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OSTPONE UNTIL PROPERTY TAX YEAR 2007 THE IMPLEMENTATION OF VALUES DETERMINED IN A COUNTY’S MOST RECENTLY COMPLETED BUT NOT YET IMPLEMENTED COUNTYWIDE APPRAISAL AND EQUAL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implementation of the values determined in the most recently completed countywide appraisal and equalization plan conducted in a county pursuant to Section 12</w:t>
        <w:noBreakHyphen/>
        <w:t>43</w:t>
        <w:noBreakHyphen/>
        <w:t>217 of the 1976 Code is postponed until property tax year 2007.  This postponement extends to counties in which implementation dates for the most recently completed program have previously been postp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9:27:00Z</dcterms:created>
  <dc:creator>bbm</dc:creator>
  <dc:description/>
  <dc:language>en-US</dc:language>
  <cp:lastModifiedBy>nsc</cp:lastModifiedBy>
  <cp:lastPrinted>2005-11-23T15:03:00Z</cp:lastPrinted>
  <dcterms:modified xsi:type="dcterms:W3CDTF">2005-11-29T19: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