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</w:t>
        <w:noBreakHyphen/>
        <w:t>161, AS AMENDED, CODE OF LAWS OF SOUTH CAROLINA, 1976, RELATING TO FLAGS FLOWN AT HALF</w:t>
        <w:noBreakHyphen/>
        <w:t>STAFF ON THE STATE CAPITOL BUILDING, SO AS TO PROVIDE THAT THE GOVERNOR MAY ORDER FLAGS FLOWN AT HALF</w:t>
        <w:noBreakHyphen/>
        <w:t>STAFF WHEN AN ACT OF CONGRESS OR A PRESIDENTIAL ORDER IS ISSUED ORDERING FLAGS ON FEDERAL BUILDINGS BE FLOWN AT HALF</w:t>
        <w:noBreakHyphen/>
        <w:t>STAFF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0</w:t>
        <w:noBreakHyphen/>
        <w:t>1</w:t>
        <w:noBreakHyphen/>
        <w:t>161 of the 1976 Code, as last amended by Act 207 of 2004, is further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F)</w:t>
        <w:tab/>
        <w:t>The Governor may order flags over the State Capitol Building to be lowered to half</w:t>
        <w:noBreakHyphen/>
        <w:t>staff for the same designated time when an act of Congress or a Presidential order is issued to lower flags to half</w:t>
        <w:noBreakHyphen/>
        <w:t>staff over federal building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9:33:00Z</dcterms:created>
  <dc:creator>SANDERSM</dc:creator>
  <dc:description/>
  <dc:language>en-US</dc:language>
  <cp:lastModifiedBy>nsc</cp:lastModifiedBy>
  <cp:lastPrinted>2005-11-28T09:57:00Z</cp:lastPrinted>
  <dcterms:modified xsi:type="dcterms:W3CDTF">2005-11-29T19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