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Leatherman, Thomas, Hayes, Martin, Short, Alexander, Richardson, Ritchie, Sheheen, Campsen, Williams, Ford and O’D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6/06--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PROPOSING </w:t>
      </w:r>
      <w:r>
        <w:rPr>
          <w:szCs w:val="22"/>
        </w:rPr>
        <w:t>AN AMENDMENT TO SECTION 29, ARTICLE III OF THE CONSTITUTION OF SOUTH CAROLINA, 1895, RELATING TO THE LEGISLATIVE DEPARTMENT, SO AS TO PROVIDE THAT TAXES UPON REAL PROPERTY MUST BE ASSESSED IN ACCORDANCE WITH THE METHODS AS PROVIDED BY THE GENERAL ASSEMBLY IN ARTICLE X OF THE STATE CONSTITUTION; TO AMEND SECTIONS 1 AND 3 OF ARTICLE X, RELATING TO FINANCE AND TAXATION, SO AS TO PROVIDE THAT THE REQUIREMENT THAT TAXATION OF REAL PROPERTY MUST BE UNIFORM APPLIES TO PROPERTY WITHIN A TAXING JURISDICTION RATHER THAN STATEWIDE; AND BY AMENDING SECTION 6 OF ARTICLE X, SO AS TO PROVIDE THAT THE GENERAL ASSEMBLY SHALL ESTABLISH METHODS OF VALUATION FOR COUNTIES TO SELECT FROM FOR ASSESSMENT OF REAL PROPERTY WITHIN THEIR JURISDICTIONS; AND TO PROVIDE THAT THE GENERAL ASSEMBLY BY LAW SHALL PROVIDE FOR THE TERMS, CONDITIONS, AND PROCEDURES TO IMPLEMENT THE ABOV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bookmarkStart w:id="3" w:name="titleend"/>
      <w:bookmarkEnd w:id="3"/>
      <w:r>
        <w:rPr>
          <w:szCs w:val="22"/>
        </w:rPr>
        <w:t xml:space="preserve">SECTION </w:t>
        <w:tab/>
        <w:t>1.</w:t>
        <w:tab/>
        <w:t>A.</w:t>
        <w:tab/>
        <w:t>It is proposed that Section 29 of Article II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29.</w:t>
        <w:tab/>
      </w:r>
      <w:r>
        <w:rPr>
          <w:strike/>
        </w:rPr>
        <w:t>All taxes upon property, real and personal, shall be laid upon the actual value of the property taxed, as the same shall be ascertained by an assessment made for the purpose of laying such tax.</w:t>
      </w:r>
      <w:r>
        <w:rPr/>
        <w:t xml:space="preserve">  </w:t>
      </w:r>
      <w:r>
        <w:rPr>
          <w:u w:val="single"/>
        </w:rPr>
        <w:t>Taxes on personal property must be laid upon the actual value of the property taxed, as the same shall be ascertained by an assessment made for the purpose of laying such tax.  Taxes on real property must be ascertained by the methods provided by the General Assembly as general law as prescribed in Article X of this Constitu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B.</w:t>
        <w:tab/>
        <w:tab/>
        <w:t>It is proposed that the first paragraph of Section 1 of Article X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w:t>
        <w:tab/>
        <w:t xml:space="preserve">The General Assembly may provide for the ad valorem taxation by the State or any of its subdivisions of all real and personal property.  The assessment of all property shall be equal and uniform </w:t>
      </w:r>
      <w:r>
        <w:rPr>
          <w:szCs w:val="22"/>
          <w:u w:val="single"/>
        </w:rPr>
        <w:t>within the class of property being taxed and within its taxing jurisdiction</w:t>
      </w:r>
      <w:r>
        <w:rPr>
          <w:szCs w:val="22"/>
        </w:rPr>
        <w:t xml:space="preserve"> in the following class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C.</w:t>
        <w:tab/>
        <w:tab/>
        <w:t>It is proposed that the penultimate paragraph of Section 3 of Article X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The exemptions provided in subitems (c) and (d) for real property shall not extend beyond the buildings and premises actually occupied by the owners of such real property.  Homestead exemptions from ad valorem taxation not specifically provided for in this section may be provided for by the General Assembly by general law.  In addition to the exemptions listed in this section, the General Assembly may provide for exemptions from the property tax, by general laws applicable </w:t>
      </w:r>
      <w:r>
        <w:rPr>
          <w:strike/>
          <w:szCs w:val="22"/>
        </w:rPr>
        <w:t>uniformly</w:t>
      </w:r>
      <w:r>
        <w:rPr>
          <w:szCs w:val="22"/>
        </w:rPr>
        <w:t xml:space="preserve"> to property throughout the State and in all political subdivisions, but only with the approval of two</w:t>
        <w:noBreakHyphen/>
        <w:t>thirds of the members of each House.  All exemptions not specifically provided for or authorized in this article shall be repealed March 1, 1978.  The General Assembly shall provide for methods and procedures in applying for the exemption of any property as is describ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D.</w:t>
        <w:tab/>
        <w:tab/>
        <w:t>It is proposed that Section 6 of Article X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6.</w:t>
        <w:tab/>
      </w:r>
      <w:r>
        <w:rPr>
          <w:strike/>
          <w:szCs w:val="22"/>
        </w:rPr>
        <w:t>The</w:t>
      </w:r>
      <w:r>
        <w:rPr>
          <w:szCs w:val="22"/>
        </w:rPr>
        <w:t xml:space="preserve"> </w:t>
      </w:r>
      <w:r>
        <w:rPr>
          <w:szCs w:val="22"/>
          <w:u w:val="single"/>
        </w:rPr>
        <w:t>Except as otherwise provided in this section, the</w:t>
      </w:r>
      <w:r>
        <w:rPr>
          <w:szCs w:val="22"/>
        </w:rPr>
        <w:t xml:space="preserve"> General Assembly may vest the power of assessing and collecting taxes in all of the political subdivisions of the State</w:t>
      </w:r>
      <w:r>
        <w:rPr>
          <w:szCs w:val="22"/>
          <w:u w:val="single"/>
        </w:rPr>
        <w:t>, including counties, municipalities, special purpose districts, public service districts, and school districts</w:t>
      </w:r>
      <w:r>
        <w:rPr>
          <w:szCs w:val="22"/>
        </w:rPr>
        <w:t xml:space="preserve">.  Property tax levies shall be uniform in respect to persons and property within the jurisdiction of the body imposing such taxes; provided, that on properties located in an area receiving special benefits from the taxes collected, special levies may be permitted by general law applicable to the same type of political subdivision throughout the State, and the General Assembly shall specify the precise condition under which such special levies shall be assessed.  </w:t>
      </w:r>
      <w:r>
        <w:rPr>
          <w:szCs w:val="22"/>
          <w:u w:val="single"/>
        </w:rPr>
        <w:t>For the tax year beginning 2008, each parcel of real property in this State shall have a maximum value for ad valorem taxes that does not exceed its fair market value for a base tax year.</w:t>
      </w:r>
      <w:r>
        <w:rPr>
          <w:bCs/>
          <w:szCs w:val="22"/>
          <w:u w:val="single"/>
        </w:rPr>
        <w:t xml:space="preserve">  </w:t>
      </w:r>
      <w:r>
        <w:rPr>
          <w:szCs w:val="22"/>
          <w:u w:val="single"/>
        </w:rPr>
        <w:t xml:space="preserve">The General Assembly is authorized, by general law, to define ‘fair market value’, to define when property has been improved or when losses have occurred to change the value of the real property, and to select the base tax year used to determine the maximum value of real property for ad valorem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The General Assembly shall establish, through the enactment of general law, and not through the enactment of local legislation pertaining to a single county or other political subdivision, the methods of assessment of real property and the procedures by which a county selects an assessment method.  Each county selects, unless affirmatively adopting an alternative method of valuing</w:t>
      </w:r>
      <w:r>
        <w:rPr>
          <w:bCs/>
          <w:szCs w:val="22"/>
          <w:u w:val="single"/>
        </w:rPr>
        <w:t xml:space="preserve"> </w:t>
      </w:r>
      <w:r>
        <w:rPr>
          <w:szCs w:val="22"/>
          <w:u w:val="single"/>
        </w:rPr>
        <w:t>of real property, a method of valuing of real property in which the value of each parcel of real property, adjusted for improvements and losses, does not increase more than fifteen percent every five years, unless an assessable transfer of interest, as defined by the General Assembly, occurs.  The General Assembly must provide, through the enactment of general law, and not through the enactment of local legislation pertaining to a single county or other political subdivision, at least one alternative method of valuing of real property, one of which values real property at its fair market value, with reassessments occurring every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 xml:space="preserve">Notwithstanding any other provision of law, for the purposes of calculating the limit on bonded indebtedness of political subdivisions and school districts, pursuant to Sections 14 and 15 of Article X, respectively of the Constitution of this State, the assessed values of all taxable property within a political subdivision or school district shall be the greater of (a) the final assessed value effective for the fiscal year beginning July 1, 2006, or (b) the assessed value of such political subdivision or school district as calculated following the effective date of this amendment.  The changes in these values do not alter or amend the valuation of the taxable property for purposes of </w:t>
      </w:r>
      <w:r>
        <w:rPr>
          <w:u w:val="single"/>
        </w:rPr>
        <w:t>computing the full market value of all taxable property within a school district, as these provisions applied prior to the ratification of this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Whenever there is a merger of governments authorized under Section 12 of Article VIII, tax districts may be created, based upon the services rendered in each district, but tax levies must be uniform in respect to persons and property within each such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The proposed amendments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Must Article III and Article X of the Constitution of this State be amended so as to provide that ad valorem taxes are to be applied uniformly to real property within a taxing jurisdiction rather than statewide; to require that the General Assembly establish the methods of assessment for real property and the procedures for a county to select a method, with the method that is automatically adopted by each county being a method of valuation of real property based on limits to increases in taxable value, adjusted for improvements and losses, of no more than fifteen percent over a five-year period unless an assessable transfer of interest occurs, and at least one other method being the valuation of real property at fair market value, with reassessments occurring every five years; to provide that for purposes of calculating the limit on bonded indebtedness of political subdivisions and school districts, the assessed values of all taxable property within a political subdivision or school district shall be the greater of (a) the final assessed value effective for the fiscal year beginning July 1, 2006, or (b) the assessed value of the political subdivision or school district as calculated following the effective date of this amendment; to provide that taxation of real property must be in accordance with procedures provided by the General Assembly; and to provide that the General Assembly, by general law and not through local legislation pertaining to a single county or other political subdivision, shall provide for the terms, conditions, and procedures to implement the abov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Yes</w:t>
        <w:tab/>
      </w:r>
      <w:r>
        <w:rPr>
          <w:rFonts w:cs="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w:t>
        <w:tab/>
      </w:r>
      <w:r>
        <w:rPr>
          <w:rFonts w:cs="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Those voting in favor of the question shall deposit a ballot with a check or cross mark in the square after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0]</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9:18:00Z</dcterms:created>
  <dc:creator>HUTHB</dc:creator>
  <dc:description/>
  <dc:language>en-US</dc:language>
  <cp:lastModifiedBy>DB</cp:lastModifiedBy>
  <cp:lastPrinted>2006-01-11T15:53:00Z</cp:lastPrinted>
  <dcterms:modified xsi:type="dcterms:W3CDTF">2006-02-16T19: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