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5</w:t>
        <w:noBreakHyphen/>
        <w:t>1</w:t>
        <w:noBreakHyphen/>
        <w:t>30, AS AMENDED, CODE OF LAWS OF SOUTH CAROLINA, 1976, RELATING TO THE PREREQUISITES TO ISSUANCE OF A CORPORATE CERTIFICATE TO A PROPOSED MUNICIPALITY, SO AS TO PROVIDE THAT THE AREA SEEKING TO BE INCORPORATED MEETS THE REQUIREMENT OF PROPOSING A MINIMUM LEVEL OF LAW ENFORCEMENT SERVICES IF THE PROPOSAL DESCRIBES HOW THE AREA SHALL PROVIDE SERVICES IN EQUAL OR GREATER LEVELS TO THE AREA’S EXISTING LAW ENFORCEMENT COVERAGE PRIOR TO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w:t>
        <w:noBreakHyphen/>
        <w:t>1</w:t>
        <w:noBreakHyphen/>
        <w:t>30(A)(5) of the 1976 Code, as amended by Act 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the area seeking to be incorporated has filed a proposal for providing either directly or by contract a minimum level of law enforcement services </w:t>
      </w:r>
      <w:r>
        <w:rPr>
          <w:color w:val="000000"/>
          <w:u w:val="single"/>
        </w:rPr>
        <w:t>(a)</w:t>
      </w:r>
      <w:r>
        <w:rPr>
          <w:color w:val="000000"/>
        </w:rPr>
        <w:t xml:space="preserve"> as required in regulations promulgated by the State Law Enforcement Division</w:t>
      </w:r>
      <w:r>
        <w:rPr>
          <w:color w:val="000000"/>
          <w:u w:val="single"/>
        </w:rPr>
        <w:t>, or (b) by describing in the proposal how the area shall provide law enforcement services in equal or greater levels to the area’s existing law enforcement coverage prior to seeking incorporation</w:t>
      </w:r>
      <w:r>
        <w:rPr>
          <w:color w:val="000000"/>
        </w:rPr>
        <w:t>.  If law enforcement services are by contract, the proposal must indicate which governmental entity provides the service and the estimated compensation for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4:00Z</dcterms:created>
  <dc:creator>HUTHB</dc:creator>
  <dc:description/>
  <dc:language>en-US</dc:language>
  <cp:lastModifiedBy>nsc</cp:lastModifiedBy>
  <cp:lastPrinted>2005-12-06T11:47:00Z</cp:lastPrinted>
  <dcterms:modified xsi:type="dcterms:W3CDTF">2005-12-06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