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6--S.</w:t>
        <w:tab/>
        <w:t>[SEC 2/6/06 11:5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w:t>
        <w:noBreakHyphen/>
        <w:t>1</w:t>
        <w:noBreakHyphen/>
        <w:t>30, AS AMENDED, CODE OF LAWS OF SOUTH CAROLINA, 1976, RELATING TO THE PREREQUISITES TO ISSUANCE OF A CORPORATE CERTIFICATE TO A PROPOSED MUNICIPALITY, SO AS TO REQUIRE THAT THE AREA SEEKING TO BE INCORPORATED FILE A PROPOSAL FOR PROVIDING EITHER DIRECTLY OR INDIRECTLY A SUBSTANTIALLY SIMILAR LEVEL OF LAW ENFORCEMENT SERVICES TO THE AREA’S EXISTING LAW ENFORCEMENT COVERAGE PRIOR TO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A)(5) of the 1976 Code, as amended by Act 7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rea seeking to be incorporated has filed a proposal for providing either directly or </w:t>
      </w:r>
      <w:r>
        <w:rPr>
          <w:strike/>
        </w:rPr>
        <w:t>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w:t>
      </w:r>
      <w:r>
        <w:rPr/>
        <w:t xml:space="preserve"> </w:t>
      </w:r>
      <w:r>
        <w:rPr>
          <w:u w:val="single"/>
        </w:rPr>
        <w:t>indirectly a substantially similar level of law enforcement services to the area’s existing law enforcement coverage prior to seeking incorpora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y passing this act, the General Assembly intends and declares that any regulations passed by the State Law Enforcement Division to comply with the requirements of Act 77 of 2005 do not for any past, present, or future time represent or establish any minimum level of law enforcement service requirements for existing municipalities or towns or areas seeking to incorporate as municipalities or t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58:00Z</dcterms:created>
  <dc:creator>HUTHB</dc:creator>
  <dc:description/>
  <dc:language>en-US</dc:language>
  <cp:lastModifiedBy>agh</cp:lastModifiedBy>
  <cp:lastPrinted>2005-12-06T11:47:00Z</cp:lastPrinted>
  <dcterms:modified xsi:type="dcterms:W3CDTF">2006-02-06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