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23</w:t>
        <w:noBreakHyphen/>
        <w:t>600,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RELATING TO DEPARTMENT OF LABOR, LICENSING AND REGULATION HEARING OCCUPATIONAL HEALTH AND SAFETY CONTESTED CASES, SO AS TO PROVIDE THAT SUCH CASES MUST BE HEARD BY THE ADMINISTRATIVE LAW COUR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 xml:space="preserve"> </w:t>
      </w:r>
      <w:r>
        <w:rPr>
          <w:u w:val="single"/>
        </w:rPr>
        <w:t>(A)</w:t>
      </w:r>
      <w:r>
        <w:rPr/>
        <w:tab/>
      </w:r>
      <w:r>
        <w:rPr>
          <w:u w:val="single"/>
        </w:rPr>
        <w:t>All issues that arise as a result of any citation issued by the Division of Labor pursuant to the authority of this chapter, any assessment of penalty, or any date set for the abatement of violations must be reviewed as a contested case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mployer, employee, or employee representative has the right to appear as a party in any review proceeding by giving written notice to the department within twenty calendar days of the receipt of any citation, notice of penalty, or notice of abatement issued by the Division of Labor.  The parties to a contested case are the Division of Labor and any affected employer, employee, or employee representative who gives written notice of contest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arty aggrieved by the decision of the Administrative Law Court may appeal to the South Carolina Court of Appeals, in accordance with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partnership, corporation, or other business entity is not required to be represented by an attorney when appearing in a contested case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matters pending before the South Carolina Occupational Safety and Health Review Board on the effective date of this act must be transferred to the Administrative Law Court, and the South Carolina Occupational Safety and Health Review Board shall cease to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5:00Z</dcterms:created>
  <dc:creator>RSB</dc:creator>
  <dc:description/>
  <dc:language>en-US</dc:language>
  <cp:lastModifiedBy>nsc</cp:lastModifiedBy>
  <cp:lastPrinted>2005-12-06T11:55:00Z</cp:lastPrinted>
  <dcterms:modified xsi:type="dcterms:W3CDTF">2005-12-0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