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7</w:t>
        <w:noBreakHyphen/>
        <w:t>47</w:t>
        <w:noBreakHyphen/>
        <w:t>630 SO AS TO PROVIDE FOR NOTICE AND COMPENSATION FOR MOVING COSTS TO A RESIDENT OF A MANUFACTURED HOME PARK WHO MUST RELOCATE BECAUSE OF THE SALE OF THE PARK BY THE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47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47</w:t>
        <w:noBreakHyphen/>
        <w:t>630.</w:t>
        <w:tab/>
        <w:t>(A)</w:t>
        <w:tab/>
        <w:t>The owner of a manufactured home park who requires his residents to relocate because the park is sold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ost a notice in a conspicuous place at the park at least ninety days before the relocation is requir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compensate the resident who owns a registered singlewide manufactured home in the amount of one thousand five hundred dollars and the resident who owns a registered doublewide manufactured home in the amount of two thousand five hundred dollars for moving costs associated with the re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owner of a manufactured home park who requires his residents to relocate because the park is sold is not otherwise responsible for the physical relocation of his resid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5:00Z</dcterms:created>
  <dc:creator>bbm</dc:creator>
  <dc:description/>
  <dc:language>en-US</dc:language>
  <cp:lastModifiedBy>nsc</cp:lastModifiedBy>
  <cp:lastPrinted>2005-12-06T09:03:00Z</cp:lastPrinted>
  <dcterms:modified xsi:type="dcterms:W3CDTF">2005-12-06T20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