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athe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OUTH CAROLINA COMMISSION FOR THE BLIND TO RETURN ALL SET-ASIDES COLLECTED FROM BLIND VENDORS PURSUANT TO SECTION 14.4, PART 1B OF THE 2005 GENERAL APPROPRIATIONS ACT; AND TO REPEAL SECTION 14.4, PART 1B OF THE 2005 GENERAL APPROPRIATION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outh Carolina Commission for the Blind is directed to return all set-asides collected from blind vendors pursuant to Section 14.4, Part 1B of Act 115 of 2005 to the blind vendors from whom the set-asides were collected.  Each individual blind vendor shall be reimbursed in an amount equal to the set-aside collected from that blind vend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4.4, Part 1B of Act 115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52:00Z</dcterms:created>
  <dc:creator>RSB</dc:creator>
  <dc:description/>
  <dc:language>en-US</dc:language>
  <cp:lastModifiedBy>MC</cp:lastModifiedBy>
  <cp:lastPrinted>2005-12-06T09:48:00Z</cp:lastPrinted>
  <dcterms:modified xsi:type="dcterms:W3CDTF">2006-01-17T22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