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1-160 OF THE 1976 CODE, RELATING TO THE AGENCY HEAD SALARY COMMISSION AND SALARY INCREASES FOR AGENCY HEADS, TO PROVIDE THAT SALARY INCREASES FOR TECHNICAL COLLEGE PRESIDENTS ARE SUBJECT TO APPROVAL BY THE AGENCY HEAD SALARY COMMISSION; AND TO AMEND SECTION 8-11-165 OF THE 1976 CODE, RELATING TO THE SALARY AND FRINGE BENEFIT SURVEY FOR AGENCY HEADS, TO PROVIDE THAT A SALARY AND FRINGE BENEFIT SURVEY MUST BE CONDUCTED FOR TECHNICAL COLLEGE PRESIDENTS EVERY THREE YEARS AND TO PROVIDE THAT THE AGENCY HEAD SALARY COMMISSION MAY RECOMMEND TO THE BUDGET AND CONTROL BOARD THAT TECHNICAL COLLEGE PRESIDENT SALARIES MAY BE ADJUSTED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0.</w:t>
        <w:tab/>
        <w:t xml:space="preserve">All boards and commissions are required to submit justification of an agency head’s </w:t>
      </w:r>
      <w:r>
        <w:rPr>
          <w:u w:val="single"/>
        </w:rPr>
        <w:t>or technical college president’s</w:t>
      </w:r>
      <w:r>
        <w:rPr/>
        <w:t xml:space="preserve">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alary increases for agency heads </w:t>
      </w:r>
      <w:r>
        <w:rPr>
          <w:u w:val="single"/>
        </w:rPr>
        <w:t>and technical college presidents</w:t>
      </w:r>
      <w:r>
        <w:rPr/>
        <w:t xml:space="preserve"> must be based on recommendations by each agency board or commission to the Agency Head Salary Commission and their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11-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65.</w:t>
        <w:tab/>
        <w:t xml:space="preserve">It is the intent of the General Assembly that a salary and fringe benefit survey for agency heads </w:t>
      </w:r>
      <w:r>
        <w:rPr>
          <w:u w:val="single"/>
        </w:rPr>
        <w:t>and technical college presidents</w:t>
      </w:r>
      <w:r>
        <w:rPr/>
        <w:t xml:space="preserve"> must be conducted by the Office of Human Resources of the Budget and Control Board every three years.  The staff of the office shall serve as the support staff to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five percent of the midpoint of the agency head salary range or the agency head actual salary, whichever is greater, except on approval of the Agency Head Salary Commission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gency Head Salary Commission may recommend to the Budget and Control Board that agency head </w:t>
      </w:r>
      <w:r>
        <w:rPr>
          <w:u w:val="single"/>
        </w:rPr>
        <w:t>and technical college president</w:t>
      </w:r>
      <w:r>
        <w:rPr/>
        <w:t xml:space="preserve"> salaries be adjusted to the minimum of their salary ranges and may recommend to the Board that agency head </w:t>
      </w:r>
      <w:r>
        <w:rPr>
          <w:u w:val="single"/>
        </w:rPr>
        <w:t>and technical college president</w:t>
      </w:r>
      <w:r>
        <w:rPr/>
        <w:t xml:space="preserve"> salaries be adjusted when necessary up to the midpoints of their respective salary ranges.  These increases must be based on criteria developed and approved by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5:00Z</dcterms:created>
  <dc:creator>RSB</dc:creator>
  <dc:description/>
  <dc:language>en-US</dc:language>
  <cp:lastModifiedBy>nsc</cp:lastModifiedBy>
  <cp:lastPrinted>2005-12-06T09:53:00Z</cp:lastPrinted>
  <dcterms:modified xsi:type="dcterms:W3CDTF">2005-12-06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