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urpose of this act is to provide standards and procedures for recommendations to senior consumers which result in a transaction involving annuity products to appropriately address the insurance needs and financial objectives of senior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senior consumer by an insurance agent, or an insurer where no agent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nuity Investments by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510.</w:t>
        <w:tab/>
        <w:t>This article is known as the ‘Annuity Investments by Seni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agent, or an insurer if no insurance agent is involved, to an individual senior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nior consumer’ means a person sixty</w:t>
        <w:noBreakHyphen/>
        <w:t>five years of age or older.  If there is a joint purchase by more than one party, a purchaser is considered to be a senior consumer if any of the parties is age sixty</w:t>
        <w:noBreakHyphen/>
        <w:t>fiv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senior consumer the purchase of an annuity or the exchange of an annuity that results in another insurance transaction or series of insurance transactions, an insurance agent, or an insurer if no insurance agent is involved, has reasonable grounds for believing that the recommendation is suitable for the senior consumer on the basis of the facts disclosed by the senior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senior consumer, an insurance agent, or an insurer if no insurance agent is involved, shall make reasonable efforts to obtain information concerning the senior consumer’s financial status, tax status, and investment objectives and such other information used or considered to be reasonable by the insurance agent, or the insurer if no agent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agent, or an insurer if no insurance agent is involved, may not have any obligation to a senior consumer as provided for in subsection (A) related to any recommendation if the senior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agent’s recommendation subject to item (1) must be reasonable under all the circumstances actually known to the insurer or insurance agent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agent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agent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agent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agent’s recommendations to senior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40.</w:t>
        <w:tab/>
        <w:t>(A)</w:t>
        <w:tab/>
        <w:t>The department may order an insurer to take reasonably appropriate corrective action for any senior consumer harmed by a violation of this article by the insurer or the insurer’s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ance agent to take reasonably appropriate corrective action for any senior consumer harmed by a violation of this article by the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cy or an insurance agency that employs or contracts with an insurance agent to sell or solicit the sale of annuities to senior consumers to take reasonably appropriate corrective action for any senior consumer harmed by a violation of this article by the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olation of Section 38</w:t>
        <w:noBreakHyphen/>
        <w:t>69</w:t>
        <w:noBreakHyphen/>
        <w:t>530(A) or (B), or Section 38</w:t>
        <w:noBreakHyphen/>
        <w:t>69</w:t>
        <w:noBreakHyphen/>
        <w:t>530(C)(2) may be reduced or eliminated, according to a schedule adopted by the  department if corrective action for the senior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agent shall maintain or be able to make available to the department records of the information collected from the senior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response solicitations where there is no recommendation based on information collected from the senior consumer pursuant to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in effect on January 1, 2004, satisfies the requirements as provided by this article for the recommendation of variable annuities.  This article does not limit the department’s ability to enforce the provisions of this article with respect to an insurance agent,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36:00Z</dcterms:created>
  <dc:creator>DKA</dc:creator>
  <dc:description/>
  <dc:language>en-US</dc:language>
  <cp:lastModifiedBy>nsc</cp:lastModifiedBy>
  <cp:lastPrinted>2005-11-03T15:27:00Z</cp:lastPrinted>
  <dcterms:modified xsi:type="dcterms:W3CDTF">2005-12-06T20: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