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11</w:t>
        <w:noBreakHyphen/>
        <w:t>706, CODE OF LAWS OF SOUTH CAROLINA, 1976, RELATING TO THE PROHIBITION AGAINST THE USE OF ARTIFICIAL LIGHTS TO OBSERVE OR HARASS WILDLIFE IN GAME ZONES 9 AND 10, SO AS TO PROVIDE THAT THE USE OF ARTIFICIAL LIGHTS FROM A VEHICLE OR WATER CONVEYANCE FOR THE PURPOSE OF OBSERVING OR HARASSING WILDLIFE IN GAME ZONE 9 IS UNLAWFUL AFTER 11:00 P. M. AND TO PROVIDE THAT ONLY THE OWNER OF THE REAL PROPERTY OR A PERSON WITH A LEGAL OR LEASEHOLD INTEREST THEREIN MAY USE ARTIFICIAL LIGHTS IN THE MANNER PERMITTED ABO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1</w:t>
        <w:noBreakHyphen/>
        <w:t>706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706.</w:t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The use of artificial lights from a vehicle or water conveyance for the purpose of observing or harassing wildlife in Game Zone 9 is unlawful after 11:00 P. M..  Only the owner of the real property or a person with a legal or leasehold interest therein may use artificial lights in the manner permitted by this sub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strike/>
        </w:rPr>
        <w:t>(A)</w:t>
      </w:r>
      <w:r>
        <w:rPr>
          <w:u w:val="single"/>
        </w:rPr>
        <w:t>(B)</w:t>
      </w:r>
      <w:r>
        <w:rPr/>
        <w:tab/>
        <w:t xml:space="preserve">In Game </w:t>
      </w:r>
      <w:r>
        <w:rPr>
          <w:strike/>
        </w:rPr>
        <w:t>Zones 9 and</w:t>
      </w:r>
      <w:r>
        <w:rPr/>
        <w:t xml:space="preserve"> </w:t>
      </w:r>
      <w:r>
        <w:rPr>
          <w:u w:val="single"/>
        </w:rPr>
        <w:t>Zone</w:t>
      </w:r>
      <w:r>
        <w:rPr/>
        <w:t xml:space="preserve"> 10 the use of artificial lights from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ehicle or water conveyance for the purpose of observing or harassing wildlife is unlawful.  However, this section does not prohibit an owner of real property or a person with a legal interest therein from the use of artificial lights from any </w:t>
      </w:r>
      <w:r>
        <w:rPr>
          <w:u w:val="single"/>
        </w:rPr>
        <w:t>a</w:t>
      </w:r>
      <w:r>
        <w:rPr/>
        <w:t xml:space="preserve"> vehicle or water conveyance for the purpose of surveying or protecting his proper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>
          <w:u w:val="single"/>
        </w:rPr>
        <w:t>(C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violating the provisions of this section is guilty of a misdemeanor and, upon conviction, must be fined not more than one hundred dollars or imprisoned for not more than thirty day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D)</w:t>
      </w:r>
      <w:r>
        <w:rPr/>
        <w:tab/>
        <w:t>Nothing in this section may be construed to prohibit the lawful hunting of raccoon and fox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50:00Z</dcterms:created>
  <dc:creator>JMK</dc:creator>
  <dc:description/>
  <dc:language>en-US</dc:language>
  <cp:lastModifiedBy>nsc</cp:lastModifiedBy>
  <cp:lastPrinted>2005-11-30T15:14:00Z</cp:lastPrinted>
  <dcterms:modified xsi:type="dcterms:W3CDTF">2005-12-06T20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