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1/06--S.</w:t>
        <w:tab/>
        <w:t>[SEC 1/12/06 3: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969) </w:t>
      </w:r>
      <w:r>
        <w:rPr>
          <w:color w:val="000000"/>
        </w:rPr>
        <w:t xml:space="preserve">proposing an amendment to Section 7, Article X of the Constitution of South Carolina, 1895, relating to </w:t>
      </w:r>
      <w:r>
        <w:rPr>
          <w:color w:val="000000"/>
          <w:szCs w:val="22"/>
        </w:rPr>
        <w:t>annual budgets and expenses of political subdivisions and school district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is not expected to impact state revenue.  In the absence of any other provision, this resolution is not expected to impact local revenues because the millage rate increases have been averaging less than the limit of this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Under current law, a local governing body may increase the millage rate imposed for general operating purposes above the rate imposed for such purposes for the preceding tax year only to the extent of the increase in the consumer price index for the preceding calendar year.  This limit may be overridden and the millage rate may be further increased by a positive majority vote of the appropriate governing body. The vote must be taken at a specially-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  This resolution if approved by public referendum and ratified by the General Assembly would require a taxing jurisdiction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  We project this limit will be 5.2% in Fiscal Year 2006-2007.  This limit may be exceeded by holding a referendum at the time of the General Election.  From Fiscal Year 1996–1997 to 2002–2003 the six year compound growth rate of the total average millage rate has increased by 1.5% per year according to the Local Government Finance Report.  In the absence of any other provision, this resolution is not expected to impact local revenues because the millage rate increases have been averaging less than the limit of this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 xml:space="preserve">PROPOSING AN AMENDMENT TO SECTION 7, ARTICLE X OF THE CONSTITUTION OF SOUTH CAROLINA, 1895, RELATING TO </w:t>
      </w:r>
      <w:r>
        <w:rPr>
          <w:color w:val="000000"/>
          <w:szCs w:val="22"/>
        </w:rPr>
        <w:t xml:space="preserve">ANNUAL BUDGETS AND EXPENSES OF POLITICAL SUBDIVISIONS AND SCHOOL DISTRICTS, SO AS TO PROVIDE THAT </w:t>
      </w:r>
      <w:r>
        <w:rPr>
          <w:color w:val="000000"/>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It is proposed that Section 7,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7.</w:t>
        <w:tab/>
      </w:r>
      <w:r>
        <w:rPr>
          <w:strike/>
          <w:color w:val="000000"/>
        </w:rPr>
        <w:t>(a)</w:t>
      </w:r>
      <w:r>
        <w:rPr>
          <w:color w:val="000000"/>
          <w:u w:val="single"/>
        </w:rPr>
        <w:t>(A)</w:t>
      </w:r>
      <w:r>
        <w:rPr>
          <w:color w:val="000000"/>
        </w:rPr>
        <w:tab/>
        <w:t xml:space="preserve">The General Assembly shall provide by law for a budget process to </w:t>
      </w:r>
      <w:r>
        <w:rPr>
          <w:strike/>
          <w:color w:val="000000"/>
        </w:rPr>
        <w:t>insure</w:t>
      </w:r>
      <w:r>
        <w:rPr>
          <w:color w:val="000000"/>
        </w:rPr>
        <w:t xml:space="preserve"> </w:t>
      </w:r>
      <w:r>
        <w:rPr>
          <w:color w:val="000000"/>
          <w:u w:val="single"/>
        </w:rPr>
        <w:t>ensure</w:t>
      </w:r>
      <w:r>
        <w:rPr>
          <w:color w:val="000000"/>
        </w:rPr>
        <w:t xml:space="preserve"> that annual expenditures of state government may not exceed annual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1)</w:t>
      </w:r>
      <w:r>
        <w:rPr>
          <w:color w:val="000000"/>
        </w:rPr>
        <w:tab/>
        <w:t>Each political subdivision of the State as defined in Section 14 of this article and each school district of this State shall prepare and maintain annual budgets which provide for sufficient income to meet its estimated expenses for each year.  Whenever it shall happen that the ordinary expenses of a political subdivision for any year shall exceed the income of such political subdivision, the governing body of such political subdivision shall provide for levying a tax in the ensuing year sufficient, with other sources of income, to pay the deficiency of the preceding year together with the estimated expenses for such ensu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If a tax must be levied to pa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the deficiency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any catastrophic event outside the control of the governing body such as a natural disaster, severe weather event, act of God, or act of terrorism, fire, war, or ri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compliance with a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the amount of tax for each taxpayer must be listed on the tax statement as a separate surcharge, for each aforementioned applicable subitem, and not included with a general millage increase.  Each separate surcharge must have an explanation of the reason for the surcharge.  The surcharge must be continued only for the years necessary to pay for the deficiency, the catastrophic event, or compliance with the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The General Assembly shall establish procedures to </w:t>
      </w:r>
      <w:r>
        <w:rPr>
          <w:strike/>
          <w:color w:val="000000"/>
        </w:rPr>
        <w:t>insure</w:t>
      </w:r>
      <w:r>
        <w:rPr>
          <w:color w:val="000000"/>
        </w:rPr>
        <w:t xml:space="preserve"> </w:t>
      </w:r>
      <w:r>
        <w:rPr>
          <w:color w:val="000000"/>
          <w:u w:val="single"/>
        </w:rPr>
        <w:t>ensure</w:t>
      </w:r>
      <w:r>
        <w:rPr>
          <w:color w:val="000000"/>
        </w:rPr>
        <w:t xml:space="preserve"> that the provisions of this section are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1)</w:t>
      </w:r>
      <w:r>
        <w:rPr>
          <w:color w:val="000000"/>
        </w:rPr>
        <w:tab/>
        <w:t>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During the regular session of the General Assembly in 1990 and during every fifth annual regular session thereafter, the General Assembly shall conduct and complete a review of the law implementing this subsection.  During such session, only a vote of two</w:t>
        <w:noBreakHyphen/>
        <w:t xml:space="preserve">thirds of the members of each branch present and voting shall be required to change the existing limitation on appropriation.  Unless that is done, the existing limitations shall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Upon implementation of the provisions of this subsection by law, such law may not be amended or repealed except by the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u w:val="single"/>
        </w:rPr>
        <w:t>(D)(1)</w:t>
      </w:r>
      <w:r>
        <w:rPr>
          <w:color w:val="000000"/>
        </w:rPr>
        <w:tab/>
        <w:t xml:space="preserve">The General Assembly shall prescribe by law a limitation on the number of state employees which shall provide that the annual increase in such number may not exceed the average growth rate in the population of the State measured by a process provided for in the law which prescribes that employment limitation;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Upon implementation of the provisions of this subsection by law, such law may not be amended or repealed except by the special vote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ust Section 7, Article X of the Constitution of this State be amended to make grammatical and organizational changes and to provide that 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General election’ means an election held on the first Tuesday following the first Monday in November of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Governing body’ means the body of elected officials that exercise the taxing authority for a tax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chool district’ means a body or entity authorized to determine or impose millage for the operation of any area or territory comprising a legal entity, whose sole purpose is that of providing free school education, whose boundary lines are a matter of public record, and the area of which constitutes a complete tax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axing jurisdiction’ means a county, municipality, special purpose district, public service district, or political subdivision of the State.  ‘Taxing jurisdiction’ does not mean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Except as provided in items (2) and (3), a school district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limitation imposed by this subsection shall not apply to a school district that does not have fiscal autonomy and has its millage determined by referendum.  If a school district that does not have fiscal autonomy has its millage increase determined by referendum, no limitation is imposed upon the amount by which the millage is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limitation imposed by this subsection shall not apply to a school district that has a more restrictive limitation upon increasing millage imposed by a local law enacted by the General Assembly and applicable to that school district.  A school district must comply with a more restrictive limitation upon increasing millage that is imposed by applicable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Except as provided in items (2) and (3), a taxing jurisdiction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General Assembly by general law imposes a more restrictive limitation upon millage increases for taxing jurisdictions, then the more restrictive limitation upon millage increases imposed by general law is applicable for taxing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taxing jurisdiction may increase its millage rate in excess of the limitation required in items (1) or (2) upon the majority vote of the qualified electors voting in a referendum held at the time of the general election.  Notwithstanding any law to the contrary, such election may be called only upon the majority vote of the governing body and must be governed according to state law.  The question for the referendum must be substantially in the following form:  ‘Do you favor raising the millage rate of the [name of taxing jurisdiction] for the purpose of [insert purpose]?’  If approved by the majority vote of the electors in a referendum, the taxing jurisdiction’s millage rate is adjusted for any futur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limitations imposed by this section shall not apply to any existing or future bonded indebtedness incurred by a school district or taxing jurisdiction, and shall not restrict or extend the authority of a school district or taxing jurisdiction to incur bonded indebtedness as provided in this Constitution and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Must Article X of the Constitution of this State be amended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14:00Z</dcterms:created>
  <dc:creator>HUTHB</dc:creator>
  <dc:description/>
  <dc:language>en-US</dc:language>
  <cp:lastModifiedBy>AMH</cp:lastModifiedBy>
  <cp:lastPrinted>2005-12-13T14:01:00Z</cp:lastPrinted>
  <dcterms:modified xsi:type="dcterms:W3CDTF">2006-01-12T2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