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u w:val="single"/>
        </w:rPr>
        <w:t>(2)</w:t>
      </w:r>
      <w:r>
        <w:rPr/>
        <w:tab/>
      </w:r>
      <w:r>
        <w:rPr>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catastrophic event outside the control of the governing body such as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Must Section 7, Article X of the Constitution of this State be amended to make grammatical and organizational changes and to provide that if a tax must be levied to pay for a deficiency of the preceding year, for any catastrophic event outside the control of the governing body, for compliance with a court order or decree, for taxpayer closure due to circumstances outside the control of the governing body that decreases by ten percent or more the amount of revenue payable to the taxing jurisdiction in the preceding year, or for compliance with a regulation promulgated or statute enacted by the federal or state government after the ratification date of this section for which an appropriation or a method for obtaining an appropriation is not provided by the federal or state government, then the amount of tax paid by a taxpayer must be listed on the tax statement as a separate surcharge and not be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2)</w:t>
        <w:tab/>
        <w:t>‘Governing body’ means the body of elected officials that exercise the taxing authority for a school district 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B)(1)</w:t>
        <w:tab/>
        <w:t>Except as provided in items (2), (3), and (4),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A school district that has fiscal autonomy may increase its millage rate in excess of the limitation required in items  (1) or (3)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school district] for the purpose of [insert purpose]?’  If approved by the majority vote of the electors in a referendum, the school district’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36:00Z</dcterms:created>
  <dc:creator>HUTHB</dc:creator>
  <dc:description/>
  <dc:language>en-US</dc:language>
  <cp:lastModifiedBy>DB</cp:lastModifiedBy>
  <cp:lastPrinted>2005-12-13T14:01:00Z</cp:lastPrinted>
  <dcterms:modified xsi:type="dcterms:W3CDTF">2006-02-23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