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Martin, Short, Alexander, Richardson, Ritchie, Sheheen, Campsen, Williams, Ford, Anderso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6--S.</w:t>
        <w:tab/>
        <w:t>[SEC 2/23/06 3: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 xml:space="preserve">PROPOSING AN AMENDMENT TO SECTION 7, ARTICLE X OF THE CONSTITUTION OF SOUTH CAROLINA, 1895, RELATING TO </w:t>
      </w:r>
      <w:r>
        <w:rPr>
          <w:color w:val="000000"/>
          <w:szCs w:val="22"/>
        </w:rPr>
        <w:t xml:space="preserve">ANNUAL BUDGETS AND EXPENSES OF POLITICAL SUBDIVISIONS AND SCHOOL DISTRICTS, SO AS TO PROVIDE THAT </w:t>
      </w:r>
      <w:r>
        <w:rPr>
          <w:color w:val="000000"/>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It is proposed that Section 7,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7.</w:t>
        <w:tab/>
      </w:r>
      <w:r>
        <w:rPr>
          <w:strike/>
          <w:color w:val="000000"/>
        </w:rPr>
        <w:t>(a)</w:t>
      </w:r>
      <w:r>
        <w:rPr>
          <w:color w:val="000000"/>
          <w:u w:val="single"/>
        </w:rPr>
        <w:t>(A)</w:t>
      </w:r>
      <w:r>
        <w:rPr>
          <w:color w:val="000000"/>
        </w:rPr>
        <w:tab/>
        <w:t xml:space="preserve">The General Assembly shall provide by law for a budget process to </w:t>
      </w:r>
      <w:r>
        <w:rPr>
          <w:strike/>
          <w:color w:val="000000"/>
        </w:rPr>
        <w:t>insure</w:t>
      </w:r>
      <w:r>
        <w:rPr>
          <w:color w:val="000000"/>
        </w:rPr>
        <w:t xml:space="preserve"> </w:t>
      </w:r>
      <w:r>
        <w:rPr>
          <w:color w:val="000000"/>
          <w:u w:val="single"/>
        </w:rPr>
        <w:t>ensure</w:t>
      </w:r>
      <w:r>
        <w:rPr>
          <w:color w:val="000000"/>
        </w:rPr>
        <w:t xml:space="preserve"> that annual expenditures of state government may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1)</w:t>
      </w:r>
      <w:r>
        <w:rPr>
          <w:color w:val="000000"/>
        </w:rPr>
        <w:tab/>
        <w:t>Each political subdivision of the State as defined in Section 14 of this article and each school district of this State shall prepare and maintain annual budgets which provide for sufficient income to meet its estimated expenses for each year.  Whenever it shall happen that the ordinary expenses of a political subdivision for any year shall exceed the income of such political subdivision, the governing body of such political subdivision shall provide for levying a tax in the ensuing year sufficient, with other sources of income, to pay the deficiency of the preceding year together with the estimated expenses for such ensu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u w:val="single"/>
        </w:rPr>
        <w:t>(2)</w:t>
      </w:r>
      <w:r>
        <w:rPr/>
        <w:tab/>
      </w:r>
      <w:r>
        <w:rPr>
          <w:u w:val="single"/>
        </w:rPr>
        <w:t>If a tax must be levied to pa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eficiency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y catastrophic event outside the control of the governing body such as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axpayer closure due to circumstances outside the control of the governing body that decreases by ten percent or more the amount of revenue payable to the taxing jurisdiction in the preceding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then 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The General Assembly shall establish procedures to </w:t>
      </w:r>
      <w:r>
        <w:rPr>
          <w:strike/>
          <w:color w:val="000000"/>
        </w:rPr>
        <w:t>insure</w:t>
      </w:r>
      <w:r>
        <w:rPr>
          <w:color w:val="000000"/>
        </w:rPr>
        <w:t xml:space="preserve"> </w:t>
      </w:r>
      <w:r>
        <w:rPr>
          <w:color w:val="000000"/>
          <w:u w:val="single"/>
        </w:rPr>
        <w:t>ensure</w:t>
      </w:r>
      <w:r>
        <w:rPr>
          <w:color w:val="000000"/>
        </w:rPr>
        <w:t xml:space="preserve"> that the provisions of this section are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1)</w:t>
      </w:r>
      <w:r>
        <w:rPr>
          <w:color w:val="000000"/>
        </w:rPr>
        <w:tab/>
        <w:t>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During the regular session of the General Assembly in 1990 and during every fifth annual regular session thereafter, the General Assembly shall conduct and complete a review of the law implementing this subsection.  During such session, only a vote of two</w:t>
        <w:noBreakHyphen/>
        <w:t xml:space="preserve">thirds of the members of each branch present and voting shall be required to change the existing limitation on appropriation.  Unless that is done, the existing limitations shall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Upon implementation of the provisions of this subsection by law, such law may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D)(1)</w:t>
      </w:r>
      <w:r>
        <w:rPr>
          <w:color w:val="000000"/>
        </w:rPr>
        <w:tab/>
        <w:t xml:space="preserve">The General Assembly shall prescribe by law a limitation on the number of state employees which shall provide that the annual increase in such number may not exceed the average growth rate in the population of the State measured by a process provided for in the law which prescribes that employment limitation;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Upon implementation of the provisions of this subsection by law, such law may not be amended or repealed except by the special vot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t>“Must Section 7, Article X of the Constitution of this State be amended to make grammatical and organizational changes and to provide that if a tax must be levied to pay for a deficiency of the preceding year, for any catastrophic event outside the control of the governing body, for compliance with a court order or decree, for taxpayer closure due to circumstances outside the control of the governing body that decreases by ten percent or more the amount of revenue payable to the taxing jurisdiction in the preceding year, or for compliance with a regulation promulgated or statute enacted by the federal or state government after the ratification date of this section for which an appropriation or a method for obtaining an appropriation is not provided by the federal or state government, then the amount of tax paid by a taxpayer must be listed on the tax statement as a separate surcharge and not be included with a general millag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eneral election’ means an election held on the first Tuesday following the first Monday in November of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t>(2)</w:t>
        <w:tab/>
        <w:t>‘Governing body’ means the body of elected officials that exercise the taxing authority for a school district or a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chool district’ means a body or entity authorized to determine or impose millage for the operation of any area or territory comprising a legal entity, whose sole purpose is that of providing free school education, whose boundary lines are a matter of public record, and the area of which constitutes a complete tax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axing jurisdiction’ means a county, municipality, special purpose district, public service district, or political subdivision of the State.  ‘Taxing jurisdiction’ does not mean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B)(1)</w:t>
        <w:tab/>
        <w:t>Except as provided in items (2), (3), and (4), a school district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mitation imposed by this subsection shall not apply to a school district that does not have fiscal autonomy and has its millage determined by referendum.  If a school district that does not have fiscal autonomy has its millage increase determined by referendum, no limitation is imposed upon the amount by which the millage i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mitation imposed by this subsection shall not apply to a school district that has a more restrictive limitation upon increasing millage imposed by a local law enacted by the General Assembly and applicable to that school district.  A school district must comply with a more restrictive limitation upon increasing millage that is imposed by applicable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4)</w:t>
        <w:tab/>
        <w:t>A school district that has fiscal autonomy may increase its millage rate in excess of the limitation required in items  (1) or (3)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school district] for the purpose of [insert purpose]?’  If approved by the majority vote of the electors in a referendum, the school district’s millage rate is adjusted for any futur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Except as provided in items (2) and (3), a taxing jurisdiction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General Assembly by general law imposes a more restrictive limitation upon millage increases for taxing jurisdictions, then the more restrictive limitation upon millage increases imposed by general law is applicable for taxing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taxing jurisdiction may increase its millage rate in excess of the limitation required in items (1) or (2)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taxing jurisdiction] for the purpose of [insert purpose]?’  If approved by the majority vote of the electors in a referendum, the taxing jurisdiction’s millage rate is adjusted for any futur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mitations imposed by this section shall not apply to any existing or future bonded indebtedness incurred by a school district or taxing jurisdiction, and shall not restrict or extend the authority of a school district or taxing jurisdiction to incur bonded indebtedness as provided in this Constitution and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Must Article X of the Constitution of this State be amended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14:00Z</dcterms:created>
  <dc:creator>HUTHB</dc:creator>
  <dc:description/>
  <dc:language>en-US</dc:language>
  <cp:lastModifiedBy>AMH</cp:lastModifiedBy>
  <cp:lastPrinted>2006-02-23T15:13:00Z</cp:lastPrinted>
  <dcterms:modified xsi:type="dcterms:W3CDTF">2006-02-23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