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McConnell, Leatherman, Thomas, Hayes, Martin, Short, Alexander, Richardson, Ritchie, Sheheen, Campsen, Williams and 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1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70) to repeal Section 6-1-320, as amended, Code of Laws of South Carolina, 1976, relating to the limitation in millage r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LENN F. MCCONNELL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REPEAL SECTION 6-1-320, AS AMENDED, CODE OF LAWS OF SOUTH CAROLINA, 1976, RELATING TO THE LIMITATION IN MILLAGE RATE INCREASES</w:t>
      </w:r>
      <w:bookmarkStart w:id="3" w:name="titleend"/>
      <w:bookmarkEnd w:id="3"/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-1-320 of the 1976 Code, as last amended by Act 145 of 2005, is hereby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ratification of a constitutional amendment limiting increases in the amount of millage a taxing jurisdiction or school district may im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36:00Z</dcterms:created>
  <dc:creator>HUTHB</dc:creator>
  <dc:description/>
  <dc:language>en-US</dc:language>
  <cp:lastModifiedBy>MC</cp:lastModifiedBy>
  <cp:lastPrinted>2005-12-13T13:58:00Z</cp:lastPrinted>
  <dcterms:modified xsi:type="dcterms:W3CDTF">2006-01-11T22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