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ust be composed of forty</w:t>
        <w:noBreakHyphen/>
        <w:t>six members, one from each county and who are registered voters in South Carolina who have evidenced a commitment to voting rights.  Each commission member must be chosen by each county legislative delegation and shall elect the commission chair from among their members.  The director of the State Election Commission shall serve on the commission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mmission members shall serve for four</w:t>
        <w:noBreakHyphen/>
        <w:t>year terms and may be removed, for cause, by a majority vote of the commission.  Initial appointments in twenty</w:t>
        <w:noBreakHyphen/>
        <w:t>three counties, determined alphabetically, must be for two</w:t>
        <w:noBreakHyphen/>
        <w:t>year terms.  A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vacancy on the commission must be announced by the county legislative delegations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meet at least four times a year at times and locations to be determined by the commission chair.  The commission may form subcommittees,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Commission members shall act as Voting Rights Ombudsmen for their respective counties.  County election commissions and entities charged by law with registration of electors shall make the contact information of their county’s ombudsman available to citizens with complaints regarding voter registration and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shall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6:00Z</dcterms:created>
  <dc:creator>DKA</dc:creator>
  <dc:description/>
  <dc:language>en-US</dc:language>
  <cp:lastModifiedBy>nsc</cp:lastModifiedBy>
  <cp:lastPrinted>2005-12-12T16:33:00Z</cp:lastPrinted>
  <dcterms:modified xsi:type="dcterms:W3CDTF">2005-12-13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