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Section 7</w:t>
        <w:noBreakHyphen/>
        <w:t>5</w:t>
        <w:noBreakHyphen/>
        <w:t>275 so as to provide that a high school student in the tenth gra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line 41 of page 1, and ending on line 21 of page 2, by striking Section 7-5-275 in its entirety,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7</w:t>
        <w:noBreakHyphen/>
        <w:t>5</w:t>
        <w:noBreakHyphen/>
        <w:t>275.</w:t>
        <w:tab/>
        <w:t>Each county entity charged by law with registering persons to vote shall provide voter registration forms at the county’s high schools so that all seventeen year old high school students have the opportunity to complete a voter registration form.”</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7</w:t>
        <w:noBreakHyphen/>
        <w:t>5</w:t>
        <w:noBreakHyphen/>
        <w:t xml:space="preserve">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the entities charged by law with registering a person to vote, shall ensure that all high school students in the tenth grad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Department of Pardon, Probation and Parole, circuit solicitors, and clerks of court shall ensure that when a person completes a prison sentence, if he is not otherwise ineligible to vote, must receive a voter registration form in the mail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53:00Z</dcterms:created>
  <dc:creator>DKA</dc:creator>
  <dc:description/>
  <dc:language>en-US</dc:language>
  <cp:lastModifiedBy>MC</cp:lastModifiedBy>
  <cp:lastPrinted>2005-12-12T16:32:00Z</cp:lastPrinted>
  <dcterms:modified xsi:type="dcterms:W3CDTF">2006-03-15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