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PROPOSING AN AMENDMENT TO SECTION 17, ARTICLE I OF THE CONSTITUTION OF SOUTH CAROLINA, 1895, RELATING TO SLUM CLEARANCE AND REDEVELOPMENT, SO AS TO DELETE PARAGRAPHS 2 AND 3 WHICH AUTHORIZE THE GENERAL ASSEMBLY TO PROVIDE THAT MUNICIPALITIES AND HOUSING OR REDEVELOPMENT AUTHORITIES IN SUMTER AND CHEROKEE COUNTIES HAVE THE POWER TO CARRY OUT SLUM CLEARANCE AND REDEVELOPMENT; AND PROPOSING AN AMENDMENT TO SECTION 5, ARTICLE XIV, RELATING TO SLUM CLEARANCE AND REDEVELOPMENT, SO AS TO DELETE SECTION 5 WHICH AUTHORIZES THE GENERAL ASSEMBLY TO PROVIDE THAT MUNICIPALITIES AND HOUSING OR REDEVELOPMENT AUTHORITIES IN SPARTANBURG, YORK, GREENVILLE, CHARLESTON, RICHLAND, AND LAURENS COUNTIES HAVE THE POWER TO CARRY OUT SLUM CLEARANCE AND REDEVELOPMENT AND WHICH PROVIDES THAT SPARTANBURG, GREENVILLE, AND LAURENS COUNTIES HAVE AUTHORITY TO ACQUIRE AIR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It is proposed that Section 17,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tab/>
      </w:r>
      <w:r>
        <w:rPr>
          <w:color w:val="000000"/>
          <w:szCs w:val="22"/>
        </w:rPr>
        <w:t xml:space="preserve">Treason against the State shall consist alone in levying war or in giving aid and comfort to enemies against the State.  No person shall be held guilty of treason, except upon testimony of at least two witnesses to the same overt act, or upon confession in ope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 xml:space="preserve">Provided, however, 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Any such work shall constitute a governmental function undertaken for public purposes, and the powers of taxation and eminent domain may be exercised and public funds expended in furtherance thereof.  Provided, further, 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Provided, 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Provided, further,  that in cases of condemnation of land, where reuse is for private purposes, the condemnee shall be given the first opportunity to purchase the land when it is sold by the condemnor for such reuse.  Provided, further, that when land is purchased or condemned, or when right</w:t>
        <w:noBreakHyphen/>
        <w:t>of</w:t>
        <w:noBreakHyphen/>
        <w:t>way is vacated, and such land or right</w:t>
        <w:noBreakHyphen/>
        <w:t>of</w:t>
        <w:noBreakHyphen/>
        <w:t>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rearranging the system, lines, vaults or trackage affected by such taking.</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B)</w:t>
        <w:tab/>
        <w:t>It is proposed that Section 5, Article X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w:t>
        <w:tab/>
      </w:r>
      <w:r>
        <w:rPr>
          <w:strike/>
          <w:color w:val="000000"/>
          <w:szCs w:val="22"/>
        </w:rPr>
        <w:t>Provided, the General Assembly may provide by law that any incorporated municipality in Spartanburg County,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Spartanburg County or to such authorities, the right to exercise the power of eminent domain as to any property essential to the plan of slum clearance and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Provided, 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Provided, that the municipalities of Flora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Provided, that the General Assembly may provide by law that any incorporated municipality in Greenville County, or any housing or redevelopment authority now existing or hereafter established to function in Greenville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Notwithstanding the provisions of Article I, Section 17, restricting the exercise of the power of eminent domain to the acquisition of property for 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Provided, that the General Assembly may provide by law that any incorporated municipality in Charleston County, or any housing or redevelopment authority now existing or hereafter established to function in Charleston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Provided, that the General Assembly may provide by law that any incorporated municipality in Richland County, or any housing or redevelopment authority now 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Provided, the General Assembly may provide by law that any incorporated 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u w:val="single"/>
        </w:rPr>
        <w:t>Reserve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ust Section 17, Article I of the Constitution of this State be amended to delete paragraphs 2 and 3 which authorize the General Assembly to provide for slum clearance and redevelopment power to municipalities and housing or redevelopment authorities in Sumter and Cherokee Counties; and must the Constitution of this State be amended to delete Section 5, Article XIV, which authorizes the General Assembly to provide for slum clearance and redevelopment power over blighted properties to municipalities and housing or redevelopment authorities in Spartanburg, York, Florence, Greenville, Charleston, Richland, and Laurens Counties and which provides authority for acquisition of air rights in Spartanburg, Greenville, and Laur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8:00Z</dcterms:created>
  <dc:creator>HUTHB</dc:creator>
  <dc:description/>
  <dc:language>en-US</dc:language>
  <cp:lastModifiedBy>nsc</cp:lastModifiedBy>
  <cp:lastPrinted>2005-12-13T10:44:00Z</cp:lastPrinted>
  <dcterms:modified xsi:type="dcterms:W3CDTF">2005-12-13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