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pacing w:val="-2"/>
          <w:szCs w:val="22"/>
        </w:rPr>
        <w:t xml:space="preserve">TO AMEND THE CHAPTER 5, TITLE 39 OF THE CODE OF LAWS OF SOUTH CAROLINA, 1976, BY ADDING ARTICLE 7, SO AS TO PROVIDE THAT IF </w:t>
      </w:r>
      <w:r>
        <w:rPr/>
        <w:t>A PUBLIC ENTITY EXCEEDS THE AUTHORITY GRANTED TO IT UNDER THE CONSTITUTION AND STATUTORY LAW OF SOUTH CAROLINA TO CONDEMN PROPERTY BY EMINENT DOMAIN, OR IF AN APPOINTED OFFICIAL, LOCAL GOVERNING BODY, PLANNING OR ZONING ENTITY, OR PROFESSIONAL EMPLOYEE EXCEEDS THE AUTHORITY GRANTED TO IT UNDER THE PROVISIONS OF CHAPTER 29 OF TITLE 6, THEN THE OFFICIAL OR ENTITY THAT EXCEEDS ITS AUTHORITY COMMITS AN UNFAIR TRADE PRACTICE AND IS SUBJECT TO AN ACTION FOR DAMAG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7</w:t>
      </w:r>
    </w:p>
    <w:p>
      <w:pPr>
        <w:pStyle w:val="Mea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EXCEEDING EMINENT DOMAIN AND ZONING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5</w:t>
        <w:noBreakHyphen/>
        <w:t>7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blic entity’ means the state, a county, a municipality, a local governing authority, a public service district, a special purpose district, a political subdivision, or any other state agency that has the authority to condemn property through eminent domai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720.</w:t>
        <w:tab/>
        <w:t>(A)</w:t>
        <w:tab/>
        <w:t>If a public entity exceeds the authority granted to it under the constitution and statutory law of South Carolina to condemn property by eminent domain, the extent to which the public entity exceeds its constitutional and statutory authority is an unfair trade practice and may be subject to an action for damag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ppointed official, local governing body, planning or zoning entity, or professional employee exceeds the authority granted to it under the provisions of Chapter 29 of Title 6, the extent to which the appointed official, local governing body, planning or zoning entity, or professional employee exceeds its statutory authority is an unfair trade practice and may be subject to an action for damag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C)(1)</w:t>
        <w:tab/>
        <w:t>Any person who suffers any ascertainable loss of the use or value of real property as a result of a violation of subsections (A) or (B) may bring an action individually, but not in a representative capacity, to recover actual damages.  If the court finds that the violation of subsection (A) or (B) was a willful or knowing violation, the court must award three times the actual damages sustained and may provide such other relief as it considers necessary or proper.  Upon the finding by the court of a violation of this article, the court must award to the person bringing such action under this section reasonable attorney’s fees and costs in addition to the damages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commencement of any action brought under subsection (A) or (B) of this section, the clerk of court shall mail a copy of the complaint or other initial pleading to the Attorney General and, upon entry of any judgment or decree in the action, shall mail a copy of such judgment or decree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ermanent injunction, judgment, or order of the court made under Section 39</w:t>
        <w:noBreakHyphen/>
        <w:t>5</w:t>
        <w:noBreakHyphen/>
        <w:t>50 is prima facie evidence in an action brought under this section that the respondent used or employed an unfair trade practice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this section, a willful violation occurs when the party committing the violation knew or should have known that his conduct was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730.</w:t>
        <w:tab/>
        <w:t>The remedy created by this article is in addition to any other remedy under the South Carolina or United States Constitutions, or the statutory law of South Carolina,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Meas">
    <w:name w:val="meas"/>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9:00Z</dcterms:created>
  <dc:creator>HUTHB</dc:creator>
  <dc:description/>
  <dc:language>en-US</dc:language>
  <cp:lastModifiedBy>nsc</cp:lastModifiedBy>
  <cp:lastPrinted>2005-12-13T14:46:00Z</cp:lastPrinted>
  <dcterms:modified xsi:type="dcterms:W3CDTF">2005-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