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PPROPRIATE FISCAL YEAR 2005</w:t>
        <w:noBreakHyphen/>
        <w:t>2006 SURPLUS GENERAL FUND REVENUES FOR THE PURPOSE OF ACCELERATING THE RESTORATION OF ALL FUNDS PREVIOUSLY TRANSFERRED AND APPROPRIATED FROM EARMARKED OR RESTRICTED ACCOUNTS IN THE STATEWIDE ACCOUNTING AND REPORTING SYSTEM (STARS) AND TO APPROPRIATE ANY REMAINING BALANCE OF THESE SURPLUS REVENUES AFTER THE STARS RESTORATION TO THE STATE HIGHWAY FUND TO BE USED EXCLUSIVELY FOR MAINTENANCE AND REPAIR OF SECONDAR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2005</w:t>
        <w:noBreakHyphen/>
        <w:t>2006 surplus general fund revenues the sum of two hundred seventy</w:t>
        <w:noBreakHyphen/>
        <w:t>five million dollars, plus any additional amount of such revenues which may be recognized by the Board of Economic Advisers, for the purpose of accelerating the full restoration of all funds previously transferred and appropriated from any earmarked or restricted accounts in the Statewide Accounting and Reporting System (STARS).  The trust accounts and subfunds that are the subject of this appropriation are those identified in Section 7 of Act 156 of 2005.  Any remaining balance of fiscal year 2005</w:t>
        <w:noBreakHyphen/>
        <w:t>2006 surplus general fund revenues after the full STARS restoration is appropriated to the State Highway Fund and must be used only for maintenance and repair of secondar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appropriations contained in this joint resolution are effective as provided in Section 11</w:t>
        <w:noBreakHyphen/>
        <w:t>11</w:t>
        <w:noBreakHyphen/>
        <w:t>33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9:00Z</dcterms:created>
  <dc:creator>bbm</dc:creator>
  <dc:description/>
  <dc:language>en-US</dc:language>
  <cp:lastModifiedBy>nsc</cp:lastModifiedBy>
  <cp:lastPrinted>1998-09-14T12:33:00Z</cp:lastPrinted>
  <dcterms:modified xsi:type="dcterms:W3CDTF">2005-12-1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