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530(B) OF THE 1976 CODE, RELATING TO THE USE OF REVENUE FROM THE LOCAL ACCOMMODATIONS TAX, TO PROVIDE THAT A COUNTY WHICH COLLECTS ONE HUNDRED THOUSAND DOLLARS IN ACCOMMODATIONS TAXES MAY USE THE REVENUE COLLECTED FOR THE OPERATION AND MAINTENANCE OF THE ITEMS LISTED IN 6-1-530(A) AND POLICE, FIRE PROTECTION, EMERGENCY MEDICAL SERVICES, AND EMERGENCY-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5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n a county in which at least </w:t>
      </w:r>
      <w:r>
        <w:rPr>
          <w:strike/>
        </w:rPr>
        <w:t>nine</w:t>
      </w:r>
      <w:r>
        <w:rPr/>
        <w:t xml:space="preserve"> </w:t>
      </w:r>
      <w:r>
        <w:rPr>
          <w:u w:val="single"/>
        </w:rPr>
        <w:t>one</w:t>
      </w:r>
      <w:r>
        <w:rPr/>
        <w:t xml:space="preserv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49:00Z</dcterms:created>
  <dc:creator>RSB</dc:creator>
  <dc:description/>
  <dc:language>en-US</dc:language>
  <cp:lastModifiedBy>nsc</cp:lastModifiedBy>
  <cp:lastPrinted>2005-12-13T11:12:00Z</cp:lastPrinted>
  <dcterms:modified xsi:type="dcterms:W3CDTF">2005-12-13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