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Leventis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5) to amend Section 6-1-530(b) of the 1976 Code, relating to the use of revenue from the local accommodations tax, to provide that a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w:t>
        <w:noBreakHyphen/>
        <w:t>1</w:t>
        <w:noBreakHyphen/>
        <w:t>5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w:t>
        <w:noBreakHyphen/>
        <w:t>1</w:t>
        <w:noBreakHyphen/>
        <w:t>7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hospitality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as amended, has no impact on state general fund revenue in FY2006-07.</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szCs w:val="22"/>
        </w:rPr>
      </w:pPr>
      <w:r>
        <w:rPr>
          <w:rFonts w:cs="Times New Roman" w:ascii="Times New Roman" w:hAnsi="Times New Roman"/>
          <w:b/>
          <w:sz w:val="22"/>
          <w:szCs w:val="22"/>
        </w:rPr>
        <w:t>Explanation of Amendment (March 1, 2006) – By the Senate Finance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amendment strikes the lowering of the annual threshold from $900,000 to $100,000 a county must collect in state accommodation taxes as a requirement for a county to use local accommodation taxes for those items provided in Section 6-1-530(A)(1) through (6) including police, fire protection, emergency medical services and emergency-preparedness operations.  The amendment inserts language that would permit a county that collects $900,000 in state accommodation taxes to use twenty percent of local accommodation taxes for those items described above.  This bill, as amended, has no impact on state general fund revenue in FY2006-07.</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 of Bill filed January 10, 2006</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would amend Section 6-1-530(B) to lower the annual threshold a county must meet from the collection of accommodation taxes to be used for an exclusive list of operations and maintenance purposes allowed by law from a minimum $900,000 to $100,000 each year.  There are six counties collecting more than $900,000 in state accommodations taxes – Beaufort, Charleston, Georgetown, Greenville, Horry, and Richland.  Total state accommodations taxes (2%) amounted to $36,836,246 in FY2004-05.  This bill would allow funds to be used for tourism-related projects pursuant to Section 6-1-530(A)(1) through (6) including, but not limited to, civic centers, coliseums, beach access and renourishment, highways, roads, streets, bridges, tourism advertisements, and water and sewer infrastructure.  Funds could also be used for police, fire protection, emergency medical services, and emergency-preparedness operations directly attendant to those facilities.  Lowering the threshold from $900,000 to $100,000 per year would have permitted an additional 17 counties to use accommodation taxes for operations and maintenance purposes in FY2004-05.  This bill has no impact on state general fund revenue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sz w:val="22"/>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6-1-530(A) AND POLICE, FIRE PROTECTION, EMERGENCY MEDICAL SERVICES, AND EMERGENCY-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5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 county in which less than nine hundred thousand dollars in accommodations taxes is collected annually, an amount not to exceed twenty percent of the revenue in the preceding fiscal year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12:00Z</dcterms:created>
  <dc:creator>RSB</dc:creator>
  <dc:description/>
  <dc:language>en-US</dc:language>
  <cp:lastModifiedBy>MC</cp:lastModifiedBy>
  <cp:lastPrinted>2005-12-13T11:12:00Z</cp:lastPrinted>
  <dcterms:modified xsi:type="dcterms:W3CDTF">2006-05-10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