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Leventis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6-1-530(A) AND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7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holidays surrounding the Christmas season being a major tourism period in this State as family members and other nonresidents generally visit this State to spend the holidays with family or in the temperate South Carolina climate pursuing recreational activities, the provisions of Chapter 1, Title 53, Sections 53</w:t>
        <w:noBreakHyphen/>
        <w:t>1</w:t>
        <w:noBreakHyphen/>
        <w:t>5 through 53</w:t>
        <w:noBreakHyphen/>
        <w:t>1</w:t>
        <w:noBreakHyphen/>
        <w:t xml:space="preserve">160 are suspended for the twenty-four hour period of December 24,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52:00Z</dcterms:created>
  <dc:creator>RSB</dc:creator>
  <dc:description/>
  <dc:language>en-US</dc:language>
  <cp:lastModifiedBy>MC</cp:lastModifiedBy>
  <cp:lastPrinted>2005-12-13T11:12:00Z</cp:lastPrinted>
  <dcterms:modified xsi:type="dcterms:W3CDTF">2006-05-24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