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5</w:t>
        <w:noBreakHyphen/>
        <w:t>37</w:t>
        <w:noBreakHyphen/>
        <w:t>40 AND 5</w:t>
        <w:noBreakHyphen/>
        <w:t>37</w:t>
        <w:noBreakHyphen/>
        <w:t>50, AS AMENDED, CODE OF LAWS OF SOUTH CAROLINA, 1976, RELATING TO IMPROVEMENT DISTRICTS AND THE MEANS OF ADOPTING IMPROVEMENT PLANS FOR PURPOSES OF THE MUNICIPAL IMPROVEMENTS ACT OF 1999, SO AS TO DELETE AUTHORITY FOR INCLUDING FUTURE OWNER</w:t>
        <w:noBreakHyphen/>
        <w:t>OWNER OCCUPIED RESIDENTIAL PROPERTY IN THE IMPROVEMENT DISTRICT WITH THE OWNER’S WRITTEN PERMISSION AND TO EXTEND THIS DELETION TO AN IMPROVEMENT DISTRICT LOCATED WITHIN A REDEVELOPMENT PROJECT AREA PURSUANT TO THE TAX INCREMENT FINANCING LAW; TO AMEND SECTIONS 31</w:t>
        <w:noBreakHyphen/>
        <w:t>6</w:t>
        <w:noBreakHyphen/>
        <w:t>20, 31</w:t>
        <w:noBreakHyphen/>
        <w:t>6</w:t>
        <w:noBreakHyphen/>
        <w:t>30, AND 31</w:t>
        <w:noBreakHyphen/>
        <w:t>6</w:t>
        <w:noBreakHyphen/>
        <w:t>80, ALL AS AMENDED, RELATING TO FINDINGS, DEFINITIONS, AND PROCEDURES FOR ADOPTING REDEVELOPMENT PLANS FOR PURPOSES OF THE TAX INCREMENT FINANCING LAW, SO AS TO REVISE DEFINITIONS APPLICABLE FOR THE TAX INCREMENTS FINANCING LAW, DELETE THE DEFINITION OF “AGRICULTURAL AREA” AND REVISE THE DEFINITIONS FOR “BLIGHTED AREA”, “CONSERVATION AREA”, “REDEVELOPMENT PLAN”, “REDEVELOPMENT PROJECT AREA”, “REDEVELOPMENT PROJECT COSTS”, AND TO REVISE THE FINDINGS REQUIRED FOR THE ADOPTION OF A REDEVELOPMENT PLAN; TO AMEND SECTIONS 31</w:t>
        <w:noBreakHyphen/>
        <w:t>7</w:t>
        <w:noBreakHyphen/>
        <w:t>20, 31</w:t>
        <w:noBreakHyphen/>
        <w:t>7</w:t>
        <w:noBreakHyphen/>
        <w:t>30, 31</w:t>
        <w:noBreakHyphen/>
        <w:t>7</w:t>
        <w:noBreakHyphen/>
        <w:t>80, AND 31</w:t>
        <w:noBreakHyphen/>
        <w:t>7</w:t>
        <w:noBreakHyphen/>
        <w:t>120, ALL AS AMENDED, RELATING TO FINDINGS, DEFINITIONS, FINDINGS NECESSARY FOR A REDEVELOPMENT PROPERTY ORDINANCE, AND JOINT REDEVELOPMENT PLAN BY MUNICIPALITIES AND COUNTIES FOR PURPOSES OF THE TAX INCREMENT FINANCING ACT FOR COUNTIES, SO AS TO REVISE FINDINGS MADE FOR PURPOSES OF THE ACT, REVISE THE DEFINITIONS FOR “BLIGHTED AREA”, “CONSERVATION AREA”, “SPRAWL AREA”, “REDEVELOPMENT PLAN”, “REDEVELOPMENT PROJECT”, “REDEVELOPMENT PROJECT AREA”, AND “REDEVELOPMENT PROJECT COSTS”, TO REVISE THE FINDINGS REQUIRED FOR THE ADOPTION OF A REDEVELOPMENT PLAN, AND REVISE THE METHOD OF ADOPTION OF JOINT REDEVELOPMENT PLANS BY MUNICIPALITIES AND COUNTIES; AND TO REPEAL SECTIONS 31</w:t>
        <w:noBreakHyphen/>
        <w:t>7</w:t>
        <w:noBreakHyphen/>
        <w:t>25 AND 31</w:t>
        <w:noBreakHyphen/>
        <w:t>7</w:t>
        <w:noBreakHyphen/>
        <w:t>130, RELATING TO FINDINGS MADE PURSUANT TO THE TAX INCREMENT FINANCING ACT FOR COUNTIES AND THE APPLICATION OF THAT ACT TO A GOVERNMENT</w:t>
        <w:noBreakHyphen/>
        <w:t>OWNED TELECOMMUNICATIONS SERVICE PROVI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5</w:t>
        <w:noBreakHyphen/>
        <w:t>37</w:t>
        <w:noBreakHyphen/>
        <w:t>40(A)(5)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5</w:t>
        <w:noBreakHyphen/>
        <w:t>37</w:t>
        <w:noBreakHyphen/>
        <w:t>40(B)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37</w:t>
        <w:noBreakHyphen/>
        <w:t>5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31</w:t>
        <w:noBreakHyphen/>
        <w:t>6</w:t>
        <w:noBreakHyphen/>
        <w:t>20(A) of the 1976 Code, as last amended by Act 109 of 2005, is further amended by deleting item (4.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3) and (5) of Section 31</w:t>
        <w:noBreakHyphen/>
        <w:t>6</w:t>
        <w:noBreakHyphen/>
        <w:t>20(A)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strike/>
        </w:rPr>
        <w:t>substandard</w:t>
      </w:r>
      <w:r>
        <w:rPr/>
        <w:t xml:space="preserve"> housing </w:t>
      </w:r>
      <w:r>
        <w:rPr>
          <w:strik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u w:val="single"/>
        </w:rPr>
        <w:t>and</w:t>
      </w:r>
      <w:r>
        <w:rPr/>
        <w:t xml:space="preserve"> the eradication of conditions requiring conservation measures</w:t>
      </w:r>
      <w:r>
        <w:rPr>
          <w:strik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6</w:t>
        <w:noBreakHyphen/>
        <w:t>3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30.</w:t>
        <w:tab/>
      </w:r>
      <w:r>
        <w:rPr>
          <w:u w:val="single"/>
        </w:rPr>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the municipali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strik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w:t>
      </w:r>
      <w:r>
        <w:rPr>
          <w:u w:val="single"/>
        </w:rPr>
        <w:t>or</w:t>
      </w:r>
      <w:r>
        <w:rPr/>
        <w:t xml:space="preserve"> sanitary </w:t>
      </w:r>
      <w:r>
        <w:rPr>
          <w:strike/>
        </w:rPr>
        <w:t>storm drainage</w:t>
      </w:r>
      <w:r>
        <w:rPr/>
        <w:t xml:space="preserve"> facilities; inadequate utilities; excessive land coverage; deleterious land use or layout; depreciation of physical maintenance; </w:t>
      </w:r>
      <w:r>
        <w:rPr>
          <w:u w:val="single"/>
        </w:rPr>
        <w:t>and</w:t>
      </w:r>
      <w:r>
        <w:rPr/>
        <w:t xml:space="preserve"> lack of community planning</w:t>
      </w:r>
      <w:r>
        <w:rPr>
          <w:strike/>
        </w:rPr>
        <w:t>; and static or declining land values</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strik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u w:val="singl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strike/>
        </w:rPr>
        <w:t>‘Conservation area’ means any improved area or vacant area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n agricultural area,</w:t>
      </w:r>
      <w:r>
        <w:rPr/>
        <w:t xml:space="preserve"> </w:t>
      </w:r>
      <w:r>
        <w:rPr>
          <w:u w:val="single"/>
        </w:rPr>
        <w:t>a</w:t>
      </w:r>
      <w:r>
        <w:rPr/>
        <w:t xml:space="preserve"> blighted area, </w:t>
      </w:r>
      <w:r>
        <w:rPr>
          <w:u w:val="single"/>
        </w:rPr>
        <w:t>or</w:t>
      </w:r>
      <w:r>
        <w:rPr/>
        <w:t xml:space="preserve">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strike/>
        </w:rPr>
        <w:t>including long</w:t>
        <w:noBreakHyphen/>
        <w:t>term project maintenance, as applicable,</w:t>
      </w:r>
      <w:r>
        <w:rPr/>
        <w:t xml:space="preserv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strike/>
        </w:rPr>
        <w:t>, road and highway</w:t>
      </w:r>
      <w:r>
        <w:rPr/>
        <w:t xml:space="preserve"> improvements, water, sewer and storm drainage facilities, parking facilities, </w:t>
      </w:r>
      <w:r>
        <w:rPr>
          <w:strike/>
        </w:rPr>
        <w:t>tourism and recreation</w:t>
        <w:noBreakHyphen/>
        <w:t>related</w:t>
      </w:r>
      <w:r>
        <w:rPr/>
        <w:t xml:space="preserve"> </w:t>
      </w:r>
      <w:r>
        <w:rPr>
          <w:u w:val="single"/>
        </w:rPr>
        <w:t>and recreational</w:t>
      </w:r>
      <w:r>
        <w:rPr/>
        <w:t xml:space="preserve"> facilities</w:t>
      </w:r>
      <w:r>
        <w:rPr>
          <w:strik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strike/>
        </w:rPr>
        <w:t>an agricultural area,</w:t>
      </w:r>
      <w:r>
        <w:rPr/>
        <w:t xml:space="preserve"> a blighted area, or a conservation area, or a combination </w:t>
      </w:r>
      <w:r>
        <w:rPr>
          <w:u w:val="single"/>
        </w:rPr>
        <w:t>of both blighted areas and conservation areas</w:t>
      </w:r>
      <w:r>
        <w:rPr/>
        <w:t xml:space="preserve"> thereof.  </w:t>
      </w:r>
      <w:r>
        <w:rPr>
          <w:u w:val="single"/>
        </w:rPr>
        <w:t>The total aggregate amount of all redevelopment project areas within any one municipality may not exceed five percent of the total acreag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strike/>
        </w:rPr>
        <w:t>and long</w:t>
        <w:noBreakHyphen/>
        <w:t>term maintenance</w:t>
      </w:r>
      <w:r>
        <w:rPr/>
        <w:t xml:space="preserve"> of a redevelopment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strik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em (g) of the first undesignated paragraph of Section 31</w:t>
        <w:noBreakHyphen/>
        <w:t>6</w:t>
        <w:noBreakHyphen/>
        <w:t>8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20(A)(3)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strik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strike/>
        </w:rPr>
        <w:t>substandard</w:t>
      </w:r>
      <w:r>
        <w:rPr/>
        <w:t xml:space="preserve"> housing </w:t>
      </w:r>
      <w:r>
        <w:rPr>
          <w:strik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7</w:t>
        <w:noBreakHyphen/>
        <w:t>3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strike/>
        </w:rPr>
        <w:t>presence of or potential environmental hazard;</w:t>
      </w:r>
      <w:r>
        <w:rPr/>
        <w:t xml:space="preserve"> lack of ventilation, light, </w:t>
      </w:r>
      <w:r>
        <w:rPr>
          <w:strike/>
        </w:rPr>
        <w:t>storm drainage,</w:t>
      </w:r>
      <w:r>
        <w:rPr/>
        <w:t xml:space="preserve"> or sanitary facilities; inadequate utilities; </w:t>
      </w:r>
      <w:r>
        <w:rPr>
          <w:strik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strike/>
        </w:rPr>
        <w:t>presence of or potential environmental hazard;</w:t>
      </w:r>
      <w:r>
        <w:rPr/>
        <w:t xml:space="preserve"> lack of ventilation, light, </w:t>
      </w:r>
      <w:r>
        <w:rPr>
          <w:strike/>
        </w:rPr>
        <w:t>storm drainage,</w:t>
      </w:r>
      <w:r>
        <w:rPr/>
        <w:t xml:space="preserve"> or sanitary facilities; inadequate utilities; </w:t>
      </w:r>
      <w:r>
        <w:rPr>
          <w:strike/>
        </w:rPr>
        <w:t>inadequate transportation infrastructure;</w:t>
      </w:r>
      <w:r>
        <w:rPr/>
        <w:t xml:space="preserve"> excessive land coverage; depreciation of physical maintenance; </w:t>
      </w:r>
      <w:r>
        <w:rPr>
          <w:u w:val="single"/>
        </w:rPr>
        <w:t>or</w:t>
      </w:r>
      <w:r>
        <w:rPr/>
        <w:t xml:space="preserve"> lack of community planning</w:t>
      </w:r>
      <w:r>
        <w:rPr>
          <w:strik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strik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strike/>
        </w:rPr>
        <w:t>including long</w:t>
        <w:noBreakHyphen/>
        <w:t>term project maintenance, as applicable,</w:t>
      </w:r>
      <w:r>
        <w:rPr/>
        <w:t xml:space="preserv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development project’ means any buildings, improvements, including street, </w:t>
      </w:r>
      <w:r>
        <w:rPr>
          <w:strike/>
        </w:rPr>
        <w:t>road,</w:t>
      </w:r>
      <w:r>
        <w:rPr/>
        <w:t xml:space="preserve"> </w:t>
      </w:r>
      <w:r>
        <w:rPr>
          <w:strike/>
        </w:rPr>
        <w:t>and highway improvements,</w:t>
      </w:r>
      <w:r>
        <w:rPr/>
        <w:t xml:space="preserve"> water, sewer and storm drainage facilities, parking facilities, </w:t>
      </w:r>
      <w:r>
        <w:rPr>
          <w:strike/>
        </w:rPr>
        <w:t>tourism and recreation</w:t>
        <w:noBreakHyphen/>
        <w:t>related</w:t>
      </w:r>
      <w:r>
        <w:rPr/>
        <w:t xml:space="preserve"> </w:t>
      </w:r>
      <w:r>
        <w:rPr>
          <w:u w:val="single"/>
        </w:rPr>
        <w:t>and recreational</w:t>
      </w:r>
      <w:r>
        <w:rPr/>
        <w:t xml:space="preserve"> facilities</w:t>
      </w:r>
      <w:r>
        <w:rPr>
          <w:strik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strike/>
        </w:rPr>
        <w:t>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strik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strik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1</w:t>
        <w:noBreakHyphen/>
        <w:t>7</w:t>
        <w:noBreakHyphen/>
        <w:t>80(A)(7)(a)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development project area is a blighted, conservation, or sprawl area and that private initiatives </w:t>
      </w:r>
      <w:r>
        <w:rPr>
          <w:strik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strike/>
        </w:rPr>
        <w:t>through intergovernmental agreements</w:t>
      </w:r>
      <w:r>
        <w:rPr/>
        <w:t xml:space="preserve"> may jointly adopt redevelopment plans and authorize obligations as provided under the provisions of this chapter and Chapter 6 of this title.  </w:t>
      </w:r>
      <w:r>
        <w:rPr>
          <w:strik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25 and Section 31</w:t>
        <w:noBreakHyphen/>
        <w:t>7</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9:00Z</dcterms:created>
  <dc:creator>JMK</dc:creator>
  <dc:description/>
  <dc:language>en-US</dc:language>
  <cp:lastModifiedBy>nsc</cp:lastModifiedBy>
  <cp:lastPrinted>2005-12-13T09:05:00Z</cp:lastPrinted>
  <dcterms:modified xsi:type="dcterms:W3CDTF">2005-12-1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