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eese, Martin, Knotts, Alexander, Mescher, Fair, Richardson, Ford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 to amend the Code of Laws of South Carolina, 1976, by adding Article 2 to Chapter 63 of Title 59 so as to enact the “Safe Schools Ac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9</w:t>
        <w:noBreakHyphen/>
        <w:t>63</w:t>
        <w:noBreakHyphen/>
        <w:t>120 as contained in SECTION 2, page 2, beginning on line 8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rassment, intimidation, or bullying’ means a gesture or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63</w:t>
        <w:noBreakHyphen/>
        <w:t>140(B) and (C) as contained in SECTION 2, by deleting subsections (B) and (C)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including standards for teacher preparation programs on the identification and prevention of bullying.  These model policies must be issued no later than December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6,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14:00Z</dcterms:created>
  <dc:creator>pt</dc:creator>
  <dc:description/>
  <dc:language>en-US</dc:language>
  <cp:lastModifiedBy>MC</cp:lastModifiedBy>
  <cp:lastPrinted>2004-12-14T16:14:00Z</cp:lastPrinted>
  <dcterms:modified xsi:type="dcterms:W3CDTF">2005-02-2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