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96) to amend Chapter 3, Title 56, Code of Laws of South Carolina, 1976, relating to motor vehicle registration and licensing, by adding Article 63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adding the following appropriately numbered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Breast Cancer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800.</w:t>
        <w:tab/>
        <w:t>(A)</w:t>
        <w:tab/>
        <w:t>The Department of Motor Vehicles may issue a special commemorative ‘Breast Cancer Awareness’ motor vehicle license plate to establish a special fund to be used by the Department of Health and Environmental Control for the purpose of expanding the services provided by the Best Chance Network.  The special license plates, which must be of the same size and general design of regular motor vehicle license plates, must be imprinted with the nationally recognized breast cancer symbol with numbers as the department may determine. The plates are for annual periods as provided by law. The fee for this special license plate is thirty</w:t>
        <w:noBreakHyphen/>
        <w:t xml:space="preserve">five dollars each year in addition to the regular motor vehicle registration fee as set forth in Article 5, Chapter 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hirty</w:t>
        <w:noBreakHyphen/>
        <w:t xml:space="preserve">five dollar annual fee collected over that required by Article 5, Chapter 3 of this title must be deposited in a separate fund for the Department of Health and Environmental Control and be used solely to expand the services of the Best Chance Network.  Funds collected must be deposited with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3, TITLE 56, CODE OF LAWS OF SOUTH CAROLINA, 1976, RELATING TO MOTOR VEHICLE REGISTRATION AND LICENSING, BY ADDING ARTICLE 63 SO AS TO PROVIDE THAT THE DEPARTMENT OF MOTOR VEHICLES MAY ISSUE “CANCER RESEARCH CENTERS OF THE CAROLINAS” SPECIAL LICENSE PLATES AND TO PROVIDE FOR THE DISTRIBUTION OF FEES COLLECTED FOR THES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ancer Research Centers of the Carolina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7350.</w:t>
        <w:tab/>
        <w:t>(A)</w:t>
        <w:tab/>
        <w:t>The Department of Motor Vehicles may issue Cancer Research Centers of the Carolinas special motor vehicle license plates to owners of private passenger carrying motor vehicles or light pickups having an empty weight of six thousand pounds or less and a gross weight of nine thousand pounds or less registered in their names that shall have imprinted on the plate an emblem, seal, or other symbol associated with the Cancer Research Centers of the Carolinas.  The fee for this special license plate is fifteen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rom the fees collected pursuant to this article, the Comptroller General shall place sufficient funds into a special restricted account to be used by the department to defray the expenses associated with producing and administering the distribution of the license plate.  The remaining funds collected from the special motor vehicle license fee must be distributed to the Mary Crawley Medical Cancer Research Foundation to provide funding for the Cancer Research Centers of the Carolin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Department of Motor Vehicles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lan to market the sale of the plat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the special license plate authorized by this article, it may not produce additional special license plates in the series.  However, the department shall continue to issue special license plates of that series until the existing inventory is exhaus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0:10:00Z</dcterms:created>
  <dc:creator>bbm</dc:creator>
  <dc:description/>
  <dc:language>en-US</dc:language>
  <cp:lastModifiedBy>MC</cp:lastModifiedBy>
  <cp:lastPrinted>2005-12-05T15:44:00Z</cp:lastPrinted>
  <dcterms:modified xsi:type="dcterms:W3CDTF">2006-04-06T0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