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21, 2005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OU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FORD, with unanimous consent, the Senate stood adjourned out of respect to the memory of Mr. A. R. Blake of Charleston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LAND, with unanimous consent, the Senate stood adjourned out of respect to the memory of Ms. Dottie Eadon McFaddin of Manning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LOURIE, the Senate adjourned to meet next Tuesday, January 25, 2005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4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38:00Z</dcterms:created>
  <dc:creator>inss</dc:creator>
  <dc:description/>
  <cp:keywords/>
  <dc:language>en-US</dc:language>
  <cp:lastModifiedBy>N Cumfer</cp:lastModifiedBy>
  <dcterms:modified xsi:type="dcterms:W3CDTF">2014-11-17T14:57:00Z</dcterms:modified>
  <cp:revision>6</cp:revision>
  <dc:subject/>
  <dc:title>Senate Journal for Jan. 21, 2005 - South Carolina Legislature Online</dc:title>
</cp:coreProperties>
</file>