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4, 2005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6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PATT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7 A.M., on motion of Senator CROMER, the Senate adjourned to meet next Tuesday, February 8, 2005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10:00Z</dcterms:created>
  <dc:creator>inss</dc:creator>
  <dc:description/>
  <cp:keywords/>
  <dc:language>en-US</dc:language>
  <cp:lastModifiedBy>N Cumfer</cp:lastModifiedBy>
  <dcterms:modified xsi:type="dcterms:W3CDTF">2014-11-17T14:57:00Z</dcterms:modified>
  <cp:revision>5</cp:revision>
  <dc:subject/>
  <dc:title>Senate Journal for Feb. 4, 2005 - South Carolina Legislature Online</dc:title>
</cp:coreProperties>
</file>