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4,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8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KNOTTS.  </w:t>
      </w:r>
      <w:r>
        <w:rPr>
          <w:b/>
          <w:bCs/>
        </w:rPr>
        <w:t>(This is a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KNOTTS and SETZLER, with unanimous consent, the Senate stood adjourned out of respect to the memory of Lance Corporal Joshua L. Torrence of Lexington County, S.C., who died in Iraq while in the service of his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3 A.M., on motion of Senator LOURIE, the Senate adjourned to meet Monday, March 28, 2005,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33:00Z</dcterms:created>
  <dc:creator>inss</dc:creator>
  <dc:description/>
  <cp:keywords/>
  <dc:language>en-US</dc:language>
  <cp:lastModifiedBy>N Cumfer</cp:lastModifiedBy>
  <cp:lastPrinted>2001-08-15T10:41:00Z</cp:lastPrinted>
  <dcterms:modified xsi:type="dcterms:W3CDTF">2014-11-17T14:58:00Z</dcterms:modified>
  <cp:revision>8</cp:revision>
  <dc:subject/>
  <dc:title>Senate Journal for Mar. 24, 2005 - South Carolina Legislature Online</dc:title>
</cp:coreProperties>
</file>