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April 8, 2005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8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RO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GROOMS, with unanimous consent, the Senate stood adjourned out of respect to the memory of Mr. Lacy Emmett “Chip” Browder, Jr., 40, of Summerville, S.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4 A.M., on motion of Senator KNOTTS, the Senate adjourned to meet next Tuesday, April 12, 2005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9:00Z</dcterms:created>
  <dc:creator>inss</dc:creator>
  <dc:description/>
  <cp:keywords/>
  <dc:language>en-US</dc:language>
  <cp:lastModifiedBy>N Cumfer</cp:lastModifiedBy>
  <dcterms:modified xsi:type="dcterms:W3CDTF">2014-11-17T14:58:00Z</dcterms:modified>
  <cp:revision>8</cp:revision>
  <dc:subject/>
  <dc:title>Senate Journal for Apr. 8, 2005 - South Carolina Legislature Online</dc:title>
</cp:coreProperties>
</file>