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6, 2005</w:t>
      </w:r>
    </w:p>
    <w:p>
      <w:pPr>
        <w:pStyle w:val="Heading"/>
        <w:rPr/>
      </w:pPr>
      <w:r>
        <w:rPr/>
        <w:t>(Local Session)</w:t>
      </w:r>
    </w:p>
    <w:p>
      <w:pPr>
        <w:sectPr>
          <w:footerReference w:type="default" r:id="rId2"/>
          <w:type w:val="nextPage"/>
          <w:pgSz w:w="12240" w:h="15840"/>
          <w:pgMar w:left="1238" w:right="4666" w:gutter="0" w:header="0" w:top="1008" w:footer="3499" w:bottom="3555"/>
          <w:pgNumType w:start="2534"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LOURIE.</w:t>
      </w:r>
    </w:p>
    <w:p>
      <w:pPr>
        <w:pStyle w:val="Normal"/>
        <w:rPr>
          <w:b/>
          <w:b/>
        </w:rPr>
      </w:pPr>
      <w:r>
        <w:rPr>
          <w:b/>
        </w:rPr>
      </w:r>
    </w:p>
    <w:p>
      <w:pPr>
        <w:pStyle w:val="Normal"/>
        <w:jc w:val="center"/>
        <w:rPr>
          <w:b/>
          <w:b/>
          <w:bCs/>
          <w:color w:val="000000"/>
        </w:rPr>
      </w:pPr>
      <w:r>
        <w:rPr>
          <w:b/>
          <w:bCs/>
          <w:color w:val="000000"/>
        </w:rPr>
        <w:t>REPORT RECEIVED</w:t>
      </w:r>
    </w:p>
    <w:p>
      <w:pPr>
        <w:pStyle w:val="Normal"/>
        <w:jc w:val="center"/>
        <w:rPr>
          <w:b/>
          <w:b/>
          <w:bCs/>
          <w:color w:val="000000"/>
        </w:rPr>
      </w:pPr>
      <w:r>
        <w:rPr>
          <w:b/>
          <w:bCs/>
          <w:color w:val="000000"/>
        </w:rPr>
        <w:t>JUDICIAL MERIT SELECTION COMMISSION</w:t>
      </w:r>
    </w:p>
    <w:p>
      <w:pPr>
        <w:pStyle w:val="Normal"/>
        <w:rPr>
          <w:b/>
          <w:b/>
          <w:bCs/>
          <w:color w:val="000000"/>
        </w:rPr>
      </w:pPr>
      <w:r>
        <w:rPr>
          <w:b/>
          <w:bCs/>
          <w:color w:val="000000"/>
        </w:rPr>
      </w:r>
    </w:p>
    <w:p>
      <w:pPr>
        <w:pStyle w:val="Normal"/>
        <w:rPr>
          <w:color w:val="000000"/>
        </w:rPr>
      </w:pPr>
      <w:r>
        <w:rPr>
          <w:color w:val="000000"/>
        </w:rPr>
        <w:t>TO:</w:t>
        <w:tab/>
        <w:tab/>
        <w:tab/>
        <w:t>The Clerk of the Senate</w:t>
      </w:r>
    </w:p>
    <w:p>
      <w:pPr>
        <w:pStyle w:val="Normal"/>
        <w:rPr>
          <w:color w:val="000000"/>
        </w:rPr>
      </w:pPr>
      <w:r>
        <w:rPr>
          <w:color w:val="000000"/>
        </w:rPr>
        <w:tab/>
        <w:tab/>
        <w:tab/>
        <w:tab/>
        <w:t>The Clerk of the House</w:t>
      </w:r>
    </w:p>
    <w:p>
      <w:pPr>
        <w:pStyle w:val="Normal"/>
        <w:rPr>
          <w:color w:val="000000"/>
        </w:rPr>
      </w:pPr>
      <w:r>
        <w:rPr>
          <w:color w:val="000000"/>
        </w:rPr>
      </w:r>
    </w:p>
    <w:p>
      <w:pPr>
        <w:pStyle w:val="Normal"/>
        <w:rPr>
          <w:color w:val="000000"/>
        </w:rPr>
      </w:pPr>
      <w:r>
        <w:rPr>
          <w:color w:val="000000"/>
        </w:rPr>
        <w:t>FROM:</w:t>
        <w:tab/>
        <w:t>Glenn F. McConnell, Chairman</w:t>
      </w:r>
    </w:p>
    <w:p>
      <w:pPr>
        <w:pStyle w:val="Normal"/>
        <w:rPr>
          <w:color w:val="000000"/>
        </w:rPr>
      </w:pPr>
      <w:r>
        <w:rPr>
          <w:color w:val="000000"/>
        </w:rPr>
      </w:r>
    </w:p>
    <w:p>
      <w:pPr>
        <w:pStyle w:val="Normal"/>
        <w:rPr>
          <w:color w:val="000000"/>
        </w:rPr>
      </w:pPr>
      <w:r>
        <w:rPr>
          <w:color w:val="000000"/>
        </w:rPr>
        <w:t>DATE:</w:t>
        <w:tab/>
        <w:t xml:space="preserve"> </w:t>
        <w:tab/>
        <w:t>May 4, 2005</w:t>
      </w:r>
    </w:p>
    <w:p>
      <w:pPr>
        <w:pStyle w:val="Normal"/>
        <w:rPr>
          <w:color w:val="000000"/>
        </w:rPr>
      </w:pPr>
      <w:r>
        <w:rPr>
          <w:color w:val="000000"/>
        </w:rPr>
      </w:r>
    </w:p>
    <w:p>
      <w:pPr>
        <w:pStyle w:val="Normal"/>
        <w:rPr>
          <w:color w:val="000000"/>
        </w:rPr>
      </w:pPr>
      <w:r>
        <w:rPr>
          <w:color w:val="000000"/>
        </w:rPr>
        <w:tab/>
        <w:t>In compliance with the provisions of Act No. 119, 1975 S. C. Act 122, it is respectfully requested that the following information be printed in the Journals of the Senate and the House.</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t>Senator Glenn F. McConnell, Chairman</w:t>
      </w:r>
    </w:p>
    <w:p>
      <w:pPr>
        <w:pStyle w:val="Normal"/>
        <w:rPr>
          <w:color w:val="000000"/>
        </w:rPr>
      </w:pPr>
      <w:r>
        <w:rPr>
          <w:color w:val="000000"/>
        </w:rPr>
        <w:t xml:space="preserve">Representative F. G. Delleney, Jr., Vice Chairman </w:t>
      </w:r>
    </w:p>
    <w:p>
      <w:pPr>
        <w:pStyle w:val="Normal"/>
        <w:rPr>
          <w:color w:val="000000"/>
        </w:rPr>
      </w:pPr>
      <w:r>
        <w:rPr>
          <w:color w:val="000000"/>
        </w:rPr>
        <w:t>Richard S. Fisher, Esquire</w:t>
      </w:r>
    </w:p>
    <w:p>
      <w:pPr>
        <w:pStyle w:val="Normal"/>
        <w:rPr>
          <w:color w:val="000000"/>
        </w:rPr>
      </w:pPr>
      <w:r>
        <w:rPr>
          <w:color w:val="000000"/>
        </w:rPr>
        <w:t>John P. Freeman, Esquire</w:t>
      </w:r>
    </w:p>
    <w:p>
      <w:pPr>
        <w:pStyle w:val="Normal"/>
        <w:rPr>
          <w:color w:val="000000"/>
        </w:rPr>
      </w:pPr>
      <w:r>
        <w:rPr>
          <w:color w:val="000000"/>
        </w:rPr>
        <w:t>Mrs. Amy Johnson McLester</w:t>
      </w:r>
    </w:p>
    <w:p>
      <w:pPr>
        <w:pStyle w:val="Normal"/>
        <w:rPr>
          <w:color w:val="000000"/>
        </w:rPr>
      </w:pPr>
      <w:r>
        <w:rPr>
          <w:color w:val="000000"/>
        </w:rPr>
        <w:t>Senator Thomas L. Moore</w:t>
      </w:r>
    </w:p>
    <w:p>
      <w:pPr>
        <w:pStyle w:val="Normal"/>
        <w:rPr>
          <w:color w:val="000000"/>
        </w:rPr>
      </w:pPr>
      <w:r>
        <w:rPr>
          <w:color w:val="000000"/>
        </w:rPr>
        <w:t xml:space="preserve">Senator James H. Ritchie, Jr. </w:t>
      </w:r>
    </w:p>
    <w:p>
      <w:pPr>
        <w:pStyle w:val="Normal"/>
        <w:rPr>
          <w:color w:val="000000"/>
        </w:rPr>
      </w:pPr>
      <w:r>
        <w:rPr>
          <w:color w:val="000000"/>
        </w:rPr>
        <w:t>Judge Curtis G. Shaw</w:t>
      </w:r>
    </w:p>
    <w:p>
      <w:pPr>
        <w:pStyle w:val="Normal"/>
        <w:rPr>
          <w:color w:val="000000"/>
        </w:rPr>
      </w:pPr>
      <w:r>
        <w:rPr>
          <w:color w:val="000000"/>
        </w:rPr>
        <w:t>Representative Doug Smith</w:t>
      </w:r>
    </w:p>
    <w:p>
      <w:pPr>
        <w:pStyle w:val="Normal"/>
        <w:rPr>
          <w:color w:val="000000"/>
        </w:rPr>
      </w:pPr>
      <w:r>
        <w:rPr>
          <w:color w:val="000000"/>
        </w:rPr>
        <w:t>Representative Fletcher N. Smith, Jr.</w:t>
      </w:r>
    </w:p>
    <w:p>
      <w:pPr>
        <w:pStyle w:val="Normal"/>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pPr>
      <w:r>
        <w:rPr>
          <w:color w:val="000000"/>
        </w:rPr>
        <w:t xml:space="preserve"> </w:t>
      </w:r>
      <w:r>
        <w:rPr>
          <w:b/>
          <w:bCs/>
          <w:color w:val="000000"/>
          <w:szCs w:val="32"/>
        </w:rPr>
        <w:t>INTRODUCTION</w:t>
      </w:r>
    </w:p>
    <w:p>
      <w:pPr>
        <w:pStyle w:val="Normal"/>
        <w:rPr>
          <w:color w:val="000000"/>
          <w:szCs w:val="22"/>
        </w:rPr>
      </w:pPr>
      <w:r>
        <w:rPr>
          <w:color w:val="000000"/>
          <w:szCs w:val="22"/>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rPr>
          <w:color w:val="000000"/>
          <w:szCs w:val="22"/>
        </w:rPr>
      </w:pPr>
      <w:r>
        <w:rPr>
          <w:color w:val="000000"/>
          <w:szCs w:val="22"/>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also has engaged in a more probing inquiry into the depth of a candidate's experience in areas of practice that are germane to the office he or she is seeking.  The Commission believes that candidates should have familiarity with the subject matter of the courts for which they offer and believes that candidates’ responses should indicate their familiarity with most major areas of the law with which they will be confronted.</w:t>
      </w:r>
    </w:p>
    <w:p>
      <w:pPr>
        <w:pStyle w:val="Normal"/>
        <w:rPr>
          <w:color w:val="000000"/>
          <w:szCs w:val="22"/>
        </w:rPr>
      </w:pPr>
      <w:r>
        <w:rPr>
          <w:color w:val="000000"/>
          <w:szCs w:val="22"/>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its assigned candidates based on the Commission’s evaluative criteria.  The Commission then used these reports as a tool for further investigation of the candidate if the committee’s report so warranted.  Summaries of these reports also have been included in the Commission’s report for your review.</w:t>
      </w:r>
    </w:p>
    <w:p>
      <w:pPr>
        <w:pStyle w:val="Normal"/>
        <w:rPr>
          <w:color w:val="000000"/>
          <w:szCs w:val="22"/>
        </w:rPr>
      </w:pPr>
      <w:r>
        <w:rPr>
          <w:color w:val="000000"/>
          <w:szCs w:val="22"/>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w:t>
        <w:tab/>
        <w:t>survey of the bench and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2)</w:t>
        <w:tab/>
        <w:t>SLED and FBI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3)</w:t>
        <w:tab/>
        <w:t>credit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4)</w:t>
        <w:tab/>
        <w:t>grievance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5)</w:t>
        <w:tab/>
        <w:t>study of application mate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6)</w:t>
        <w:tab/>
        <w:t>verification of ethics complia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7)</w:t>
        <w:tab/>
        <w:t>search of newspape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8)</w:t>
        <w:tab/>
        <w:t>conflict of interest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9)</w:t>
        <w:tab/>
        <w:t>court schedule stud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w:t>
        <w:tab/>
        <w:t>study of appellate reco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1)</w:t>
        <w:tab/>
        <w:t>court observation;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w:t>
        <w:tab/>
        <w:t>investigation of complai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04" w:leader="dot"/>
        </w:tabs>
        <w:rPr>
          <w:color w:val="000000"/>
          <w:szCs w:val="22"/>
        </w:rPr>
      </w:pPr>
      <w:r>
        <w:rPr>
          <w:color w:val="000000"/>
          <w:szCs w:val="22"/>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rPr>
          <w:color w:val="000000"/>
          <w:szCs w:val="22"/>
        </w:rPr>
      </w:pPr>
      <w:r>
        <w:rPr>
          <w:color w:val="000000"/>
          <w:szCs w:val="22"/>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color w:val="000000"/>
          <w:szCs w:val="22"/>
        </w:rPr>
      </w:pPr>
      <w:r>
        <w:rPr>
          <w:color w:val="000000"/>
          <w:szCs w:val="22"/>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or her completed and sworn questionnaire.</w:t>
      </w:r>
    </w:p>
    <w:p>
      <w:pPr>
        <w:pStyle w:val="Normal"/>
        <w:rPr>
          <w:color w:val="000000"/>
          <w:szCs w:val="22"/>
        </w:rPr>
      </w:pPr>
      <w:r>
        <w:rPr>
          <w:color w:val="000000"/>
          <w:szCs w:val="22"/>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pPr>
      <w:r>
        <w:rPr>
          <w:color w:val="000000"/>
          <w:szCs w:val="22"/>
        </w:rPr>
        <w:tab/>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color w:val="000000"/>
          <w:szCs w:val="22"/>
          <w:u w:val="single"/>
        </w:rPr>
        <w:t>Please carefully consider the contents of this report as we believe it will help you make a more informed decision</w:t>
      </w:r>
      <w:r>
        <w:rPr>
          <w:color w:val="000000"/>
          <w:szCs w:val="22"/>
        </w:rPr>
        <w:t>.</w:t>
      </w:r>
    </w:p>
    <w:p>
      <w:pPr>
        <w:pStyle w:val="Normal"/>
        <w:rPr>
          <w:color w:val="000000"/>
          <w:szCs w:val="22"/>
        </w:rPr>
      </w:pPr>
      <w:r>
        <w:rPr>
          <w:color w:val="000000"/>
          <w:szCs w:val="22"/>
        </w:rPr>
        <w:tab/>
        <w:t>This report conveys the Commission's findings as to the qualifications of all candidates currently offering for election to the Circuit Court At-Large Seat 12 and the Family Court for the Sixth Judicial Circuit, Seat 1.</w:t>
      </w:r>
    </w:p>
    <w:p>
      <w:pPr>
        <w:pStyle w:val="Normal"/>
        <w:rPr>
          <w:color w:val="000000"/>
          <w:szCs w:val="22"/>
        </w:rPr>
      </w:pPr>
      <w:r>
        <w:rPr>
          <w:color w:val="000000"/>
          <w:szCs w:val="22"/>
        </w:rPr>
        <w:tab/>
        <w:t>The Commission also expresses its thanks to Judicial Fellow Andrew MacLeod for his assistance with the Spring 2005 screening.</w:t>
      </w:r>
    </w:p>
    <w:p>
      <w:pPr>
        <w:pStyle w:val="Normal"/>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Debra J. Gammon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ircuit Court At-Large Seat 12</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t>Commission’s Findings:</w:t>
        <w:tab/>
        <w:t>QUALIFIED AND NOMINATED</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1)</w:t>
        <w:tab/>
      </w:r>
      <w:r>
        <w:rPr>
          <w:color w:val="000000"/>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Based on the Commission’s investigation, Ms. Gammons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was born on February 24, 1960.  She is 45 years old and a resident of Greenville, South Carolina.  Ms. Gammons provided in her application that she has been a resident of South Carolina for at least the immediate past five years and has been a licensed attorney in South Carolina since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2)</w:t>
        <w:tab/>
      </w:r>
      <w:r>
        <w:rPr>
          <w:color w:val="000000"/>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s investigation did not reveal any evidence of unethical conduct by Ms. Gamm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reported that s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asked third persons to contact members of the General Assembly prior to screening.</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3)</w:t>
        <w:tab/>
      </w:r>
      <w:r>
        <w:rPr>
          <w:color w:val="000000"/>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found Ms. Gammons to be intelligent and knowledgeable.  Her performance on the Commission’s practice and procedure questions met expectation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described her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w:t>
      </w:r>
      <w:r>
        <w:rPr>
          <w:color w:val="000000"/>
        </w:rPr>
        <w:t>(a)</w:t>
        <w:tab/>
        <w:t>20</w:t>
      </w:r>
      <w:r>
        <w:rPr>
          <w:color w:val="000000"/>
          <w:position w:val="6"/>
        </w:rPr>
        <w:t>th</w:t>
      </w:r>
      <w:r>
        <w:rPr>
          <w:color w:val="000000"/>
        </w:rPr>
        <w:t xml:space="preserve"> Annual Criminal Law Update, Janu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Government Law Section, Janu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Ethics, Janu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Land Development, Planning, and Zoning Section Workshop, October 3,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e)</w:t>
        <w:tab/>
        <w:t>Mobile Land Use Workshop, October 3,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f)</w:t>
        <w:tab/>
        <w:t>Personnel Law for the Public Employer, October 4,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g)</w:t>
        <w:tab/>
        <w:t>First Amendment, October 4,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h)</w:t>
        <w:tab/>
        <w:t>Litigation and Risk Management, October 4,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i)</w:t>
        <w:tab/>
        <w:t>Inter-District Relationships, October 5,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j)</w:t>
        <w:tab/>
        <w:t>Important Developments in Land Use Law, October 5,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k)</w:t>
        <w:tab/>
        <w:t>Client Relationships–How to Practice Municipal Law, October 6,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l)</w:t>
        <w:tab/>
        <w:t>Attorney’s Oath and Ethics, September 10,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m)</w:t>
        <w:tab/>
        <w:t>Judicial Conference–4</w:t>
      </w:r>
      <w:r>
        <w:rPr>
          <w:color w:val="000000"/>
          <w:position w:val="6"/>
        </w:rPr>
        <w:t>th</w:t>
      </w:r>
      <w:r>
        <w:rPr>
          <w:color w:val="000000"/>
        </w:rPr>
        <w:t xml:space="preserve"> Judicial Circuit, June 26,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n)</w:t>
        <w:tab/>
        <w:t>Zoning and Land Use (instructor), July 24,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o)</w:t>
        <w:tab/>
        <w:t>Legal Issues Involving Local Governments, November 7,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p)</w:t>
        <w:tab/>
        <w:t>Ethics (instructor), September 12,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q)</w:t>
        <w:tab/>
        <w:t>Criminal Law Update, January 26,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r)</w:t>
        <w:tab/>
        <w:t>Doing Business with South Carolina Local Government, March 9,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s)</w:t>
        <w:tab/>
        <w:t>2001 Colloquium–The Great Sea Change: Women and the Law in the Twentieth Century, April 19–20,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t)</w:t>
        <w:tab/>
        <w:t>Driving Under the Influence 101–For Law Enforcement Officers and Prosecutors, April 26,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u)</w:t>
        <w:tab/>
        <w:t>Women and the Law–The Study of Legal Issues and an Historical Perspective of Females in the Law Profession, May 2,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v)</w:t>
        <w:tab/>
        <w:t>Greenville County Bar Association Seminar–General Practice Issues, December 7,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w)</w:t>
        <w:tab/>
        <w:t>15</w:t>
      </w:r>
      <w:r>
        <w:rPr>
          <w:color w:val="000000"/>
          <w:position w:val="6"/>
        </w:rPr>
        <w:t>th</w:t>
      </w:r>
      <w:r>
        <w:rPr>
          <w:color w:val="000000"/>
        </w:rPr>
        <w:t xml:space="preserve"> Annual Criminal Law Update, January 21,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x)</w:t>
        <w:tab/>
        <w:t>Trial and Appellate Advocacy, January 22,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y)</w:t>
        <w:tab/>
        <w:t>Leading, Caring, and Shaping the Future, April 14,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z)</w:t>
        <w:tab/>
        <w:t>Domestic Violence, August 8,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a)</w:t>
        <w:tab/>
        <w:t>Municipal Lawyers Association Annual Meeting &amp; Continuing Legal Education Seminar, December 1, 2000.”</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Law and Society–South Carolina Governor’s School at the College of Charlest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b/>
        <w:t>Intensive four-week program that examines important legal issues that affect most Americans’ lives (abortion, physician-assisted suicide, death penalty, same-sex marriage, insanity defense, First Amendment, racial discrimination, gender discrimination); study of case law, Statutes.  Students engage in debates, Mock Trials, drafting legislation, and observing real Trials and Guilty Plea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Family Law–Greenville Technical Colle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b/>
        <w:t>Examination of all aspects of practicing Family Law and the skills and knowledge needed to be an effective paraleg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Claims Investigations – Greenville Technical Colle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b/>
        <w:t>Examination of all aspects of handling a personal injury and the skills and knowledge needed to be an effective paraleg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Discovery–Greenville Technical Colle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b/>
        <w:t>Examination of all areas of Discovery – how to present request information; find information; submit information to the adverse party; obtain information from the adverse party and other sour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e)</w:t>
        <w:tab/>
        <w:t>Ethics–Greenville Association of Legal Assistants Seminar (2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b/>
        <w:t>Taught the basics of Ethics; prepared seminar mate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f)</w:t>
        <w:tab/>
        <w:t>Zoning and Land Use–Lorman Education Service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b/>
        <w:t>The necessary elements of an effective Zoning Ordinance; effective presentation before the Board of Zoning Appeals; duties of the Board of Zoning Appeals and the Zoning Administrator; examination of case law and specific matters before the Board of Zoning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reported that she has no legal publications; however, she has had opinion articles published in various newspap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4)</w:t>
        <w:tab/>
      </w:r>
      <w:r>
        <w:rPr>
          <w:color w:val="000000"/>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s investigation of Ms. Gammons did not reveal evidence of any founded grievances or criminal allegations made against her.  The Commission’s investigation of Ms. Gammons did not indicate any evidence of a current troubled financial status.  The Commission’s investigation noted that she currently has financial arrangements with the Internal Revenue Service to pay past due taxes and she is also paying on her husband’ s defaulted student loan that she co-signed with him.</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also noted that Ms. Gammons was punctual and attentive in her dealings with the Commission, and the Commission’s investigation did not reveal any problems with he 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5)</w:t>
        <w:tab/>
      </w:r>
      <w:r>
        <w:rPr>
          <w:color w:val="000000"/>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 xml:space="preserve">Ms. Gammons reported that her </w:t>
      </w:r>
      <w:r>
        <w:rPr>
          <w:color w:val="000000"/>
          <w:u w:val="single"/>
        </w:rPr>
        <w:t>Martindale-Hubbell</w:t>
      </w:r>
      <w:r>
        <w:rPr>
          <w:color w:val="000000"/>
        </w:rPr>
        <w:t xml:space="preserve"> rating wa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6)</w:t>
        <w:tab/>
      </w:r>
      <w:r>
        <w:rPr>
          <w:color w:val="000000"/>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7)</w:t>
        <w:tab/>
      </w:r>
      <w:r>
        <w:rPr>
          <w:color w:val="000000"/>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8)</w:t>
        <w:tab/>
      </w:r>
      <w:r>
        <w:rPr>
          <w:color w:val="000000"/>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was admitted to the South Carolina Bar in 1992.</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provided the following account of her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w:t>
      </w:r>
      <w:r>
        <w:rPr>
          <w:color w:val="000000"/>
          <w:u w:val="single"/>
        </w:rPr>
        <w:t>Assistant Solicitor, Ninth Judicial Circuit Solicitor’s Office, 1992–1993</w:t>
      </w:r>
      <w:r>
        <w:rPr>
          <w:color w:val="000000"/>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Prosecution of criminal cases (average 600 Warrants per year); interviewed Witnesses, Victims, Police Officers, and Pre-Trial Intervention candidate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Attorney, Warlick Law Office, 1993–1994</w:t>
      </w:r>
      <w:r>
        <w:rPr>
          <w:color w:val="000000"/>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General Practice – represented Clients (mainly Plaintiffs); litigated cases (personal injury, medical malpractice, child custody, divorce, criminal defense).</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Law Partner, Daniels and Gammons, Attorneys at Law, 1994–1997</w:t>
      </w:r>
      <w:r>
        <w:rPr>
          <w:color w:val="000000"/>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General Practice – represented Clients (Plaintiffs and Defendants); litigated civil and criminal cases (including, but not limited to, Workers’ Compensation, personal injury, contract disputes, criminal defense).</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Assistant City Attorney, City of Greenville, South Carolina, 1997–present</w:t>
      </w:r>
      <w:r>
        <w:rPr>
          <w:color w:val="000000"/>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Prosecute criminal cases (average 1070 Warrants/Tickets per year); manage and litigate civil cases; draft briefs; research law; litigate Appeals (civil and criminal); manage cases of employee misconduct or employee grievances; advise City Departments; advise Board of Zoning Appeals, Risk Management Team, Civil Service Commission; negotiate and manage certain contracts (particularly, the Humane Society for Animal Control, Police Duty Wrecker Service), handle Business License Revocations. ”</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provided the following information relative to her experience in criminal and civil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w:t>
      </w:r>
      <w:r>
        <w:rPr>
          <w:color w:val="000000"/>
          <w:u w:val="single"/>
        </w:rPr>
        <w:t>Criminal Matters:</w:t>
      </w:r>
      <w:r>
        <w:rPr>
          <w:color w:val="000000"/>
        </w:rPr>
        <w:t xml:space="preserve">  Prosecution of criminal cases since working in the Solicitor’s Office in Charleston; these cases involved driving offenses, including Felony Driving Under the Influence, Assault and Battery, Lynching, Criminal Domestic Violence; City cases include Assault and Battery, Disorderly Conduct, Driving Under the Influence, 1</w:t>
      </w:r>
      <w:r>
        <w:rPr>
          <w:color w:val="000000"/>
          <w:position w:val="6"/>
        </w:rPr>
        <w:t>st</w:t>
      </w:r>
      <w:r>
        <w:rPr>
          <w:color w:val="000000"/>
        </w:rPr>
        <w:t xml:space="preserve"> offense, Shoplifting, Fraudulent Check, Simple Possession of Marijuana, Criminal Domestic Violence, 1</w:t>
      </w:r>
      <w:r>
        <w:rPr>
          <w:color w:val="000000"/>
          <w:position w:val="6"/>
        </w:rPr>
        <w:t>st</w:t>
      </w:r>
      <w:r>
        <w:rPr>
          <w:color w:val="000000"/>
        </w:rPr>
        <w:t xml:space="preserve"> and 2</w:t>
      </w:r>
      <w:r>
        <w:rPr>
          <w:color w:val="000000"/>
          <w:position w:val="6"/>
        </w:rPr>
        <w:t>nd</w:t>
      </w:r>
      <w:r>
        <w:rPr>
          <w:color w:val="000000"/>
        </w:rPr>
        <w:t xml:space="preserve"> offense, Driving Under Suspension, Unlawful Carrying of a Weapon.  Cases that do not reach a plea negotiation are tried before a Jury.  Besides the issues of proving the case beyond a reasonable doubt, the usual issues of objections based on hearsay, admission of prior bad acts, exclusion of evidence, exclusion of witnesses are involv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While in private practice, I defended those accused of crimes (Driving Under the Influence, Section 1983 actions against police officers for use of excessive force, Assault and Battery, Drug case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Civil Matters:</w:t>
      </w:r>
      <w:r>
        <w:rPr>
          <w:color w:val="000000"/>
        </w:rPr>
        <w:t xml:space="preserve">  As Assistant City Attorney, I handle cases involving allegations of wrongdoing of police officers (use of excessive force, false arrest, Section 1983 actions). I litigate the Zoning Appeals, allegations of the unlawful denial of a Building Permit; allegations of Freedom of Information Act violations; and personal injury and property damage actions against a City employee.  I also litigate the Vehicle Confiscation and Forfeiture cases; appear before the Employment Security Commission for unemployment compensation disputes; appear before the Administrative Law Court requesting denial of Alcohol Permi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While in private practice, I handled divorces, child custody, child support, and adoption cases.  I also handled medical malpractice, ’slip and fall,’ breach of contract, and personal injury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feder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tate:</w:t>
        <w:tab/>
        <w:tab/>
        <w:t>6 times per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civil:</w:t>
        <w:tab/>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criminal:</w:t>
        <w:tab/>
        <w:t>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domestic:</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reported the percentage of her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jury:</w:t>
        <w:tab/>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non-jury:</w:t>
        <w:tab/>
        <w:t>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reported that s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following is Ms. Gammon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w:t>
      </w:r>
      <w:r>
        <w:rPr>
          <w:color w:val="000000"/>
        </w:rPr>
        <w:t>(a)</w:t>
        <w:tab/>
      </w:r>
      <w:r>
        <w:rPr>
          <w:color w:val="000000"/>
          <w:u w:val="single"/>
        </w:rPr>
        <w:t>Massey v. City of Greenville</w:t>
      </w:r>
      <w:r>
        <w:rPr>
          <w:color w:val="000000"/>
        </w:rPr>
        <w:t>, 341 S.C. 193, 532 S.E.2d 885 (Ct. App. 2000).  Plaintiff alleged the Board of Zoning Appeals was erroneous in its denial of her request for a Special Exception.  Significance – First case I argued before the Court of Appeals.  I enjoyed the research and writing the brief.  I also enjoyed the oral argu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b)</w:t>
        <w:tab/>
      </w:r>
      <w:r>
        <w:rPr>
          <w:color w:val="000000"/>
          <w:u w:val="single"/>
        </w:rPr>
        <w:t>Chapman v. Troup</w:t>
      </w:r>
      <w:r>
        <w:rPr>
          <w:color w:val="000000"/>
        </w:rPr>
        <w:t>, Case Number: 2003-CP-23-6006.  Plaintiff alleged that his Fourth and Fourteenth Amendment rights were violated pursuant to Section 1983 and he was falsely arrested without probable cause by City Detective. Significance – This was a 2-day Jury Trial and the presiding Judge ruled against me at almost every turn.  He even admitted his error in sustaining a substantial objection by Plaintiff’ s attorney.  But I w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c)</w:t>
        <w:tab/>
      </w:r>
      <w:r>
        <w:rPr>
          <w:color w:val="000000"/>
          <w:u w:val="single"/>
        </w:rPr>
        <w:t>Foster v. City of Greenville</w:t>
      </w:r>
      <w:r>
        <w:rPr>
          <w:color w:val="000000"/>
        </w:rPr>
        <w:t>, Case Number: 1996-CP-23-1399.  Plaintiff alleged that City wrongfully denied him a Building Permit.  Significance – This was a Jury Trial that I had to handle after working for City for only a few weeks; I did not have a great deal of time to prepare.  I won the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d)</w:t>
        <w:tab/>
      </w:r>
      <w:r>
        <w:rPr>
          <w:color w:val="000000"/>
          <w:u w:val="single"/>
        </w:rPr>
        <w:t>City v. Watson</w:t>
      </w:r>
      <w:r>
        <w:rPr>
          <w:color w:val="000000"/>
        </w:rPr>
        <w:t>.  Defendant was charged with Simple Possession of Marijuana.  Significance – Defendant was an outstanding football player at the University of South Carolina and a prospect for the National Football League.  His defense was mainly, ’I am a great football player and, therefore, I cannot be Guilty.’  The Jury found him Guilty.  The matter was further prolonged because Defendant did not complete his Community Service that was ordered as part of his sentence.  The issue then was whether Defendant had violated his Sentence and was in contempt Court.  The Circuit Court Judge found after oral arguments that Defendant was not in contempt of Court since the Trial Judge did not specify a deadline for completion of the Community Service. The Trial Judge, then, gave Defendant a definite date to complete the Community Serv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e)</w:t>
        <w:tab/>
        <w:t>Civil case while I was in private practice (I do not recall my client’s or Defendant’s nam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b/>
        <w:t>Plaintiff (my client) alleged that Defendant (Sheriff’s Deputy) used excessive force in arresting Plaintiff.  Significance – During the discovery phase, I deposed then Sheriff, Johnny Mack Brown.  During questioning, he jumped up out his chair as if he were going to hit me.  I calmly stood up and requested that he answer my question and behave like an adult and a professional.  He behaved as though I was supposed to be afraid of him because I was young and a female.  I stood my ground and we finished the deposition.  When we went to Court the Defense made a reasonable offer but my client refused it; I did not win the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following is Ms. Gammons’ account of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w:t>
      </w:r>
      <w:r>
        <w:rPr>
          <w:color w:val="000000"/>
        </w:rPr>
        <w:t>(a)</w:t>
        <w:tab/>
      </w:r>
      <w:r>
        <w:rPr>
          <w:color w:val="000000"/>
          <w:u w:val="single"/>
        </w:rPr>
        <w:t>Massey v. City of Greenville</w:t>
      </w:r>
      <w:r>
        <w:rPr>
          <w:color w:val="000000"/>
        </w:rPr>
        <w:t>, South Carolina Court of Appeals, June 12, 2000, 341 S.C. 193, 532 S.E.2d 885 (Ct. App.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b)</w:t>
        <w:tab/>
      </w:r>
      <w:r>
        <w:rPr>
          <w:color w:val="000000"/>
          <w:u w:val="single"/>
        </w:rPr>
        <w:t>Acker v. City of Greenville, et al.</w:t>
      </w:r>
      <w:r>
        <w:rPr>
          <w:color w:val="000000"/>
        </w:rPr>
        <w:t>, Greenville County Court of Common Pleas (Appeal of the Business License Administrator’s decision), Case Number: 2002-CP-23-7239, order signed June 15,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c)</w:t>
        <w:tab/>
      </w:r>
      <w:r>
        <w:rPr>
          <w:color w:val="000000"/>
          <w:u w:val="single"/>
        </w:rPr>
        <w:t>Brown, et al. v. City of Greenville</w:t>
      </w:r>
      <w:r>
        <w:rPr>
          <w:color w:val="000000"/>
        </w:rPr>
        <w:t>, Greenville County Court of Common Pleas (Appeal of the Board of Zoning Appeals’ decision), Case Number: 2003-CP-23-211, order signed June 17, 2003.</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d)</w:t>
        <w:tab/>
      </w:r>
      <w:r>
        <w:rPr>
          <w:color w:val="000000"/>
          <w:u w:val="single"/>
        </w:rPr>
        <w:t>Mauldin Investments, Incorporated v. City of Greenville</w:t>
      </w:r>
      <w:r>
        <w:rPr>
          <w:color w:val="000000"/>
        </w:rPr>
        <w:t>, Greenville County Court of Common Pleas (Appeal of the Board of Zoning Appeals’ decision), Case Number:  2001-CP-23-4728, order signed December 30, 2003.”</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reported that she was an unsuccessful candidate for the South Carolina State Senate, Senate District 7 in the years 2000 and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9)</w:t>
        <w:tab/>
      </w:r>
      <w:r>
        <w:rPr>
          <w:color w:val="000000"/>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believes that Ms. Gammon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10)</w:t>
        <w:tab/>
      </w:r>
      <w:r>
        <w:rPr>
          <w:color w:val="000000"/>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Upstate Citizens Advisory Committee reported that Ms. Gammons “meets, but does not exceed, expectations as a circuit court candi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is married to Brian Lee McQueen.  She has one chi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Greenville County Bar Association, Secretary, 2004–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Greenville County Bar Association, Treasurer, 2003–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South Carolina Bar Association, Board of Governors, 2004–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South Carolina Bar Association, House of Delegates, 2004–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e)</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f)</w:t>
        <w:tab/>
        <w:t>Municipal Lawyers Association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g)</w:t>
        <w:tab/>
        <w:t>International Municip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h)</w:t>
        <w:tab/>
        <w:t>South Carolina Women’s Lawyer Association, Regional Representative,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i)</w:t>
        <w:tab/>
        <w:t>South Carolina Supreme Court Commission on Lawyer Condu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j)</w:t>
        <w:tab/>
        <w:t>South Carolina Bar Foundation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Centre Stage South Carolina!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Greenview Elementary School Volunteer Tu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Planned Parenthood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Alliance for Community Trust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e)</w:t>
        <w:tab/>
        <w:t>College of Charleston Board of Truste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f)</w:t>
        <w:tab/>
        <w:t xml:space="preserve">Greenville Literacy Board of Directors; volunteer teaching </w:t>
      </w:r>
      <w:r>
        <w:rPr>
          <w:i/>
          <w:iCs/>
          <w:color w:val="000000"/>
        </w:rPr>
        <w:t>English as a Second Langu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g)</w:t>
        <w:tab/>
        <w:t>South Carolina Bar Mock Trial Competition, District Coordinator, 1998–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h)</w:t>
        <w:tab/>
        <w:t>Community Law Week Committee, Chairperson, 1996–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i)</w:t>
        <w:tab/>
        <w:t>Youth Court, Presiding Judge, 2003–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j)</w:t>
        <w:tab/>
        <w:t>Carolina Ballet Theatre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k)</w:t>
        <w:tab/>
        <w:t>Neighborhood Housing Corporation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s. Gammons further provided:  “I am fair, trustworthy, and assertive.  I have always worked to improve society; and to encourage people to set goals and work to reach their goals.  I believe that all people are created equally.  I treat people with respect, even those with whom I disagree.  I am an attorney who has worked on all four sides of our system – I have prosecuted criminals; defended those accused of committing crimes; brought actions on behalf of Plaintiffs in civil cases; and defended Defendants in civil cases.  Because of my experience, I am better able to serve as a fair Judge capable of rendering the best decis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Frederick A. “Rick” Hoefer II</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ircuit Court At-Large Seat 12</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t>Commission’s Findings:</w:t>
        <w:tab/>
        <w:t>QUALIFIED AND NOMINATED</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1)</w:t>
        <w:tab/>
      </w:r>
      <w:r>
        <w:rPr>
          <w:color w:val="000000"/>
          <w:u w:val="single"/>
        </w:rPr>
        <w:t>Constitutional Qualifications</w:t>
      </w:r>
      <w:r>
        <w:rPr>
          <w:color w:val="000000"/>
        </w:rPr>
        <w: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Based on the Commission’s investigation, Mr. Hoefer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was born on November 20, 1954.  He is 50 years old and a resident of Florence, South Carolina.  Mr. Hoefer provided in his application that he has been a resident of South Carolina for at least the immediate past five years and has been a licensed attorney in South Carolina since 19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2)</w:t>
        <w:tab/>
      </w:r>
      <w:r>
        <w:rPr>
          <w:color w:val="000000"/>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s investigation did not reveal any evidence of unethical conduct by Mr. Hoef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asked third persons to contact members of the General Assembly prior to screening.</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3)</w:t>
        <w:tab/>
      </w:r>
      <w:r>
        <w:rPr>
          <w:color w:val="000000"/>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found Mr. Hoefer to be intelligent and knowledgeable.  His performance on the Commission’s practice and procedure questions met expectation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a)</w:t>
        <w:tab/>
        <w:t xml:space="preserve">03/26-27/04 </w:t>
        <w:tab/>
        <w:t>National Conf. of Bar Examiners, NCB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b)</w:t>
        <w:tab/>
        <w:t>05/05/04</w:t>
        <w:tab/>
        <w:tab/>
        <w:t>Ethics GAL Cases, WCB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c)</w:t>
        <w:tab/>
        <w:t>01/24/03</w:t>
        <w:tab/>
        <w:tab/>
        <w:t>Criminal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d)</w:t>
        <w:tab/>
        <w:t>03/21/03</w:t>
        <w:tab/>
        <w:tab/>
        <w:t>Accident Litigation, LBC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e)</w:t>
        <w:tab/>
        <w:t>06/13-14/03</w:t>
        <w:tab/>
        <w:t>Bar Examiners Workshop, NCB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f)</w:t>
        <w:tab/>
        <w:t>09/05/03</w:t>
        <w:tab/>
        <w:tab/>
        <w:t>Difficult Clients, SCACD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g)</w:t>
        <w:tab/>
        <w:t>09/19/03</w:t>
        <w:tab/>
        <w:tab/>
        <w:t>Hot Tips-Domestic,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h)</w:t>
        <w:tab/>
        <w:t>09/27/02</w:t>
        <w:tab/>
        <w:tab/>
        <w:t>SC Tort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i)</w:t>
        <w:tab/>
        <w:t>10/18/02</w:t>
        <w:tab/>
        <w:tab/>
        <w:t>Ethical Issues/Appointed Cases, FCB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w:t>
        <w:tab/>
        <w:t>12/13/02</w:t>
        <w:tab/>
        <w:tab/>
        <w:t>Tips From The Bench,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k)</w:t>
        <w:tab/>
        <w:t>01/26/01</w:t>
        <w:tab/>
        <w:tab/>
        <w:t>Criminal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l)</w:t>
        <w:tab/>
        <w:t>10/26/01</w:t>
        <w:tab/>
        <w:tab/>
        <w:t>Legal Ethics3, FCB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w:t>
        <w:tab/>
        <w:t>01/21/00</w:t>
        <w:tab/>
        <w:tab/>
        <w:t>Criminal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n)</w:t>
        <w:tab/>
        <w:t>10/20/00</w:t>
        <w:tab/>
        <w:tab/>
        <w:t>Ethics, FCB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o)</w:t>
        <w:tab/>
        <w:t xml:space="preserve">01/22/99 </w:t>
        <w:tab/>
        <w:tab/>
        <w:t>Criminal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p)</w:t>
        <w:tab/>
        <w:t>05/14/99</w:t>
        <w:tab/>
        <w:tab/>
        <w:t>Cumulative Wisdom, SCACD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q)</w:t>
        <w:tab/>
        <w:t>10/22/99</w:t>
        <w:tab/>
        <w:tab/>
        <w:t>Touchdown Ethics, S.C. Bar.”</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a)</w:t>
        <w:tab/>
        <w:t>South Carolina Bar CLE (Ethics) Clemson University, October 2,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b)</w:t>
        <w:tab/>
        <w:t>Florence County Bar Association (Ethical Issues in Appointed Cases), October 18,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c)</w:t>
        <w:tab/>
        <w:t>Williamsburg County Bar Association (Ethics in Appointed Cases), March 6,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d)</w:t>
        <w:tab/>
        <w:t xml:space="preserve">Florence County Bar Association (Ethics in Guardian </w:t>
      </w:r>
      <w:r>
        <w:rPr>
          <w:i/>
          <w:iCs/>
          <w:color w:val="000000"/>
        </w:rPr>
        <w:t>ad litem</w:t>
      </w:r>
      <w:r>
        <w:rPr>
          <w:color w:val="000000"/>
        </w:rPr>
        <w:t xml:space="preserve"> appointments), October 31,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e)</w:t>
        <w:tab/>
        <w:t>Williamsburg County Bar Association (Ethics in Guardian ad litem appointments), May 5, 2004.”</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hanging="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Mr. Hoefer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4)</w:t>
        <w:tab/>
      </w:r>
      <w:r>
        <w:rPr>
          <w:color w:val="000000"/>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s investigation of  Mr. Hoefer did not reveal evidence of any founded grievances or criminal allegations made against him.  The Commission’s investigation of Mr. Hoefer did not indicate any evidence of a troubled financial status.  Mr. Hoefer has handled his financial affairs responsibly.</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also noted that Mr. Hoefer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5)</w:t>
        <w:tab/>
      </w:r>
      <w:r>
        <w:rPr>
          <w:color w:val="000000"/>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 xml:space="preserve">Mr. Hoefer reported that his </w:t>
      </w:r>
      <w:r>
        <w:rPr>
          <w:color w:val="000000"/>
          <w:u w:val="single"/>
        </w:rPr>
        <w:t>Martindale-Hubbell</w:t>
      </w:r>
      <w:r>
        <w:rPr>
          <w:color w:val="000000"/>
        </w:rPr>
        <w:t xml:space="preserve"> rating was “BV.”</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rPr>
          <w:color w:val="000000"/>
        </w:rPr>
      </w:pPr>
      <w:r>
        <w:rPr>
          <w:color w:val="000000"/>
        </w:rPr>
        <w:t>Mr. Hoefer reported that he was a member of the State of South Carolina Ethics Commission from September 1992 to June 1998.  He chaired the Commission from December 1993 to June 1998.  He was appointed by the Governor with the advice and consent of the Sen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6)</w:t>
        <w:tab/>
      </w:r>
      <w:r>
        <w:rPr>
          <w:color w:val="000000"/>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7)</w:t>
        <w:tab/>
      </w:r>
      <w:r>
        <w:rPr>
          <w:color w:val="000000"/>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8)</w:t>
        <w:tab/>
      </w:r>
      <w:r>
        <w:rPr>
          <w:color w:val="000000"/>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was admitted to the South Carolina Bar in 1980.  He gave the following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w:t>
      </w:r>
      <w:r>
        <w:rPr>
          <w:color w:val="000000"/>
          <w:u w:val="single"/>
        </w:rPr>
        <w:t>August 1980 to July 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Law clerk to Honorable John H. Waller, J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u w:val="single"/>
        </w:rPr>
      </w:pPr>
      <w:r>
        <w:rPr>
          <w:color w:val="000000"/>
          <w:u w:val="single"/>
        </w:rPr>
        <w:t>July 1982 to June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ssistant Solicitor, Twelfth Judicial Circui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u w:val="single"/>
        </w:rPr>
      </w:pPr>
      <w:r>
        <w:rPr>
          <w:color w:val="000000"/>
          <w:u w:val="single"/>
        </w:rPr>
        <w:t>June 1987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Harwell, Ballenger &amp; DeBerry (Now: Ballenger, Barth &amp; Hoefer, L.L.P.)</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This is a general practice law firm representing clients in civil (state and federal), domestic, criminal (state and federal), workers compensation, real estate and general litigation matter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He provided the following additional information relative to his experience in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My criminal practice is approximately 40% of my total practice.  In such matters I prosecuted for 5 years, as an assistant solicitor in my circuit and have defended for the past 17 years.  I am certified to represent clients in cases involving the death penalty.  I routinely represent criminal defendants in the Summary Courts, Family Courts, General Sessions and Federal Courts.  Over the past five years, I have represented clients charged with offenses ranging from assault and battery and driving under the influence to serious felony offenses including car-jacking, armed robbery, criminal sexual conduct, drug trafficking and capital murd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I have practiced in the civil courts for approximately 17 years.  My civil practice includes family law, personal injury, worker’s compensation, and general litigation matters.  I also regularly handle real estate transactions.  Over the past five years, I have represented defendants in property disputes, debt matters and personal injury matters.  However, I primarily represent plaintiffs in such matters or claimants in worker’s compensation matters.  I also represent respondents before the State Ethics Commission.”</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 xml:space="preserve">federal: </w:t>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tate:</w:t>
        <w:tab/>
        <w:tab/>
        <w:t>90%.”</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 xml:space="preserve">civil: </w:t>
        <w:tab/>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 xml:space="preserve">criminal: </w:t>
        <w:tab/>
        <w:t>4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 xml:space="preserve">domestic: </w:t>
        <w:tab/>
        <w:t>30%.”</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 xml:space="preserve">jury: </w:t>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 xml:space="preserve">non-jury: </w:t>
        <w:tab/>
        <w:t>80%.”</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report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following is Mr. Hoefer’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w:t>
      </w:r>
      <w:r>
        <w:rPr>
          <w:color w:val="000000"/>
        </w:rPr>
        <w:t>(a)</w:t>
        <w:tab/>
      </w:r>
      <w:r>
        <w:rPr>
          <w:color w:val="000000"/>
          <w:u w:val="single"/>
        </w:rPr>
        <w:t>State v. John Roosevelt Baccus</w:t>
      </w:r>
      <w:r>
        <w:rPr>
          <w:color w:val="000000"/>
        </w:rPr>
        <w:t>, 00-GS-33-004.  Case noticed as a death penalty case, tried as murder/burglary; client convicted, currently on appe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b)</w:t>
        <w:tab/>
      </w:r>
      <w:r>
        <w:rPr>
          <w:color w:val="000000"/>
          <w:u w:val="single"/>
        </w:rPr>
        <w:t>State v. Reggie James</w:t>
      </w:r>
      <w:r>
        <w:rPr>
          <w:color w:val="000000"/>
        </w:rPr>
        <w:t>, 97-GS-21-955.  Murder, client acquit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 xml:space="preserve">(c) </w:t>
        <w:tab/>
      </w:r>
      <w:r>
        <w:rPr>
          <w:color w:val="000000"/>
          <w:u w:val="single"/>
        </w:rPr>
        <w:t>State v. Helmer Charles Green</w:t>
      </w:r>
      <w:r>
        <w:rPr>
          <w:color w:val="000000"/>
        </w:rPr>
        <w:t>, 94-GS-21-1168.  Murder, client acquit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 xml:space="preserve">(d) </w:t>
        <w:tab/>
      </w:r>
      <w:r>
        <w:rPr>
          <w:color w:val="000000"/>
          <w:u w:val="single"/>
        </w:rPr>
        <w:t>State v. Lorenzo Jones and Melvin Riles</w:t>
      </w:r>
      <w:r>
        <w:rPr>
          <w:color w:val="000000"/>
        </w:rPr>
        <w:t>, 342 S.C. 121, 536 S.E.2d 675 (S. Ct. 2000); see also 331 S.C. 228, 500 S.E.2d 499 (S.C. App. 1998), cert. granted 1999.  Drug trafficking, convictions vac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e)</w:t>
        <w:tab/>
      </w:r>
      <w:r>
        <w:rPr>
          <w:color w:val="000000"/>
          <w:u w:val="single"/>
        </w:rPr>
        <w:t>State v. Jack Sweat</w:t>
      </w:r>
      <w:r>
        <w:rPr>
          <w:color w:val="000000"/>
        </w:rPr>
        <w:t>, 91-GS-21-770.  Murder, client acquitted.”</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reported the following regarding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I have handled two civil appeals personally.  One was dismissed by the Court of Appeals and the other matter was settled during the pendency of the appeal.  Neither is reported.”</w:t>
      </w:r>
    </w:p>
    <w:p>
      <w:pPr>
        <w:pStyle w:val="JUDICIALINDENT"/>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provided the following list of crimina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w:t>
      </w:r>
      <w:r>
        <w:rPr>
          <w:color w:val="000000"/>
        </w:rPr>
        <w:t>(a)</w:t>
        <w:tab/>
      </w:r>
      <w:r>
        <w:rPr>
          <w:color w:val="000000"/>
          <w:u w:val="single"/>
        </w:rPr>
        <w:t>State v. Lorenzo Labelle Jones and Melvin Patrick Riles</w:t>
      </w:r>
      <w:r>
        <w:rPr>
          <w:color w:val="000000"/>
        </w:rPr>
        <w:t>, 342 S.C. 121, 536 S.E. 2d 675 (S. Ct.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b)</w:t>
        <w:tab/>
      </w:r>
      <w:r>
        <w:rPr>
          <w:color w:val="000000"/>
          <w:u w:val="single"/>
        </w:rPr>
        <w:t>State v. Lorenzo Labelle Jones and Melvin Patrick Riles</w:t>
      </w:r>
      <w:r>
        <w:rPr>
          <w:color w:val="000000"/>
        </w:rPr>
        <w:t>, 331 S.C. 228, 500 S.E.2d 499 (S.C. App. 1998), cert. granted 1999.”</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rPr>
          <w:color w:val="000000"/>
        </w:rPr>
      </w:pPr>
      <w:r>
        <w:rPr>
          <w:color w:val="000000"/>
        </w:rPr>
        <w:t>Mr. Hoefer reported the following unsuccessful candidacies:</w:t>
      </w:r>
    </w:p>
    <w:p>
      <w:pPr>
        <w:pStyle w:val="Normal"/>
        <w:rPr>
          <w:color w:val="000000"/>
        </w:rPr>
      </w:pPr>
      <w:r>
        <w:rPr>
          <w:color w:val="000000"/>
        </w:rPr>
        <w:t>“</w:t>
      </w:r>
      <w:r>
        <w:rPr>
          <w:color w:val="000000"/>
        </w:rPr>
        <w:t>Candidate for United States Magistrate Judge, Florence Division (1998);</w:t>
      </w:r>
    </w:p>
    <w:p>
      <w:pPr>
        <w:pStyle w:val="Normal"/>
        <w:rPr>
          <w:color w:val="000000"/>
        </w:rPr>
      </w:pPr>
      <w:r>
        <w:rPr>
          <w:color w:val="000000"/>
        </w:rPr>
        <w:t>Family Court Seat #3, Twelfth Judicial Circuit (2004);</w:t>
      </w:r>
    </w:p>
    <w:p>
      <w:pPr>
        <w:pStyle w:val="Normal"/>
        <w:rPr>
          <w:color w:val="000000"/>
        </w:rPr>
      </w:pPr>
      <w:r>
        <w:rPr>
          <w:color w:val="000000"/>
        </w:rPr>
        <w:t>Circuit Court Seat #1, Twelfth Judicial Circuit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9)</w:t>
        <w:tab/>
      </w:r>
      <w:r>
        <w:rPr>
          <w:color w:val="000000"/>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believes that Mr. Hoefer’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10)</w:t>
        <w:tab/>
      </w:r>
      <w:r>
        <w:rPr>
          <w:color w:val="000000"/>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Pee Dee Citizens Advisory Committee reported that Mr. Hoefer “is qualified for election to the Circuit Court.”  The committee recommended Mr. Hoefer without reserv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is married to Tamara Bashor Hoefer.  He has two children.</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U.S. District Court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Florence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e)</w:t>
        <w:tab/>
        <w:t>American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f)</w:t>
        <w:tab/>
        <w:t>South Carolina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g)</w:t>
        <w:tab/>
        <w:t>National Association of Criminal Defense 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h)</w:t>
        <w:tab/>
        <w:t>South Carolina Association of Criminal Defense 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Hoefer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Boys and Girls Clubs of the Pee Dee Area, In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Florence Soccer Association, Inc., Presid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First Presbyterian Church, Sunday school teach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ind w:left="720" w:hanging="0"/>
        <w:rPr>
          <w:color w:val="000000"/>
        </w:rPr>
      </w:pPr>
      <w:r>
        <w:rPr>
          <w:color w:val="000000"/>
        </w:rPr>
        <w:t>Mr. Hoefer further reported:</w:t>
      </w:r>
    </w:p>
    <w:p>
      <w:pPr>
        <w:pStyle w:val="Normal"/>
        <w:ind w:left="720" w:hanging="0"/>
        <w:rPr>
          <w:color w:val="000000"/>
        </w:rPr>
      </w:pPr>
      <w:r>
        <w:rPr>
          <w:color w:val="000000"/>
        </w:rPr>
        <w:t>“</w:t>
      </w:r>
      <w:r>
        <w:rPr>
          <w:color w:val="000000"/>
        </w:rPr>
        <w:t>I am a member of the South Carolina Board of Law Examiners.  I have the assigned areas of Domestic Relations and Equitable Remedies.  I am certified as a circuit civil mediator and arbitrator.  Additionally, I am death penalty certified pursuant to Rule 608, SCAC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Thomas A. Russo</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ircuit Court At-Large Seat 12</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1)</w:t>
        <w:tab/>
      </w:r>
      <w:r>
        <w:rPr>
          <w:color w:val="000000"/>
          <w:u w:val="single"/>
        </w:rPr>
        <w:t>Constitutional Qualifications</w:t>
      </w:r>
      <w:r>
        <w:rPr>
          <w:color w:val="000000"/>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Based on the Commission’s investigation, Mr. Russo meets the qualifications prescribed by law for judicial service as a Circuit Court judge.</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was born on April 26, 1955.  He is 50 years old and a resident of Florence, South Carolina.  Mr. Russo provided in his application that he has been a resident of South Carolina for at least the immediate past five years and has been a licensed attorney in South Carolina since 1987.  Mr. Russo has also been licensed to practice law in the State of Georgia since 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2)</w:t>
        <w:tab/>
      </w:r>
      <w:r>
        <w:rPr>
          <w:color w:val="000000"/>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questioned Mr. Russo about a letter of introduction dated (February 8, 2005) sent by him to members of the General Assembly on letterhead of the Solicitor of the Twelfth Judicial Circuit.  Although Mr. Russo testified that he paid the Solicitor’s Office for the stationery and paid for the postage, he did not include a disclaimer in the letter noting that.  Furthermore, even though the letter did not specifically state that the Solicitor endorsed Mr. Russo, the use of the Solicitor’ s letterhead might give the appearance of the Solicitor’s endorsement.  Mr. Russo apologized for the misimpression the letterhead might give and appeared to grasp the seriousness of the Commission’s inquiry into its 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reported that he has made $197.40 in campaign expenditures for postage and statione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asked third persons to contact members of the General Assembly prior to screening.</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3)</w:t>
        <w:tab/>
      </w:r>
      <w:r>
        <w:rPr>
          <w:color w:val="000000"/>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found Mr. Russo to be intelligent and knowledgeable.  His performance on the Commission’s practice and procedure questions met expectation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 xml:space="preserve">(a) </w:t>
        <w:tab/>
        <w:t>S.C. Bar Annual Criminal Law Update, Janu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b) </w:t>
        <w:tab/>
        <w:t>S.C. Bar Annual Criminal Law Update, January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c) </w:t>
        <w:tab/>
        <w:t>Training Beginning Westlaw, January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d) </w:t>
        <w:tab/>
        <w:t>S.C. Solicitors Association Conference, September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e) </w:t>
        <w:tab/>
        <w:t>S.C. Bar Annual Criminal Law Update, January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f) </w:t>
        <w:tab/>
        <w:t>NCDA Career Prosecutor Course, June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g) </w:t>
        <w:tab/>
        <w:t>S.C. Solicitors Association Conference, September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h) </w:t>
        <w:tab/>
        <w:t>SCCPC DUI 101: For Law Enforcement, March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i) </w:t>
        <w:tab/>
        <w:t>S.C. Solicitors Association Conference, September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j) </w:t>
        <w:tab/>
        <w:t>S.C. Solicitors Association Conference, September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k) </w:t>
        <w:tab/>
        <w:t>S.C. Solicitors Association Conference, September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l) </w:t>
        <w:tab/>
        <w:t>NCDA Prosecuting Homicide Cases, November 1999.”</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I teach Business Law classes at Florence/Darlington Technical College and have done so since January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I taught a conference on trying DUI cases.  This was primarily for Law Enforcement Agencies in helping police officers prosecute DUI cases in Municipal and Magistrates Courts, from both the prosecution as well as the defense perspectives.”</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hanging="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Mr. Russo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4)</w:t>
        <w:tab/>
      </w:r>
      <w:r>
        <w:rPr>
          <w:color w:val="000000"/>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s investigation of Mr. Russo did not reveal evidence of any founded grievances or criminal allegations made against him.  The Commission’s investigation of Mr. Russo did not indicate any evidence of a troubled financial status. Mr. Russo has handled his financial affairs responsibly.</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also noted that Mr. Russo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5)</w:t>
        <w:tab/>
      </w:r>
      <w:r>
        <w:rPr>
          <w:color w:val="000000"/>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Mr. Russo reported: “I am not currently listed in</w:t>
      </w:r>
      <w:r>
        <w:rPr>
          <w:color w:val="000000"/>
          <w:u w:val="single"/>
        </w:rPr>
        <w:t xml:space="preserve"> Martindale-Hubbell</w:t>
      </w:r>
      <w:r>
        <w:rPr>
          <w:color w:val="000000"/>
        </w:rPr>
        <w:t>.  I can only assume this is because I have not registered with their directory and/or purchased any of their serv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6)</w:t>
        <w:tab/>
      </w:r>
      <w:r>
        <w:rPr>
          <w:color w:val="000000"/>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7)</w:t>
        <w:tab/>
      </w:r>
      <w:r>
        <w:rPr>
          <w:color w:val="000000"/>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appears to be mentally capable of performing the duties of the office he seek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8)</w:t>
        <w:tab/>
      </w:r>
      <w:r>
        <w:rPr>
          <w:color w:val="000000"/>
          <w:u w:val="single"/>
        </w:rPr>
        <w:t>Experience:</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was admitted to the South Carolina Bar in 1987.</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gave the following account of his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w:t>
      </w:r>
      <w:r>
        <w:rPr>
          <w:color w:val="000000"/>
          <w:u w:val="single"/>
        </w:rPr>
        <w:t>January 1987 to December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Honorable Joseph F. Anderson, Jr., United States District Court Judge Greenville,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Law Clerk to Judge Anderson preparing legal briefs and memoranda on various issues before the Court.  Also, had the opportunity to work with Judge Anderson on the Fourth Circuit Court of Appeals when he was asked to sit for a week of oral arguments as a Special Judge, preparing and briefing the judge on the issues to be before the Court for oral arguments that week.</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u w:val="single"/>
        </w:rPr>
      </w:pPr>
      <w:r>
        <w:rPr>
          <w:color w:val="000000"/>
          <w:u w:val="single"/>
        </w:rPr>
        <w:t>January 1988 to October 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Law Offices of Mitchell Willoughby,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Communications Law; Public Utility Law; Securities Law; Admi nistrative Law; Transportation Law.</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u w:val="single"/>
        </w:rPr>
      </w:pPr>
      <w:r>
        <w:rPr>
          <w:color w:val="000000"/>
          <w:u w:val="single"/>
        </w:rPr>
        <w:t>October 1989 to September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Knox &amp; Zacks, P.A., Augusta, G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Medical malpractice defense of doctors and hospitals. Plaintiffs’ construction litigation, real estate, contracts and auto to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u w:val="single"/>
        </w:rPr>
      </w:pPr>
      <w:r>
        <w:rPr>
          <w:color w:val="000000"/>
          <w:u w:val="single"/>
        </w:rPr>
        <w:t>September 1991 to November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 xml:space="preserve">2nd Circuit Solicitors Office, Aiken, S.C.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Deputy Solicitor in charge of prosecution of all drug cases in Aiken, Barnwell &amp; Bamberg Counties. Helped establish a Multi-Jurisdictional Drug Task Force between the law enforcement agencies in the circuit’s 3 countie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u w:val="single"/>
        </w:rPr>
      </w:pPr>
      <w:r>
        <w:rPr>
          <w:color w:val="000000"/>
          <w:u w:val="single"/>
        </w:rPr>
        <w:t>November 1993 to October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Law Office of Ronald A. Maxwell, Aiken,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General Civil Practice; Trials in all State and Federal Courts; Automobile Accident; Personal Injury; Workers Compensation; Products Liability; Wrongful Death Law.</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u w:val="single"/>
        </w:rPr>
      </w:pPr>
      <w:r>
        <w:rPr>
          <w:color w:val="000000"/>
          <w:u w:val="single"/>
        </w:rPr>
        <w:t>October 1995 to February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Law Office of Thomas A. Russo, Edgefield,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General practice of law with an emphasis in Plaintiffs’ personal injury work; Criminal defense, real estate, probate, contracts and adoption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u w:val="single"/>
        </w:rPr>
      </w:pPr>
      <w:r>
        <w:rPr>
          <w:color w:val="000000"/>
          <w:u w:val="single"/>
        </w:rPr>
        <w:t>March 1996 to February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ri-County Public Defender, Edgefield, McCormick &amp; Saluda Count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Served as the public defender for the referenced counties while continuing my private practice of law.  I would represent indigent defendants during each term of General Sessions Court and maintain my private practice whenever General Sessions was not in se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u w:val="single"/>
        </w:rPr>
      </w:pPr>
      <w:r>
        <w:rPr>
          <w:color w:val="000000"/>
          <w:u w:val="single"/>
        </w:rPr>
        <w:t>February 1999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ab/>
        <w:t>12</w:t>
      </w:r>
      <w:r>
        <w:rPr>
          <w:color w:val="000000"/>
          <w:position w:val="6"/>
        </w:rPr>
        <w:t>th</w:t>
      </w:r>
      <w:r>
        <w:rPr>
          <w:color w:val="000000"/>
        </w:rPr>
        <w:t xml:space="preserve"> Circuit Solicitors Office, Florence,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Deputy Solicitor focusing on violent crimes and drug cases. Prosecute those type cases in both Florence and Marion Countie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federal:</w:t>
        <w:tab/>
        <w:t>N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tate:</w:t>
        <w:tab/>
        <w:tab/>
        <w:t>Daily.”</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civil:</w:t>
        <w:tab/>
        <w:tab/>
        <w:t>0% (My prior private practice was about 6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criminal:</w:t>
        <w:tab/>
        <w:t>100% (My prior private practice was about 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domestic:</w:t>
        <w:tab/>
        <w:t>0% (My prior private practice was about 5%).”</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jury:</w:t>
        <w:tab/>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non-jury:</w:t>
        <w:tab/>
        <w:t>70%.”</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Mr. Russo reported that he most often served as sole and/or chief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following is Mr. Russo’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w:t>
      </w:r>
      <w:r>
        <w:rPr>
          <w:color w:val="000000"/>
        </w:rPr>
        <w:t>(a)</w:t>
        <w:tab/>
      </w:r>
      <w:r>
        <w:rPr>
          <w:color w:val="000000"/>
          <w:u w:val="single"/>
        </w:rPr>
        <w:t>State v. Manuel Acosta</w:t>
      </w:r>
      <w:r>
        <w:rPr>
          <w:color w:val="000000"/>
        </w:rPr>
        <w:t>, Indictment #01-GS-21-002.  Jury Trial. GUILTY.  I prosecuted Mr. Acosta and he was found guilty of Murder.  He received a sentence of Life w/o Parole.  This was an unusual trial in that Mr. Acosta did not speak English and we had to try the entire case with the aide of 2 Spanish speaking interpreters, one as the official Court interpreter and one to sit at the Defense table to interpret for the Defendant.  I was assisted by one of our assistant solicitors who spoke fluent Spanis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b)</w:t>
        <w:tab/>
      </w:r>
      <w:r>
        <w:rPr>
          <w:color w:val="000000"/>
          <w:u w:val="single"/>
        </w:rPr>
        <w:t>State v. Gregory Tucker</w:t>
      </w:r>
      <w:r>
        <w:rPr>
          <w:color w:val="000000"/>
        </w:rPr>
        <w:t>, Indictment #01-GS-21-1503.  Jury Trial.  GUILTY all Counts.  I prosecuted Mr. Tucker who was charged with Criminal Sexual Conduct 1</w:t>
      </w:r>
      <w:r>
        <w:rPr>
          <w:color w:val="000000"/>
          <w:position w:val="6"/>
        </w:rPr>
        <w:t>st</w:t>
      </w:r>
      <w:r>
        <w:rPr>
          <w:color w:val="000000"/>
        </w:rPr>
        <w:t xml:space="preserve"> Degree, Kidnapping and Possession of a Weapon During the Commission of a Crime of Violence.  He was found guilty on all counts.  He received a sentence of 30 years on the CSC 1</w:t>
      </w:r>
      <w:r>
        <w:rPr>
          <w:color w:val="000000"/>
          <w:position w:val="6"/>
        </w:rPr>
        <w:t>st</w:t>
      </w:r>
      <w:r>
        <w:rPr>
          <w:color w:val="000000"/>
        </w:rPr>
        <w:t xml:space="preserve"> and 30 years on the Kidnapping, concurrent to each other and an additional sentence of 5 years on the Possession of a Weapon charge to run consecutive to the two 30 year sentences.  This was a difficult case in that it involved a young girl and the Defendant was a family friend who abducted her and violently raped her at knifepoi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c)</w:t>
        <w:tab/>
      </w:r>
      <w:r>
        <w:rPr>
          <w:color w:val="000000"/>
          <w:u w:val="single"/>
        </w:rPr>
        <w:t>State v. Tracy Daniels</w:t>
      </w:r>
      <w:r>
        <w:rPr>
          <w:color w:val="000000"/>
        </w:rPr>
        <w:t>, Indictment #00-GS-21-977.  Jury Trial.  GUILTY.  I prosecuted Mr. Daniels who was charged with Murder.  He was found guilty of Voluntary Manslaughter.  He received a sentence of 26 years.  Mr. Daniels and the victim were drinking and he shot the victim in the chest with a shotgun at close range.  This case presented interesting forensic evidence and expert testimony regarding the firing of the shotgun and trigger-pull tests conducted on the weapon.  There were also allegations of a homosexual confrontation between the victim and defendant.</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d)</w:t>
        <w:tab/>
      </w:r>
      <w:r>
        <w:rPr>
          <w:color w:val="000000"/>
          <w:u w:val="single"/>
        </w:rPr>
        <w:t>State v. Mark Anthony Kennedy</w:t>
      </w:r>
      <w:r>
        <w:rPr>
          <w:color w:val="000000"/>
        </w:rPr>
        <w:t>, Indictment #98-GS-41-525 and 526 Jury Trial.  NOT GUILTY.  I defended Mr. Kennedy who was charged with Armed Robbery and Possession of a Weapon During the Commission of a Crime of Violence.  He was found not guilty on both counts.  What was so interesting in this case was Mr. Kennedy actually gave a full written confession to law enforcement and wrote and sent a letter of apology to the victims while he was in jail awaiting disposition of his case. I was able to successfully argue to the Court that the written confession and the letter to the victim were inadmissible based on faulty Miranda warnings on the confession and failure to authenticate and produce a valid chain of evidence on the letter.  Essentially, even though I had a client who was guilty, I was able to create a reasonable doubt to the jury by not putting my client on the stand nor putting up any case and just attack the State’s case and the careless police work which was d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e)</w:t>
        <w:tab/>
      </w:r>
      <w:r>
        <w:rPr>
          <w:color w:val="000000"/>
          <w:u w:val="single"/>
        </w:rPr>
        <w:t>Donnel Cummings v. Roger Boyd Stuart</w:t>
      </w:r>
      <w:r>
        <w:rPr>
          <w:color w:val="000000"/>
        </w:rPr>
        <w:t>, Case #101-4772-F.  Jury Trial.  Verdict for Plaintiff (State of Georgia, Chatham County Superior Court).  I represented the plaintiff in this automobile accident where both liability and damages were contested.  This was a soft tissue case where my client, who was basically a homeless person, compromised his medical bills by not attending his follow-up treatments and re-hab appointments because he had no insurance or money.   The liability was hotly contested and the jury did return a verdict for the plaintiff.  However, because of the minimal medical bills and lack of expert testimony as to the plaintiffs damages, the jury awarded my client $ 1.00 in damages (Yes, $1.00!!)  The judge did congratulate me in that my case was the 1</w:t>
      </w:r>
      <w:r>
        <w:rPr>
          <w:color w:val="000000"/>
          <w:position w:val="6"/>
        </w:rPr>
        <w:t>st</w:t>
      </w:r>
      <w:r>
        <w:rPr>
          <w:color w:val="000000"/>
        </w:rPr>
        <w:t xml:space="preserve"> plaintiffs verdict he had had in his court in over 6 months.  He just explained that even though the jury believed our case and found the defendant at fault, they just did not believe my client was hurt or injured.  I made a motion for additure and it was denied.”</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following is Mr. Russo’s account of a civil appeal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w:t>
      </w:r>
      <w:r>
        <w:rPr>
          <w:color w:val="000000"/>
          <w:u w:val="single"/>
        </w:rPr>
        <w:t>James A. Furse and Sara B. Furse, Plaintiffs v. Timber Acquisition, a Limited Partnership, and Federal Paper Board Company, Inc., its General Partner, as Successors in Interest to Continental Can Company, Inc., Defendants</w:t>
      </w:r>
      <w:r>
        <w:rPr>
          <w:color w:val="000000"/>
        </w:rPr>
        <w:t xml:space="preserve"> , in the Supreme Court of South Carolina.  Heard January 21, 1991 and Decided February 4, 1991, 303 S.C. 388, 401 S.E.2d 15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reported that he was a candidate for the resident Circuit Court Seat for the Twelfth Judicial Circuit in the fall of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9)</w:t>
        <w:tab/>
      </w:r>
      <w:r>
        <w:rPr>
          <w:color w:val="000000"/>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believes that Mr. Russo’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10)</w:t>
        <w:tab/>
      </w:r>
      <w:r>
        <w:rPr>
          <w:color w:val="000000"/>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Pee Dee Citizens Advisory Committee reported that Mr. Russo “is qualified for election to the Circuit Court.”  The committee recommended Mr. Russo without reserv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is married to Cheryl Matthews Russo.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 xml:space="preserve">(a) </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b) </w:t>
        <w:tab/>
        <w:t>Florence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c) </w:t>
        <w:tab/>
        <w:t>United States District Court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d) </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e) </w:t>
        <w:tab/>
        <w:t>South Carolina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f) </w:t>
        <w:tab/>
        <w:t>National College of District Attorney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I am a member of the Central American Mission team at Lambs Chapel Chur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Russo further provided:  “As you can see from my legal career, I have practiced in most all phases of law where a circuit court judge would preside; civil plaintiff, civil defense, criminal defense and criminal prosecution.  This is not by chance.  In attempting to prepare for my career goal of serving as a trial judge, I have sought these experiences so that, as a judge, I could have a working understanding of each of these areas.  Although it may sound odd, I believe my 17 years as a high school football official has given me a rare and valuable experience in assisting me in handling many of the responsibilities a judge is required to handle.  I have spent the last 13 years in the high school league at the position of Head Referee.  For those years I have presided over more than 100 high school football games making sure the coaches and players play the game within the structure of the rules.  When a rule is violated, I have been required to quickly recognize the infraction, apply the rule and correct the mistake.  I have done this while treating both players and coaches with calmness, respect and professionalism.  When you think about the trial courtroom, it is not much different, in theory, from what I am required to do on Friday nights.  The judge is the Head Referee and the attorneys and litigants are the players and coaches.  There are rules that apply and all parties must compete within those rules.  Should one side violate a rule of the trial court, the judge is required to quickly spot the infraction, apply the rule and correct the mistake.  Staying focused, alert and having a deep working understanding of the rules and knowing how to professionally treat the people who are participating in the contest is as critical in the courtroom for a trial judge as they are for a head referee on Friday night.  And last but certainly not least, I have had more trial experience, at least in criminal court, than most attorneys who seek judgeships that have limited their practices to the civil side of law.  Having been both a Public Defender and a Solicitor has given me invaluable trial experience.  Just being in volume of jury trials that I have been in, even though mainly in criminal court, is a huge benefit in sitting as a trial judge whether it be a civil or criminal case.”</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szCs w:val="18"/>
        </w:rPr>
      </w:pPr>
      <w:r>
        <w:rPr>
          <w:color w:val="000000"/>
          <w:szCs w:val="18"/>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jc w:val="center"/>
        <w:rPr>
          <w:b/>
          <w:b/>
          <w:bCs/>
          <w:color w:val="000000"/>
        </w:rPr>
      </w:pPr>
      <w:r>
        <w:rPr>
          <w:b/>
          <w:bCs/>
          <w:color w:val="000000"/>
        </w:rPr>
        <w:t>Jennifer Peters Wil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jc w:val="center"/>
        <w:rPr>
          <w:b/>
          <w:b/>
          <w:bCs/>
          <w:color w:val="000000"/>
        </w:rPr>
      </w:pPr>
      <w:r>
        <w:rPr>
          <w:b/>
          <w:bCs/>
          <w:color w:val="000000"/>
        </w:rPr>
        <w:t>Circuit Court At-Large Seat 12</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jc w:val="center"/>
        <w:rPr>
          <w:b/>
          <w:b/>
          <w:bCs/>
          <w:color w:val="000000"/>
        </w:rPr>
      </w:pPr>
      <w:r>
        <w:rPr>
          <w:b/>
          <w:bCs/>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t>Commission’s Findings:</w:t>
        <w:tab/>
        <w:t>QUALIFIED, BUT NOT NOMINATED</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1)</w:t>
        <w:tab/>
      </w:r>
      <w:r>
        <w:rPr>
          <w:color w:val="000000"/>
          <w:u w:val="single"/>
        </w:rPr>
        <w:t>Constitutional Qualifications</w:t>
      </w:r>
      <w:r>
        <w:rPr>
          <w:color w:val="000000"/>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Based on the Commission’s investigation, Judge Wilson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was born on August 13, 1955.  She is 49 years old and a resident of Conway, South Carolina.  Judge Wilson provided in her application that she has been a resident of South Carolina for at least the immediate past five years and has been a licensed attorney in South Carolina since 198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2)</w:t>
        <w:tab/>
      </w:r>
      <w:r>
        <w:rPr>
          <w:color w:val="000000"/>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s investigation did not reveal any evidence of unethical conduct by Judge Wilson.</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reported that s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asked third persons to contact members of the General Assembly prior to screening.</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3)</w:t>
        <w:tab/>
      </w:r>
      <w:r>
        <w:rPr>
          <w:color w:val="000000"/>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found Judge Wilson to be intelligent and knowledgeable.  Her performance on the Commission’s practice and procedure questions fell below the level of expectation generally met by applicant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described her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2000/4/3-7</w:t>
        <w:tab/>
        <w:tab/>
        <w:t>S.C. Court Administration School for Magistrates and Municipal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2000/9/6-8</w:t>
        <w:tab/>
        <w:tab/>
        <w:t>Summary Court Association’s Seminar for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2001/1/26</w:t>
        <w:tab/>
        <w:tab/>
        <w:t>Criminal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2001/5/23</w:t>
        <w:tab/>
        <w:tab/>
        <w:t>DUI 1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e)</w:t>
        <w:tab/>
        <w:t>2001/9/6</w:t>
        <w:tab/>
        <w:tab/>
        <w:t>S.C. Summar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f)</w:t>
        <w:tab/>
        <w:t>2002/8/8</w:t>
        <w:tab/>
        <w:tab/>
        <w:t>DUI Trial Advoc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g)</w:t>
        <w:tab/>
        <w:t>2002/10/22</w:t>
        <w:tab/>
        <w:tab/>
        <w:t>Contracts with Employe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h)</w:t>
        <w:tab/>
        <w:t>2002/9/4-8</w:t>
        <w:tab/>
        <w:tab/>
        <w:t>Summary Court Advanced Stud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i)</w:t>
        <w:tab/>
        <w:t>2002/9/4-8</w:t>
        <w:tab/>
        <w:tab/>
        <w:t>Summary Court Judge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j)</w:t>
        <w:tab/>
        <w:t>2003/8/5</w:t>
        <w:tab/>
        <w:tab/>
        <w:t>Fees &amp; Assessment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k)</w:t>
        <w:tab/>
        <w:t>2003/9/29</w:t>
        <w:tab/>
        <w:tab/>
        <w:t>DUI Trial Advoc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l)</w:t>
        <w:tab/>
        <w:t>2003/9/4</w:t>
        <w:tab/>
        <w:tab/>
        <w:t>Summary Court Judge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m)</w:t>
        <w:tab/>
        <w:t>2004/9/8-11</w:t>
        <w:tab/>
        <w:t>Summary Court Judges Seminar.”</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Judge Wilson reported that she has not taught or lectured at any bar association conferences, educational institutions, or continuing legal or judicial education programs.</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 xml:space="preserve">Judge Wilson reported that she has not published any books and/or articl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4)</w:t>
        <w:tab/>
      </w:r>
      <w:r>
        <w:rPr>
          <w:color w:val="000000"/>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s investigation of Judge Wilson did not reveal evidence of any founded grievances or criminal allegations made against her.  The Commission’s investigation of Judge Wilson did not indicate any evidence of a current troubled financial statu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also noted that Judge Wilson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5)</w:t>
        <w:tab/>
      </w:r>
      <w:r>
        <w:rPr>
          <w:color w:val="000000"/>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 xml:space="preserve">Judge Wilson reported that she is not rated by </w:t>
      </w:r>
      <w:r>
        <w:rPr>
          <w:color w:val="000000"/>
          <w:u w:val="single"/>
        </w:rPr>
        <w:t>Martindale-Hubbell</w:t>
      </w:r>
      <w:r>
        <w:rPr>
          <w:color w:val="000000"/>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6)</w:t>
        <w:tab/>
      </w:r>
      <w:r>
        <w:rPr>
          <w:color w:val="000000"/>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7)</w:t>
        <w:tab/>
      </w:r>
      <w:r>
        <w:rPr>
          <w:color w:val="000000"/>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8)</w:t>
        <w:tab/>
      </w:r>
      <w:r>
        <w:rPr>
          <w:color w:val="000000"/>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was admitted to the South Carolina Bar in 1981 after taking the bar examination twice.  She attributed as part of the reason for her failure her mother’s terminal illness at the time, which the Commission accepted.</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provided the following account of her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I worked at Neighborhood Legal Assistance in Beaufort, S.C. 1980-81. However, I did not make any court appearances until after I was admitted to the bar on May 14, 1981.  Prior to that date, I performed paralegal duties.</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1980-81</w:t>
      </w:r>
      <w:r>
        <w:rPr>
          <w:color w:val="000000"/>
        </w:rPr>
        <w:t>:</w:t>
        <w:tab/>
        <w:t>Neighborhood Legal Assistance Program, Beaufort, South Carolina.  Represented indigent defendants in Family Court, Court of Common Pleas, and administrative agencie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1981-82:</w:t>
        <w:tab/>
      </w:r>
      <w:r>
        <w:rPr>
          <w:color w:val="000000"/>
        </w:rPr>
        <w:t>Law Clerk to the Honorable Ernest A. Finney, Jr., Sumter, South Carolina.  Assisted the Court in civil and criminal matters. Prepared orders and other research mate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1982-83</w:t>
      </w:r>
      <w:r>
        <w:rPr>
          <w:color w:val="000000"/>
        </w:rPr>
        <w:t>:</w:t>
        <w:tab/>
        <w:t>Palmetto Legal Services, Orangeburg, South Carolina. Represented indigent defendants in Family Court, Court of Common Pleas, and administrative agencies.</w:t>
      </w:r>
    </w:p>
    <w:p>
      <w:pPr>
        <w:pStyle w:val="List2"/>
        <w:tabs>
          <w:tab w:val="left" w:pos="720" w:leader="none"/>
          <w:tab w:val="left" w:pos="1440" w:leader="none"/>
          <w:tab w:val="left" w:pos="2160" w:leader="none"/>
          <w:tab w:val="left" w:pos="288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1983-85</w:t>
      </w:r>
      <w:r>
        <w:rPr>
          <w:color w:val="000000"/>
        </w:rPr>
        <w:t>:</w:t>
        <w:tab/>
        <w:t>Department of Health and Environmental Control, General Counsel’s Office, Columbia, South Carolina.  Represented the Department before the Board, hearing officers and the Court of Common Plea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1986-88</w:t>
      </w:r>
      <w:r>
        <w:rPr>
          <w:color w:val="000000"/>
        </w:rPr>
        <w:t>:</w:t>
        <w:tab/>
        <w:t>Horry County Public Defender’s Office, Conway, South Carolina.  Represented indigent defendants in General Sessions Court, including numerous felony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1988-89</w:t>
      </w:r>
      <w:r>
        <w:rPr>
          <w:color w:val="000000"/>
        </w:rPr>
        <w:t>:</w:t>
        <w:tab/>
        <w:t>Kelaher, Bass &amp; Connell, PA, Surfside Beach, South Carolina. Associate in major law firm.  Handled family court, civil and criminal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1989-92</w:t>
      </w:r>
      <w:r>
        <w:rPr>
          <w:color w:val="000000"/>
        </w:rPr>
        <w:t>:</w:t>
        <w:tab/>
        <w:t>Fifteenth Circuit Solicitor’s Office, Conway, South Carolina. Prosecuted felony cases in General Sessions Court. Became chief drug prosecutor for Horry and Georgetown count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1992-95</w:t>
      </w:r>
      <w:r>
        <w:rPr>
          <w:color w:val="000000"/>
        </w:rPr>
        <w:t>:</w:t>
        <w:tab/>
        <w:t>PPM Cranes, Inc., Conway, South Carolina.  Counsel for manufacture of mobile cranes.  Major responsibility was to monitor product liability litigation nationwide.  Hired and supervised local counsel, prepared discovery requests, attended all mediations, settlement conferences and trials.  Made recommendations to the CEO and CFO of settle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u w:val="single"/>
        </w:rPr>
        <w:t>1995-2000</w:t>
      </w:r>
      <w:r>
        <w:rPr>
          <w:color w:val="000000"/>
        </w:rPr>
        <w:t>:</w:t>
        <w:tab/>
        <w:t>Jennifer Peters, Attorney at Law, Conway, South Carolina. Solo family, civil and criminal practice.</w:t>
      </w:r>
    </w:p>
    <w:p>
      <w:pPr>
        <w:pStyle w:val="List2"/>
        <w:tabs>
          <w:tab w:val="left" w:pos="720" w:leader="none"/>
          <w:tab w:val="left" w:pos="1440" w:leader="none"/>
          <w:tab w:val="left" w:pos="2160" w:leader="none"/>
          <w:tab w:val="left" w:pos="2880" w:leader="none"/>
        </w:tabs>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360"/>
        <w:rPr/>
      </w:pPr>
      <w:r>
        <w:rPr>
          <w:color w:val="000000"/>
        </w:rPr>
        <w:tab/>
        <w:tab/>
      </w:r>
      <w:r>
        <w:rPr>
          <w:color w:val="000000"/>
          <w:u w:val="single"/>
        </w:rPr>
        <w:t>2000-present</w:t>
      </w:r>
      <w:r>
        <w:rPr>
          <w:color w:val="000000"/>
        </w:rPr>
        <w:t>:</w:t>
        <w:tab/>
        <w:t>Chief Judge for the Myrtle Beach Municipal Court, Myrtle Beach, South Carolina.  Responsible for court system and staff; preside over bench trials, jury trials, preliminary hearings, and bond hearing for all felony cases except murder and burglary first degree.  Instituted night court hired first courtroom security officer with metal detector.”</w:t>
      </w:r>
    </w:p>
    <w:p>
      <w:pPr>
        <w:pStyle w:val="Normal"/>
        <w:ind w:left="720" w:hanging="36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further reported regarding her criminal and civil 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For the past five years I have served as full time Chief Judge for the Municipal Court of Myrtle Beach.  I preside over jury and non-jury trials, preliminary hearings, roster meetings as well as bond hearings for all general sessions offenses except murder and burglary first degree.  Prior to 2000, I handled hundreds of felony cases both as an assistant solicitor and as an assistant public defender including one death penalty case on each side.  I also represented criminal defendants while in privat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s for my civil experience, I was counsel for a major crane company for four years where I supervised their product liability litigation in the United States.  While I did not actually try the cases, I attended and participated in discovery, attended and participated in all settlement conferences, mediations and trials.  The company was self-insured for one million dollars.  I also tried numerous civil cases while in private practice representing both plaintiffs and defendants.  My civil practice consisted mostly of personal injury work on the plaintiff’s side.  During my time with legal aid and with DHEC, I appeared in civil court as wel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reported the frequency of her court appearances during the last five years prior to her appointment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feder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tate:</w:t>
        <w:tab/>
        <w:tab/>
        <w:t>Bi-monthly.”</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reported the percentage of her practice involving civil, criminal, and domestic matters during the last five years prior to her appointment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civil:</w:t>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criminal:</w:t>
        <w:tab/>
        <w:t>3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domestic:</w:t>
        <w:tab/>
        <w:t>45%.”</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reported the percentage of her practice in trial court during the last five years prior to her appointment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jury:</w:t>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non-jury:</w:t>
        <w:tab/>
        <w:t>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provided that s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following is Judge Wilson’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w:t>
      </w:r>
      <w:r>
        <w:rPr>
          <w:color w:val="000000"/>
        </w:rPr>
        <w:t>(a)</w:t>
        <w:tab/>
      </w:r>
      <w:r>
        <w:rPr>
          <w:color w:val="000000"/>
          <w:u w:val="single"/>
        </w:rPr>
        <w:t>State v. Louis Barlow</w:t>
      </w:r>
      <w:r>
        <w:rPr>
          <w:color w:val="000000"/>
        </w:rPr>
        <w:t>.  This was my only capital case as a defense attorney. Mr. Barlow was charged with armed robbery and murder of an eighty-year-old woman.  He stabbed her thirty-two times with a ballpoint pen.  During the trial, the solicitor offered him a plea to a life sentence.  This was significant because it was my first death penalty case.</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b)</w:t>
        <w:tab/>
      </w:r>
      <w:r>
        <w:rPr>
          <w:color w:val="000000"/>
          <w:u w:val="single"/>
        </w:rPr>
        <w:t>State v. Cleveland Eaddy</w:t>
      </w:r>
      <w:r>
        <w:rPr>
          <w:color w:val="000000"/>
        </w:rPr>
        <w:t>.  I prosecuted this death penalty case with the deputy solicitor.  Mr. Eaddy was sentenced to life.  It was significant because it was my only death penalty case as a prosecu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c)</w:t>
        <w:tab/>
      </w:r>
      <w:r>
        <w:rPr>
          <w:color w:val="000000"/>
          <w:u w:val="single"/>
        </w:rPr>
        <w:t>Michael Burgess v. Valerie Bradley</w:t>
      </w:r>
      <w:r>
        <w:rPr>
          <w:color w:val="000000"/>
        </w:rPr>
        <w:t>.  This was a highly contested custody matter where my client prevailed.  The defendant appealed and it was dismiss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d)</w:t>
        <w:tab/>
      </w:r>
      <w:r>
        <w:rPr>
          <w:color w:val="000000"/>
          <w:u w:val="single"/>
        </w:rPr>
        <w:t>State v. ’Top Cat’ Richard Allen</w:t>
      </w:r>
      <w:r>
        <w:rPr>
          <w:color w:val="000000"/>
        </w:rPr>
        <w:t>.  ’Top Cat’ was known as a major drug dealer. He was convicted of trafficking cocaine and sentenced to 25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rPr>
        <w:t>(e)</w:t>
        <w:tab/>
      </w:r>
      <w:r>
        <w:rPr>
          <w:color w:val="000000"/>
          <w:u w:val="single"/>
        </w:rPr>
        <w:t>United States Marine Corp. v. James Smith</w:t>
      </w:r>
      <w:r>
        <w:rPr>
          <w:color w:val="000000"/>
        </w:rPr>
        <w:t>.  This sergeant was charged with raping another marine’s wife. I represented him at an Article 31 hearing before the Judge Advocate General in Paris Island. The charges were dismissed. It was significant to me because I learned so much about military procedures and law.”</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Judge Wilson reported:  “I was appointed on December 28, 1999 by the Myrtle Beach City Council to serve as full time Chief Judge for the Municipal Court for a four-year term. I was reappointed in January 2004 for a second four-year term. We have jurisdiction in criminal matters where the maximum penalty is thirty days or one thousand doll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9)</w:t>
        <w:tab/>
      </w:r>
      <w:r>
        <w:rPr>
          <w:color w:val="000000"/>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believes that Judge Wilson’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10)</w:t>
        <w:tab/>
      </w:r>
      <w:r>
        <w:rPr>
          <w:color w:val="000000"/>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Pee Dee Citizens Advisory Committee reported:  “Based on our investigation and interview, the committee finds that Jennifer Peters Wilson is qualified for election to the Circuit Court.  The committee recommends her without reservation.”</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is married to Ralph James Wilson.  She has two children and two step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Judge Wilson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outh Carolina Summary Court Judge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National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Horry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Judge Wilson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Conway Chapter of Delta Sigma Theta Sorority, In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Board of Directors for the Horry County Chapter of the American Heart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Conway Chapter of Jack and Jill of America, In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Friendship Missionary Baptist Church in Conway.”</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Brian M. Gibb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Family Court for the Sixth Judicial Circuit, Seat 1</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1)</w:t>
        <w:tab/>
      </w:r>
      <w:r>
        <w:rPr>
          <w:color w:val="000000"/>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Based on the Commission’s investigation, Mr. Gibbons meets the qualifications prescribed by law for judicial service as a Family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was born on November 24, 1966.  He is 38 years old and a resident of Chester, South Carolina.  Mr. Gibbons provided in his application that he has been a resident of South Carolina for at least the immediate past five years and has been a licensed attorney in South Carolina since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2)</w:t>
        <w:tab/>
      </w:r>
      <w:r>
        <w:rPr>
          <w:color w:val="000000"/>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s investigation did not reveal any evidence of unethical conduct by Mr. Gibb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asked third persons to contact members of the General Assembly prior to screening.</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3)</w:t>
        <w:tab/>
      </w:r>
      <w:r>
        <w:rPr>
          <w:color w:val="000000"/>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found Mr. Gibbons to be intelligent and knowledgeable.  His performance on the Commission’s practice and procedure questions met expectation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I normally attend more than required each year, typically the “Hot Tips” seminars relating to family law, the Municipal Attorneys Association conference, and the S.C. Trial Lawyers convention.  My hours usually carry over into the next year.  I did complete the Family Court Mediation program in February 2002.  My certification is up to 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w:t>
        <w:tab/>
        <w:t>S.C. Family Court Bench/Bar, 12/99-12/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Hot Tips from the Best Domestic Practitioners, 9/99- 9/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Cool Tips from the Hottest Domestic Practitioners, 4/01-4/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SCTLA conventions in 2003 and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b/>
        <w:t>Family Law courses and an Employment Law seminar (2004).”</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reported the following regarding law-related courses he has taugh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I spoke at the December 2003 Municipal Attorneys Association seminar on the status of invocations at municipal council meetings in light of the federal courts’ rulings against the Town of Great Falls, South Carolina.  I am the town attorney.”</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hanging="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Mr. Gibbons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4)</w:t>
        <w:tab/>
      </w:r>
      <w:r>
        <w:rPr>
          <w:color w:val="000000"/>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s investigation of Mr. Gibbons did not reveal evidence of any founded grievances or criminal allegations made against him.  The Commission’s investigation of Mr. Gibbons did not indicate any evidence of a troubled financial status. Mr. Gibbons has handled his financial affairs responsibly.</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also noted that Mr. Gibbons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5)</w:t>
        <w:tab/>
      </w:r>
      <w:r>
        <w:rPr>
          <w:color w:val="000000"/>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 xml:space="preserve">Mr. Gibbons reported that his </w:t>
      </w:r>
      <w:r>
        <w:rPr>
          <w:color w:val="000000"/>
          <w:u w:val="single"/>
        </w:rPr>
        <w:t>Martindale-Hubbell</w:t>
      </w:r>
      <w:r>
        <w:rPr>
          <w:color w:val="000000"/>
        </w:rPr>
        <w:t xml:space="preserve"> rating i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provided the following information relating to public positions he has he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City Attorney for Chester from 1994 -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own Attorney for Fort Lawn from 1998 until Janu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Town Attorney for Great Falls from1997 to the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ll of the above positions were appointed.</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6)</w:t>
        <w:tab/>
      </w:r>
      <w:r>
        <w:rPr>
          <w:color w:val="000000"/>
          <w:u w:val="single"/>
        </w:rPr>
        <w:t>Physical Health:</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u w:val="single"/>
        </w:rPr>
      </w:pPr>
      <w:r>
        <w:rPr>
          <w:color w:val="000000"/>
          <w:u w:val="single"/>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7)</w:t>
        <w:tab/>
      </w:r>
      <w:r>
        <w:rPr>
          <w:color w:val="000000"/>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8)</w:t>
        <w:tab/>
      </w:r>
      <w:r>
        <w:rPr>
          <w:color w:val="000000"/>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was admitted to the South Carolina Bar in 1992.  The following is his account of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Associate, Hamilton, Hamilton &amp; Delleney, P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August 1992 - December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Partner, Hamilton, Delleney &amp; Gibbons, P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1994 -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City Attorney, Ches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1994 –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own Attorney, Great Fal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1997 –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own Attorney, Fort Law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1998 - January 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I have been involved in a general practice law firm since coming to Chester out of law school.  I have primarily practiced in the areas of family law, criminal, and personal injury for the last twelve years.  I have practiced in bankruptcy court and have represented clients in civil litigation in common pleas and magistrate courts--both plaintiff and defense.  I have represented the municipalities of Chester, Great Falls, and Fort Lawn in various litigations. ”</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provided the following additional information relative to his experience in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DIVORCE AND EQUITABLE DIV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ab/>
        <w:t>I have litigated every ground of divorce so I am familiar with the standards of proof needed to sustain such grounds.  This past year I handled numerous adultery, habitual drunkenness, and physical cruelty cases.  Many clients end up getting divorced on one year’s separation or just get separated with a decree of separate maintenance and support.  I have drafted numerous separation agreements as well.  All of these actions included</w:t>
      </w:r>
      <w:r>
        <w:rPr>
          <w:color w:val="000000"/>
          <w:szCs w:val="22"/>
        </w:rPr>
        <w:t xml:space="preserve"> </w:t>
      </w:r>
      <w:r>
        <w:rPr>
          <w:color w:val="000000"/>
        </w:rPr>
        <w:t>dividing property and debts of some kind.  I have handled valuation of bu siness cases, large asset (both tangible and non-tangible) cases, construction company cases, farm cases, and residential and commercial property cases.  I have also handled military retirement issues and have drafted numerous QDROS.  I am currently handling approximately 200 active Family Court matters.  I am also a certified Family Court medi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CHILD CUSTOD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I have represented mothers, fathers, grandparents, aunts, uncles, etc. in custody cases over the last 12 years.  I have also represented guardians ad litem and have been a guardian myself in too many cases to list.  I just recently tried a modification of custody case where I represented the relocating mother.  This is a developing area of Family Law right now.  The mother received a directed verdict in her favor.  I am also involved in a derivative grandparent visitation case right now pending in York County Family Court along with numerous other custody cases.  I also mediate custody case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ADOP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I just did an adult adoption two weeks ago.  I have handled adoptions through DSS as well as private adoptions, representing grandparents, stepparents, and new parents.  I am very familiar with this area of family law.</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ABUSE AND NEGLE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r>
      <w:r>
        <w:rPr>
          <w:color w:val="000000"/>
        </w:rPr>
        <w:t>I just tried a DSS TPR case in January where I represented the mother.  I have handled all the court appointments in abuse and neglect cases for our firm for the past 12 years.  I have represented all facets of these type cases, from the parents to the children to the possible placement for the children.  Every term of court I am involved with these cases, from probable cause hearings to merits to reviews to permanency planning hearings, and even eventual TPRs, if the parents do not complete their treatment plans.  I am very familiar with this area of family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JUVENILE JUS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ab/>
        <w:t>As with abuse and neglect appointments, I have handled all the juvenile appointments for our firm for the past 12 years or so in addition to retained cases.  A good portion of my practice has always been criminal defense.  I have represented juveniles on status offenses and major offenses where they were facing commitment, not just R&amp;E.  I am very familiar with this area of family law.”</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a)</w:t>
        <w:tab/>
        <w:t>federal:</w:t>
        <w:tab/>
        <w:t>Several cases with associated counsel.  U.S. Court of Appeals in June 2004, Cert. Pending in U.S.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b)</w:t>
        <w:tab/>
        <w:t>state:</w:t>
        <w:tab/>
        <w:tab/>
        <w:t>Weekly, anywhere from magistrate to family to common pleas to general sessions.  Case pending in Court of Appeals. ”</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a)</w:t>
        <w:tab/>
        <w:t xml:space="preserve">civil: </w:t>
        <w:tab/>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b)</w:t>
        <w:tab/>
        <w:t xml:space="preserve">criminal: </w:t>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c)</w:t>
        <w:tab/>
        <w:t xml:space="preserve">domestic: </w:t>
        <w:tab/>
        <w:t>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w:t>
      </w:r>
      <w:r>
        <w:rPr>
          <w:color w:val="000000"/>
        </w:rPr>
        <w:t>(a)</w:t>
        <w:tab/>
        <w:t xml:space="preserve">jury: </w:t>
        <w:tab/>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b)</w:t>
        <w:tab/>
        <w:t xml:space="preserve">non-jury: </w:t>
        <w:tab/>
        <w:t>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report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following is Mr. Gibbon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w:t>
      </w:r>
      <w:r>
        <w:rPr>
          <w:color w:val="000000"/>
        </w:rPr>
        <w:t>(a)</w:t>
        <w:tab/>
      </w:r>
      <w:r>
        <w:rPr>
          <w:color w:val="000000"/>
          <w:u w:val="single"/>
        </w:rPr>
        <w:t>Wagner v. Wagner</w:t>
      </w:r>
      <w:r>
        <w:rPr>
          <w:color w:val="000000"/>
        </w:rPr>
        <w:t>.  Family Court case which went all the way up to South Carolina Supreme Court.  Won every step of the way.  Had numerous contempt hearings.  Client was awarded significant amounts of real estate and custody.  SCDSS became intertwined as well. Significant because just about all areas of family law were covered in this one case. Everything was contested.  Husband had to be ruled in for contempt on numerous occasions.  SCDSS got involved with abuse and neglect issues.  Per curiam unpublished decisions in both the Court of Appeals and Supreme Court in favor of cli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b)</w:t>
        <w:tab/>
      </w:r>
      <w:r>
        <w:rPr>
          <w:color w:val="000000"/>
          <w:u w:val="single"/>
        </w:rPr>
        <w:t>Ford v. McNulty</w:t>
      </w:r>
      <w:r>
        <w:rPr>
          <w:color w:val="000000"/>
        </w:rPr>
        <w:t>.  Grandparent visitation case pending in York County Family Court.  Deals with novel issue of derivative rights of maternal grandparents to their grandchildren when their daughter, the children’s mother, is deceased.  Father refuses any contact at all.  Troxel case and recent S.C. case law does not answer the question.  Potentially precedent setting.</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c)</w:t>
        <w:tab/>
      </w:r>
      <w:r>
        <w:rPr>
          <w:color w:val="000000"/>
          <w:u w:val="single"/>
        </w:rPr>
        <w:t>Toth v. Toth</w:t>
      </w:r>
      <w:r>
        <w:rPr>
          <w:color w:val="000000"/>
        </w:rPr>
        <w:t>.  Significant equitable apportionment case just settled.  Dealt with valuation of a construction company where the husband was the sole shareholder.  Both parties had CPAs attempting to value the business, which was difficult because without the husband, there was no business.  Matter was litigated for three years and involved almost all areas of domestic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d)</w:t>
        <w:tab/>
      </w:r>
      <w:r>
        <w:rPr>
          <w:color w:val="000000"/>
          <w:u w:val="single"/>
        </w:rPr>
        <w:t>Town of Fort Lawn v. LRF, Budget and Control Board</w:t>
      </w:r>
      <w:r>
        <w:rPr>
          <w:color w:val="000000"/>
        </w:rPr>
        <w:t>.  The town was sued by its ex-police chief on both a contract theory and tort theory.  Town’s carrier refused to cover alleging contractual in nature.  We sued in a declaratory judgment action and won the case.  LRF had to provide coverage, hired an employment law expert and the case was dismissed in favor of the tow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e)</w:t>
        <w:tab/>
      </w:r>
      <w:r>
        <w:rPr>
          <w:color w:val="000000"/>
          <w:u w:val="single"/>
        </w:rPr>
        <w:t>State of South Carolina v. Camille Hankins</w:t>
      </w:r>
      <w:r>
        <w:rPr>
          <w:color w:val="000000"/>
        </w:rPr>
        <w:t>.  I tried this case back in 1995.  My client was charged with cruelty to animals.  She had in excess of 80 dogs and cats in her house.  A representative of PETA charged her and we had a day long trial in magistrate’s court in front of a jury.  Significant for the intense media scrutiny, both regional and national with PETA.  Client convicted, received a small fine and last I heard is still rescuing animals in North Carolina.</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f)</w:t>
        <w:tab/>
      </w:r>
      <w:r>
        <w:rPr>
          <w:color w:val="000000"/>
          <w:u w:val="single"/>
        </w:rPr>
        <w:t>Kirby v. Kirby</w:t>
      </w:r>
      <w:r>
        <w:rPr>
          <w:color w:val="000000"/>
        </w:rPr>
        <w:t>.  Client was awarded temporary custody of the children and received unallocated support of approximately $2,500 per month, use of a new suburban  (husband was a car dealer) and use of the home.  After two and one-half years, client received very favorable settlement where she got the house and all equity and significant child support.  Husband’s claims of adultery on part of wife were successfully defended and case settled.”</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following is Mr. Gibbons’ account of fiv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w:t>
      </w:r>
      <w:r>
        <w:rPr>
          <w:color w:val="000000"/>
        </w:rPr>
        <w:t>(a)</w:t>
        <w:tab/>
      </w:r>
      <w:r>
        <w:rPr>
          <w:color w:val="000000"/>
          <w:u w:val="single"/>
        </w:rPr>
        <w:t>Wagner v. Wagner</w:t>
      </w:r>
      <w:r>
        <w:rPr>
          <w:color w:val="000000"/>
        </w:rPr>
        <w:t>, S.C. Supreme Court, S.C. Court of Appeals.  Per Curiam Unpublished Decisions.  Ended May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b)</w:t>
        <w:tab/>
      </w:r>
      <w:r>
        <w:rPr>
          <w:color w:val="000000"/>
          <w:u w:val="single"/>
        </w:rPr>
        <w:t>Scott v. Scott</w:t>
      </w:r>
      <w:r>
        <w:rPr>
          <w:color w:val="000000"/>
        </w:rPr>
        <w:t>, S.C. Court of Appeals.  Unpublish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c)</w:t>
        <w:tab/>
      </w:r>
      <w:r>
        <w:rPr>
          <w:color w:val="000000"/>
          <w:u w:val="single"/>
        </w:rPr>
        <w:t>Ewing v. Ewing</w:t>
      </w:r>
      <w:r>
        <w:rPr>
          <w:color w:val="000000"/>
        </w:rPr>
        <w:t>, S.C. Court of Appeals.  Unpublish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d)</w:t>
        <w:tab/>
      </w:r>
      <w:r>
        <w:rPr>
          <w:color w:val="000000"/>
          <w:u w:val="single"/>
        </w:rPr>
        <w:t>Sladek v. Sladek</w:t>
      </w:r>
      <w:r>
        <w:rPr>
          <w:color w:val="000000"/>
        </w:rPr>
        <w:t>, Pending In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rPr>
        <w:t>(e)</w:t>
        <w:tab/>
      </w:r>
      <w:r>
        <w:rPr>
          <w:color w:val="000000"/>
          <w:u w:val="single"/>
        </w:rPr>
        <w:t>Adkins v. Piedmont Medical Center</w:t>
      </w:r>
      <w:r>
        <w:rPr>
          <w:color w:val="000000"/>
        </w:rPr>
        <w:t>, settled In U.S.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9)</w:t>
        <w:tab/>
      </w:r>
      <w:r>
        <w:rPr>
          <w:color w:val="000000"/>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Commission believes that Mr. Gibbon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rPr>
        <w:t>(10)</w:t>
        <w:tab/>
      </w:r>
      <w:r>
        <w:rPr>
          <w:color w:val="000000"/>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The Piedmont Citizens Advisory Committee reported that Mr. Gibbons is “very qualified for the position he is seeking.”</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is married to Lorena C. Gibbons.  He has three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S.C.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ab/>
        <w:t>Sixth Circuit Representative, Young Lawyers Div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S.C. Trial Lawyers Association—Board of Governors, Sixth Circuit Representativ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Chester County Bar—Secretary/Treasur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Municipal Attorney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w:t>
      </w:r>
      <w:r>
        <w:rPr>
          <w:color w:val="000000"/>
        </w:rPr>
        <w:t>(a)</w:t>
        <w:tab/>
        <w:t>Chester Rotary Club, Past President, Paul Harris Fello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b)</w:t>
        <w:tab/>
        <w:t>Chester YMCA Board, Past Presid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c)</w:t>
        <w:tab/>
        <w:t>Chester/Fairfield Citadel Club, Past President, Secretary/Treasur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d)</w:t>
        <w:tab/>
        <w:t>Blackstock Bluegrass, Inc., Past Presid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e)</w:t>
        <w:tab/>
        <w:t>The Citadel Alumni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f)</w:t>
        <w:tab/>
        <w:t>Richard Winn Academy, Board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g)</w:t>
        <w:tab/>
        <w:t>Palmetto Boys State Staf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t>(h)</w:t>
        <w:tab/>
        <w:t>Board of Deacons, Chester ARP Church, Chairm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rPr>
      </w:pPr>
      <w:r>
        <w:rPr>
          <w:color w:val="000000"/>
        </w:rPr>
        <w:t>Mr. Gibbons additionally reported:  “I have always been very involved in my church and community.  I coach all of my children in their various sports.”</w:t>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left"/>
        <w:rPr>
          <w:b w:val="false"/>
          <w:b w:val="false"/>
          <w:bCs/>
          <w:color w:val="000000"/>
          <w:szCs w:val="28"/>
        </w:rPr>
      </w:pPr>
      <w:r>
        <w:rPr>
          <w:b w:val="false"/>
          <w:bCs/>
          <w:color w:val="000000"/>
          <w:szCs w:val="28"/>
        </w:rPr>
      </w:r>
    </w:p>
    <w:p>
      <w:pPr>
        <w:pStyle w:val="Normal"/>
        <w:rPr>
          <w:b/>
          <w:b/>
          <w:bCs/>
          <w:color w:val="000000"/>
        </w:rPr>
      </w:pPr>
      <w:r>
        <w:rPr>
          <w:b/>
          <w:bCs/>
          <w:color w:val="000000"/>
        </w:rPr>
        <w:t>Commission member F.G. Delleney, Jr. recused himself during the screening testimony of Mr. Gibbons and abstained from voting on his nomination as a judicial candidate.</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CONCLUSION</w:t>
      </w:r>
    </w:p>
    <w:p>
      <w:pPr>
        <w:pStyle w:val="Normal"/>
        <w:rPr>
          <w:color w:val="000000"/>
        </w:rPr>
      </w:pPr>
      <w:r>
        <w:rPr>
          <w:color w:val="000000"/>
        </w:rPr>
        <w:t>The following candidates were found qualified and nominated:</w:t>
      </w:r>
    </w:p>
    <w:p>
      <w:pPr>
        <w:pStyle w:val="Normal"/>
        <w:rPr>
          <w:b/>
          <w:b/>
          <w:bCs/>
          <w:color w:val="000000"/>
        </w:rPr>
      </w:pPr>
      <w:r>
        <w:rPr>
          <w:b/>
          <w:bCs/>
          <w:color w:val="000000"/>
        </w:rPr>
      </w:r>
    </w:p>
    <w:p>
      <w:pPr>
        <w:pStyle w:val="Normal"/>
        <w:rPr>
          <w:color w:val="000000"/>
        </w:rPr>
      </w:pPr>
      <w:r>
        <w:rPr>
          <w:color w:val="000000"/>
        </w:rPr>
        <w:t xml:space="preserve">Debra J. Gammons </w:t>
        <w:tab/>
        <w:tab/>
        <w:tab/>
        <w:tab/>
        <w:tab/>
        <w:tab/>
        <w:t>Circuit Court At-Large Seat 12</w:t>
      </w:r>
    </w:p>
    <w:p>
      <w:pPr>
        <w:pStyle w:val="Normal"/>
        <w:rPr>
          <w:color w:val="000000"/>
        </w:rPr>
      </w:pPr>
      <w:r>
        <w:rPr>
          <w:color w:val="000000"/>
        </w:rPr>
      </w:r>
    </w:p>
    <w:p>
      <w:pPr>
        <w:pStyle w:val="Normal"/>
        <w:rPr>
          <w:color w:val="000000"/>
        </w:rPr>
      </w:pPr>
      <w:r>
        <w:rPr>
          <w:color w:val="000000"/>
        </w:rPr>
        <w:t xml:space="preserve">Frederick A. “Rick” Hoefer II </w:t>
        <w:tab/>
        <w:tab/>
        <w:t>Circuit Court At-Large Seat 12</w:t>
      </w:r>
    </w:p>
    <w:p>
      <w:pPr>
        <w:pStyle w:val="Normal"/>
        <w:rPr>
          <w:color w:val="000000"/>
        </w:rPr>
      </w:pPr>
      <w:r>
        <w:rPr>
          <w:color w:val="000000"/>
        </w:rPr>
      </w:r>
    </w:p>
    <w:p>
      <w:pPr>
        <w:pStyle w:val="Normal"/>
        <w:rPr>
          <w:color w:val="000000"/>
        </w:rPr>
      </w:pPr>
      <w:r>
        <w:rPr>
          <w:color w:val="000000"/>
        </w:rPr>
        <w:t xml:space="preserve">Thomas A. Russo </w:t>
        <w:tab/>
        <w:tab/>
        <w:tab/>
        <w:tab/>
        <w:tab/>
        <w:tab/>
        <w:tab/>
        <w:t>Circuit Court At-Large Seat 12</w:t>
      </w:r>
    </w:p>
    <w:p>
      <w:pPr>
        <w:pStyle w:val="Normal"/>
        <w:rPr>
          <w:color w:val="000000"/>
        </w:rPr>
      </w:pPr>
      <w:r>
        <w:rPr>
          <w:color w:val="000000"/>
        </w:rPr>
      </w:r>
    </w:p>
    <w:p>
      <w:pPr>
        <w:pStyle w:val="Normal"/>
        <w:rPr>
          <w:color w:val="000000"/>
        </w:rPr>
      </w:pPr>
      <w:r>
        <w:rPr>
          <w:color w:val="000000"/>
        </w:rPr>
        <w:t>Brian M. Gibbons</w:t>
        <w:tab/>
        <w:tab/>
        <w:tab/>
        <w:tab/>
        <w:tab/>
        <w:tab/>
        <w:tab/>
        <w:t xml:space="preserve">Family Court, 6th Judicial Circuit, </w:t>
      </w:r>
    </w:p>
    <w:p>
      <w:pPr>
        <w:pStyle w:val="Normal"/>
        <w:rPr>
          <w:color w:val="000000"/>
        </w:rPr>
      </w:pPr>
      <w:r>
        <w:rPr>
          <w:color w:val="000000"/>
        </w:rPr>
        <w:tab/>
        <w:tab/>
        <w:tab/>
        <w:tab/>
        <w:tab/>
        <w:tab/>
        <w:tab/>
        <w:tab/>
        <w:tab/>
        <w:tab/>
        <w:tab/>
        <w:tab/>
        <w:tab/>
        <w:tab/>
        <w:t>Seat 1</w:t>
      </w:r>
    </w:p>
    <w:p>
      <w:pPr>
        <w:pStyle w:val="Heading"/>
        <w:rPr>
          <w:color w:val="000000"/>
        </w:rPr>
      </w:pPr>
      <w:r>
        <w:rPr>
          <w:color w:val="000000"/>
        </w:rPr>
      </w:r>
    </w:p>
    <w:p>
      <w:pPr>
        <w:pStyle w:val="Heading"/>
        <w:rPr>
          <w:b w:val="false"/>
          <w:b w:val="false"/>
        </w:rPr>
      </w:pPr>
      <w:r>
        <w:rPr/>
        <w:t>ADJOURNMENT</w:t>
      </w:r>
    </w:p>
    <w:p>
      <w:pPr>
        <w:pStyle w:val="Heading"/>
        <w:jc w:val="both"/>
        <w:rPr>
          <w:b w:val="false"/>
          <w:b w:val="false"/>
        </w:rPr>
      </w:pPr>
      <w:r>
        <w:rPr>
          <w:b w:val="false"/>
        </w:rPr>
        <w:tab/>
        <w:t>At 11:10 A.M., on motion of Senator JACKSON, the Senate adjourned to meet next Tuesday, May 10, 2005, under the provisions and limitations of Rule 1B.</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7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List2">
    <w:name w:val="List Bullet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56:00Z</dcterms:created>
  <dc:creator>inss</dc:creator>
  <dc:description/>
  <cp:keywords/>
  <dc:language>en-US</dc:language>
  <cp:lastModifiedBy>N Cumfer</cp:lastModifiedBy>
  <cp:lastPrinted>2005-07-06T15:12:00Z</cp:lastPrinted>
  <dcterms:modified xsi:type="dcterms:W3CDTF">2014-11-17T14:58:00Z</dcterms:modified>
  <cp:revision>13</cp:revision>
  <dc:subject/>
  <dc:title>Senate Journal for May 6, 2005 - South Carolina Legislature Online</dc:title>
</cp:coreProperties>
</file>