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20, 2006</w:t>
      </w:r>
    </w:p>
    <w:p>
      <w:pPr>
        <w:pStyle w:val="Heading"/>
        <w:rPr/>
      </w:pPr>
      <w:r>
        <w:rPr/>
        <w:t>(Local Session)</w:t>
      </w:r>
    </w:p>
    <w:p>
      <w:pPr>
        <w:sectPr>
          <w:footerReference w:type="default" r:id="rId2"/>
          <w:footerReference w:type="first" r:id="rId3"/>
          <w:type w:val="nextPage"/>
          <w:pgSz w:w="12240" w:h="15840"/>
          <w:pgMar w:left="1238" w:right="4666" w:gutter="0" w:header="0" w:top="1008" w:footer="3499" w:bottom="3555"/>
          <w:pgNumType w:start="178" w:fmt="decimal"/>
          <w:formProt w:val="false"/>
          <w:titlePg/>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pPr>
      <w:r>
        <w:rPr/>
        <w:t>REPORT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udicial Merit S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port of Candidate Qualifications</w:t>
      </w:r>
    </w:p>
    <w:p>
      <w:pPr>
        <w:pStyle w:val="Normal"/>
        <w:jc w:val="center"/>
        <w:rPr>
          <w:color w:val="000000"/>
        </w:rPr>
      </w:pPr>
      <w:r>
        <w:rPr>
          <w:color w:val="000000"/>
        </w:rPr>
        <w:t>January 17, 2006</w:t>
      </w:r>
    </w:p>
    <w:p>
      <w:pPr>
        <w:pStyle w:val="Normal"/>
        <w:rPr>
          <w:color w:val="000000"/>
        </w:rPr>
      </w:pPr>
      <w:r>
        <w:rPr>
          <w:color w:val="000000"/>
        </w:rPr>
      </w:r>
    </w:p>
    <w:p>
      <w:pPr>
        <w:pStyle w:val="Normal"/>
        <w:rPr>
          <w:color w:val="000000"/>
        </w:rPr>
      </w:pPr>
      <w:r>
        <w:rPr>
          <w:color w:val="000000"/>
        </w:rPr>
        <w:t>Dear Members of the General Assembly:</w:t>
      </w:r>
    </w:p>
    <w:p>
      <w:pPr>
        <w:pStyle w:val="Normal"/>
        <w:rPr>
          <w:color w:val="000000"/>
        </w:rPr>
      </w:pPr>
      <w:r>
        <w:rPr>
          <w:color w:val="000000"/>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rPr>
          <w:color w:val="000000"/>
        </w:rPr>
      </w:pPr>
      <w:r>
        <w:rPr>
          <w:color w:val="000000"/>
        </w:rPr>
        <w:tab/>
        <w:t>The Commission's finding that a candidate is qualified and nominated means that the candidate satisfies both the constitutional criteria for judicial office and the Commission’s evaluative criteria.  The attached report details each candidate's qualifications as they relate to the Commission’s evaluative criteria.</w:t>
      </w:r>
    </w:p>
    <w:p>
      <w:pPr>
        <w:sectPr>
          <w:type w:val="continuous"/>
          <w:pgSz w:w="12240" w:h="15840"/>
          <w:pgMar w:left="1238" w:right="4666" w:gutter="0" w:header="0" w:top="1008" w:footer="3499" w:bottom="3555"/>
          <w:formProt w:val="false"/>
          <w:titlePg/>
          <w:textDirection w:val="lrTb"/>
          <w:docGrid w:type="default" w:linePitch="360" w:charSpace="0"/>
        </w:sectPr>
        <w:pStyle w:val="Normal"/>
        <w:rPr/>
      </w:pPr>
      <w:r>
        <w:rPr>
          <w:color w:val="000000"/>
        </w:rPr>
        <w:tab/>
        <w:t xml:space="preserve">Judicial candidates are prohibited from asking for your commitment until 12:00 noon on Thursday, January 19, 2006.  </w:t>
      </w:r>
      <w:r>
        <w:rPr>
          <w:b/>
          <w:bCs/>
          <w:color w:val="000000"/>
        </w:rPr>
        <w:t xml:space="preserve">Members of the General Assembly are not permitted to issue letters of introduction, announcements of candidacy, statements detailing a candidate’s qualifications, or commitments to vote for a candidate </w:t>
      </w:r>
      <w:r>
        <w:rPr>
          <w:b/>
          <w:bCs/>
          <w:color w:val="000000"/>
          <w:u w:val="single"/>
        </w:rPr>
        <w:t>until 12:00 noon on January 19, 2006</w:t>
      </w:r>
      <w:r>
        <w:rPr>
          <w:b/>
          <w:bCs/>
          <w:color w:val="000000"/>
        </w:rPr>
        <w:t>.  In sum, no member of the General Assembly should, orally or by writing, communicate about a candidate’ s candidacy until the time designated after release of the Judicial Merit Selection Commission's report of candidate qualifications.</w:t>
      </w:r>
      <w:r>
        <w:rPr>
          <w:color w:val="000000"/>
        </w:rPr>
        <w:t xml:space="preserve">  If you find a candidate violating the pledging</w:t>
      </w:r>
      <w:r>
        <w:br w:type="page"/>
      </w:r>
    </w:p>
    <w:p>
      <w:pPr>
        <w:pStyle w:val="Normal"/>
        <w:rPr>
          <w:color w:val="000000"/>
        </w:rPr>
      </w:pPr>
      <w:r>
        <w:rPr>
          <w:color w:val="000000"/>
        </w:rPr>
        <w:t>prohibitions or if you have questions about this report, please contact the Commission office at 212-6092.</w:t>
      </w:r>
    </w:p>
    <w:p>
      <w:pPr>
        <w:pStyle w:val="Normal"/>
        <w:rPr>
          <w:color w:val="000000"/>
        </w:rPr>
      </w:pPr>
      <w:r>
        <w:rPr>
          <w:color w:val="000000"/>
        </w:rPr>
        <w:tab/>
        <w:t>Thank you for your attention to this matter.</w:t>
      </w:r>
    </w:p>
    <w:p>
      <w:pPr>
        <w:pStyle w:val="Normal"/>
        <w:rPr>
          <w:color w:val="000000"/>
        </w:rPr>
      </w:pPr>
      <w:r>
        <w:rPr>
          <w:color w:val="000000"/>
        </w:rPr>
        <w:t>Sincerely,</w:t>
      </w:r>
    </w:p>
    <w:p>
      <w:pPr>
        <w:pStyle w:val="Normal"/>
        <w:rPr>
          <w:color w:val="000000"/>
        </w:rPr>
      </w:pPr>
      <w:r>
        <w:rPr>
          <w:color w:val="000000"/>
        </w:rPr>
        <w:t>F.G. Delleney, Jr.</w:t>
      </w:r>
    </w:p>
    <w:p>
      <w:pPr>
        <w:pStyle w:val="Normal"/>
        <w:rPr>
          <w:color w:val="000000"/>
        </w:rPr>
      </w:pPr>
      <w:r>
        <w:rPr>
          <w:color w:val="000000"/>
        </w:rPr>
        <w:t>Chairman</w:t>
      </w:r>
    </w:p>
    <w:p>
      <w:pPr>
        <w:pStyle w:val="Normal"/>
        <w:rPr/>
      </w:pPr>
      <w:r>
        <w:rPr/>
      </w:r>
    </w:p>
    <w:p>
      <w:pPr>
        <w:pStyle w:val="Normal"/>
        <w:jc w:val="center"/>
        <w:rPr>
          <w:color w:val="000000"/>
          <w:szCs w:val="22"/>
        </w:rPr>
      </w:pPr>
      <w:r>
        <w:rPr>
          <w:color w:val="000000"/>
          <w:szCs w:val="22"/>
        </w:rPr>
        <w:t>January 17, 2006</w:t>
      </w:r>
    </w:p>
    <w:p>
      <w:pPr>
        <w:pStyle w:val="Normal"/>
        <w:jc w:val="center"/>
        <w:rPr>
          <w:color w:val="000000"/>
          <w:szCs w:val="22"/>
        </w:rPr>
      </w:pPr>
      <w:r>
        <w:rPr>
          <w:color w:val="000000"/>
          <w:szCs w:val="22"/>
        </w:rPr>
      </w:r>
    </w:p>
    <w:p>
      <w:pPr>
        <w:pStyle w:val="Normal"/>
        <w:rPr>
          <w:color w:val="000000"/>
          <w:szCs w:val="22"/>
        </w:rPr>
      </w:pPr>
      <w:r>
        <w:rPr>
          <w:color w:val="000000"/>
          <w:szCs w:val="22"/>
        </w:rPr>
        <w:t>Members of the South Carolina General Assembly</w:t>
      </w:r>
    </w:p>
    <w:p>
      <w:pPr>
        <w:pStyle w:val="Normal"/>
        <w:rPr>
          <w:color w:val="000000"/>
          <w:szCs w:val="22"/>
        </w:rPr>
      </w:pPr>
      <w:r>
        <w:rPr>
          <w:color w:val="000000"/>
          <w:szCs w:val="22"/>
        </w:rPr>
        <w:t>South Carolina State House</w:t>
      </w:r>
    </w:p>
    <w:p>
      <w:pPr>
        <w:pStyle w:val="Normal"/>
        <w:rPr>
          <w:color w:val="000000"/>
          <w:szCs w:val="22"/>
        </w:rPr>
      </w:pPr>
      <w:r>
        <w:rPr>
          <w:color w:val="000000"/>
          <w:szCs w:val="22"/>
        </w:rPr>
        <w:t>Columbia, South Carolina</w:t>
      </w:r>
    </w:p>
    <w:p>
      <w:pPr>
        <w:pStyle w:val="Normal"/>
        <w:rPr>
          <w:color w:val="000000"/>
          <w:szCs w:val="22"/>
        </w:rPr>
      </w:pPr>
      <w:r>
        <w:rPr>
          <w:color w:val="000000"/>
          <w:szCs w:val="22"/>
        </w:rPr>
      </w:r>
    </w:p>
    <w:p>
      <w:pPr>
        <w:pStyle w:val="Normal"/>
        <w:rPr>
          <w:color w:val="000000"/>
          <w:szCs w:val="22"/>
        </w:rPr>
      </w:pPr>
      <w:r>
        <w:rPr>
          <w:color w:val="000000"/>
          <w:szCs w:val="22"/>
        </w:rPr>
        <w:t>Dear Fellow Members:</w:t>
      </w:r>
    </w:p>
    <w:p>
      <w:pPr>
        <w:pStyle w:val="Normal"/>
        <w:rPr>
          <w:color w:val="000000"/>
          <w:szCs w:val="22"/>
        </w:rPr>
      </w:pPr>
      <w:r>
        <w:rPr>
          <w:color w:val="000000"/>
          <w:szCs w:val="22"/>
        </w:rPr>
        <w:tab/>
        <w:t>This letter is written to call your attention to issues raised during the December 2003 Judicial Merit Selection hearings concerning judicial candidates’ contact with members of the General Assembly as well as third parties contacting members on candidates’ behalf.  It is also to remind you of these issues for the Fall 2005 screening.</w:t>
      </w:r>
    </w:p>
    <w:p>
      <w:pPr>
        <w:pStyle w:val="Normal"/>
        <w:rPr/>
      </w:pPr>
      <w:r>
        <w:rPr>
          <w:color w:val="000000"/>
          <w:szCs w:val="22"/>
        </w:rPr>
        <w:tab/>
        <w:t xml:space="preserve">Section 2-19-70 (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bCs/>
          <w:color w:val="000000"/>
          <w:szCs w:val="22"/>
        </w:rPr>
        <w:t>an announcement of candidacy</w:t>
      </w:r>
      <w:r>
        <w:rPr>
          <w:color w:val="000000"/>
          <w:szCs w:val="22"/>
        </w:rPr>
        <w:t xml:space="preserve"> </w:t>
      </w:r>
      <w:r>
        <w:rPr>
          <w:b/>
          <w:bCs/>
          <w:color w:val="000000"/>
          <w:szCs w:val="22"/>
          <w:u w:val="single"/>
        </w:rPr>
        <w:t>by the candidate</w:t>
      </w:r>
      <w:r>
        <w:rPr>
          <w:color w:val="000000"/>
          <w:szCs w:val="22"/>
        </w:rPr>
        <w:t xml:space="preserve"> </w:t>
      </w:r>
      <w:r>
        <w:rPr>
          <w:b/>
          <w:bCs/>
          <w:color w:val="000000"/>
          <w:szCs w:val="22"/>
        </w:rPr>
        <w:t xml:space="preserve">and </w:t>
      </w:r>
      <w:r>
        <w:rPr>
          <w:b/>
          <w:bCs/>
          <w:color w:val="000000"/>
          <w:szCs w:val="22"/>
          <w:u w:val="single"/>
        </w:rPr>
        <w:t>statements by the candidate</w:t>
      </w:r>
      <w:r>
        <w:rPr>
          <w:color w:val="000000"/>
          <w:szCs w:val="22"/>
        </w:rPr>
        <w:t xml:space="preserve"> detailing the candidate’s qualifications.”  Candidates may not, however, contact members of the Commission regarding their candidacy; please note that six members of the Commission also are legislators.</w:t>
      </w:r>
    </w:p>
    <w:p>
      <w:pPr>
        <w:pStyle w:val="Normal"/>
        <w:rPr/>
      </w:pPr>
      <w:r>
        <w:rPr>
          <w:color w:val="000000"/>
          <w:szCs w:val="22"/>
        </w:rPr>
        <w:tab/>
        <w:t xml:space="preserve">In April 2000, the Commission determined that Section 2-19-70(C) means </w:t>
      </w:r>
      <w:r>
        <w:rPr>
          <w:b/>
          <w:bCs/>
          <w:color w:val="000000"/>
          <w:szCs w:val="22"/>
          <w:u w:val="single"/>
        </w:rPr>
        <w:t>no</w:t>
      </w:r>
      <w:r>
        <w:rPr>
          <w:color w:val="000000"/>
          <w:szCs w:val="22"/>
          <w:u w:val="single"/>
        </w:rPr>
        <w:t xml:space="preserve"> member of the General Assembly should engage in any form of communication, written or verbal, concerning a judicial candidate before the 48-hour period expires following the release of the Commission’s report</w:t>
      </w:r>
      <w:r>
        <w:rPr>
          <w:color w:val="000000"/>
          <w:szCs w:val="22"/>
        </w:rPr>
        <w:t>.  The Commission would like to clarify and reiterate that until at least 48 hours has expired after the Commission has released its final report of candidate qualifications to the General Assembly</w:t>
      </w:r>
      <w:r>
        <w:rPr>
          <w:b/>
          <w:bCs/>
          <w:color w:val="000000"/>
          <w:szCs w:val="22"/>
        </w:rPr>
        <w:t xml:space="preserve">, </w:t>
      </w:r>
      <w:r>
        <w:rPr>
          <w:color w:val="000000"/>
          <w:szCs w:val="22"/>
          <w:u w:val="single"/>
        </w:rPr>
        <w:t>only candidates</w:t>
      </w:r>
      <w:r>
        <w:rPr>
          <w:color w:val="000000"/>
          <w:szCs w:val="22"/>
        </w:rPr>
        <w:t xml:space="preserve">, </w:t>
      </w:r>
      <w:r>
        <w:rPr>
          <w:color w:val="000000"/>
          <w:szCs w:val="22"/>
          <w:u w:val="single"/>
        </w:rPr>
        <w:t>and not members of the General Assembly</w:t>
      </w:r>
      <w:r>
        <w:rPr>
          <w:color w:val="000000"/>
          <w:szCs w:val="22"/>
        </w:rPr>
        <w:t>, are permitted to issue letters of introduction, announcements of candidacy, or statements detailing the candidates’ qualifications.</w:t>
      </w:r>
    </w:p>
    <w:p>
      <w:pPr>
        <w:pStyle w:val="Normal"/>
        <w:rPr/>
      </w:pPr>
      <w:r>
        <w:rPr>
          <w:color w:val="000000"/>
          <w:szCs w:val="22"/>
        </w:rPr>
        <w:tab/>
        <w:t xml:space="preserve">The Commission would again like to remind members of the General Assembly that </w:t>
      </w:r>
      <w:r>
        <w:rPr>
          <w:color w:val="000000"/>
          <w:szCs w:val="22"/>
          <w:u w:val="single"/>
        </w:rPr>
        <w:t>a violation of the screening law is likely a disqualifying offense and must be considered when determining a candidate’s fitness</w:t>
      </w:r>
      <w:r>
        <w:rPr>
          <w:color w:val="000000"/>
          <w:szCs w:val="22"/>
        </w:rPr>
        <w:t xml:space="preserve"> for judicial office.  Further, the law requires the Commission to report any violations of the pledging rules by members of the General Assembly to the House or Senate Ethics Committee, as may be applicable.</w:t>
      </w:r>
    </w:p>
    <w:p>
      <w:pPr>
        <w:pStyle w:val="Normal"/>
        <w:rPr>
          <w:color w:val="000000"/>
          <w:szCs w:val="22"/>
        </w:rPr>
      </w:pPr>
      <w:r>
        <w:rPr>
          <w:color w:val="000000"/>
          <w:szCs w:val="22"/>
        </w:rPr>
        <w:tab/>
        <w:t>Should you have any questions regarding this letter or any other matter pertaining to the judicial screening process, please do not hesitate to call Jane Shuler, Chief Counsel to the Commission, at 212-6629.</w:t>
      </w:r>
    </w:p>
    <w:p>
      <w:pPr>
        <w:pStyle w:val="Normal"/>
        <w:rPr>
          <w:color w:val="000000"/>
          <w:szCs w:val="22"/>
        </w:rPr>
      </w:pPr>
      <w:r>
        <w:rPr>
          <w:color w:val="000000"/>
          <w:szCs w:val="22"/>
        </w:rPr>
        <w:t>Sincerely,</w:t>
      </w:r>
    </w:p>
    <w:p>
      <w:pPr>
        <w:pStyle w:val="Normal"/>
        <w:rPr>
          <w:color w:val="000000"/>
          <w:szCs w:val="22"/>
        </w:rPr>
      </w:pPr>
      <w:r>
        <w:rPr>
          <w:color w:val="000000"/>
          <w:szCs w:val="22"/>
        </w:rPr>
        <w:t>/s/ F.G. Delleney, Jr.</w:t>
        <w:tab/>
        <w:tab/>
        <w:tab/>
        <w:tab/>
        <w:tab/>
        <w:tab/>
        <w:tab/>
        <w:t>/s/ James H. Ritchie, Jr.</w:t>
      </w:r>
    </w:p>
    <w:p>
      <w:pPr>
        <w:pStyle w:val="Normal"/>
        <w:rPr>
          <w:color w:val="000000"/>
          <w:sz w:val="18"/>
          <w:szCs w:val="18"/>
        </w:rPr>
      </w:pPr>
      <w:r>
        <w:rPr>
          <w:color w:val="000000"/>
          <w:szCs w:val="22"/>
        </w:rPr>
        <w:t xml:space="preserve">      </w:t>
      </w:r>
      <w:r>
        <w:rPr>
          <w:color w:val="000000"/>
          <w:szCs w:val="22"/>
        </w:rPr>
        <w:t>Chairman</w:t>
        <w:tab/>
        <w:tab/>
        <w:tab/>
        <w:tab/>
        <w:tab/>
        <w:tab/>
        <w:tab/>
        <w:tab/>
        <w:tab/>
        <w:tab/>
        <w:tab/>
        <w:t xml:space="preserve">  Vice Chairman</w:t>
      </w:r>
    </w:p>
    <w:p>
      <w:pPr>
        <w:pStyle w:val="Normal"/>
        <w:rPr>
          <w:color w:val="000000"/>
          <w:sz w:val="18"/>
          <w:szCs w:val="18"/>
        </w:rPr>
      </w:pPr>
      <w:r>
        <w:rPr>
          <w:color w:val="000000"/>
          <w:sz w:val="18"/>
          <w:szCs w:val="1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udicial Merit S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port of Candidate Qualific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 </w:t>
      </w:r>
      <w:r>
        <w:rPr>
          <w:u w:val="single"/>
        </w:rPr>
        <w:t>Draft</w:t>
      </w:r>
      <w:r>
        <w:rPr/>
        <w:t xml:space="preserve"> Report Issued:  Tuesday, January 17, 200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and Time Final Report Issued:  12:00 noon on Thursday, January 19, 2006</w:t>
      </w:r>
    </w:p>
    <w:p>
      <w:pPr>
        <w:pStyle w:val="Normal"/>
        <w:rPr/>
      </w:pPr>
      <w:r>
        <w:rPr/>
      </w:r>
    </w:p>
    <w:p>
      <w:pPr>
        <w:pStyle w:val="Normal"/>
        <w:rPr>
          <w:b/>
          <w:b/>
        </w:rPr>
      </w:pPr>
      <w:r>
        <w:rPr>
          <w:b/>
        </w:rPr>
        <w:t>Judicial candidates are not free to seek or accept commitments until 12:00 noon on Thursday, January 19, 2006.</w:t>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rPr>
      </w:pPr>
      <w:r>
        <w:rPr>
          <w:b w:val="false"/>
          <w:bCs/>
        </w:rPr>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dicial Merit Selection Commission</w:t>
      </w:r>
    </w:p>
    <w:p>
      <w:pPr>
        <w:pStyle w:val="Normal"/>
        <w:widowControl w:val="false"/>
        <w:jc w:val="center"/>
        <w:rPr>
          <w:b/>
          <w:b/>
          <w:bCs/>
        </w:rPr>
      </w:pPr>
      <w:r>
        <w:rPr>
          <w:b/>
          <w:bCs/>
        </w:rPr>
        <w:t>M E M O R A N D U M</w:t>
      </w:r>
    </w:p>
    <w:p>
      <w:pPr>
        <w:pStyle w:val="Normal"/>
        <w:widowControl w:val="false"/>
        <w:rPr>
          <w:b/>
          <w:b/>
          <w:bCs/>
        </w:rPr>
      </w:pPr>
      <w:r>
        <w:rPr>
          <w:b/>
          <w:bCs/>
        </w:rPr>
      </w:r>
    </w:p>
    <w:p>
      <w:pPr>
        <w:pStyle w:val="Normal"/>
        <w:widowControl w:val="false"/>
        <w:rPr/>
      </w:pPr>
      <w:r>
        <w:rPr/>
        <w:t>To:</w:t>
        <w:tab/>
        <w:tab/>
        <w:t>Members of the General Assembly</w:t>
      </w:r>
    </w:p>
    <w:p>
      <w:pPr>
        <w:pStyle w:val="Normal"/>
        <w:widowControl w:val="false"/>
        <w:rPr/>
      </w:pPr>
      <w:r>
        <w:rPr/>
        <w:t>From:</w:t>
        <w:tab/>
        <w:t>F.G. Delleney, Jr., Chairman</w:t>
      </w:r>
    </w:p>
    <w:p>
      <w:pPr>
        <w:pStyle w:val="Normal"/>
        <w:widowControl w:val="false"/>
        <w:rPr/>
      </w:pPr>
      <w:r>
        <w:rPr/>
        <w:tab/>
        <w:tab/>
        <w:tab/>
        <w:t>Judicial Merit Selection Commission</w:t>
      </w:r>
    </w:p>
    <w:p>
      <w:pPr>
        <w:pStyle w:val="Normal"/>
        <w:widowControl w:val="false"/>
        <w:rPr/>
      </w:pPr>
      <w:r>
        <w:rPr/>
        <w:t>Re:</w:t>
        <w:tab/>
        <w:tab/>
        <w:t>Changes to Report of Candidate Qualifications</w:t>
      </w:r>
    </w:p>
    <w:p>
      <w:pPr>
        <w:pStyle w:val="Normal"/>
        <w:widowControl w:val="false"/>
        <w:rPr/>
      </w:pPr>
      <w:r>
        <w:rPr/>
        <w:t>Date:</w:t>
        <w:tab/>
        <w:t>January 17, 2006</w:t>
      </w:r>
    </w:p>
    <w:p>
      <w:pPr>
        <w:pStyle w:val="Normal"/>
        <w:widowControl w:val="false"/>
        <w:rPr/>
      </w:pPr>
      <w:r>
        <w:rPr/>
      </w:r>
    </w:p>
    <w:p>
      <w:pPr>
        <w:pStyle w:val="Normal"/>
        <w:widowControl w:val="false"/>
        <w:rPr/>
      </w:pPr>
      <w:r>
        <w:rPr/>
        <w:tab/>
        <w:t xml:space="preserve">Enclosed are errata sheets for your copy of the Judicial Merit Selection Commission’s Report of Candidate Qualifications.  </w:t>
      </w:r>
    </w:p>
    <w:p>
      <w:pPr>
        <w:pStyle w:val="Normal"/>
        <w:widowControl w:val="false"/>
        <w:rPr/>
      </w:pPr>
      <w:r>
        <w:rPr/>
        <w:tab/>
        <w:t xml:space="preserve">Please insert these sheets to replace pages in your copy of the report.  </w:t>
        <w:tab/>
        <w:t>Thank you for your attention to this request.</w:t>
      </w:r>
    </w:p>
    <w:p>
      <w:pPr>
        <w:pStyle w:val="Normal"/>
        <w:keepNext w:val="true"/>
        <w:rPr/>
      </w:pPr>
      <w:r>
        <w:rPr/>
        <w:tab/>
        <w:t>The changes made to the Report of Candidate Qualifications are as follows:</w:t>
      </w:r>
    </w:p>
    <w:p>
      <w:pPr>
        <w:pStyle w:val="Normal"/>
        <w:widowControl w:val="false"/>
        <w:rPr/>
      </w:pPr>
      <w:r>
        <w:rPr/>
      </w:r>
    </w:p>
    <w:p>
      <w:pPr>
        <w:pStyle w:val="Normal"/>
        <w:widowControl w:val="false"/>
        <w:rPr/>
      </w:pPr>
      <w:r>
        <w:rPr/>
        <w:t>Pages 106, 116, and 117</w:t>
        <w:tab/>
        <w:tab/>
        <w:t>R. Knox McMahon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t>Page 198</w:t>
        <w:tab/>
        <w:tab/>
        <w:tab/>
        <w:tab/>
        <w:tab/>
        <w:tab/>
        <w:tab/>
        <w:tab/>
        <w:tab/>
        <w:t>Report Conclu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rFonts w:cs="Tahoma"/>
          <w:b/>
          <w:b/>
          <w:bCs/>
          <w:szCs w:val="16"/>
        </w:rPr>
      </w:pPr>
      <w:r>
        <w:rPr>
          <w:rFonts w:cs="Tahoma"/>
          <w:b/>
          <w:bCs/>
          <w:szCs w:val="16"/>
        </w:rPr>
        <w:t xml:space="preserve">*Editorial Note:  </w:t>
      </w:r>
      <w:r>
        <w:rPr>
          <w:rFonts w:cs="Tahoma"/>
          <w:szCs w:val="16"/>
        </w:rPr>
        <w:t>The numbered errata pages referred to in the Report will not be referenced correctly when printed in the Journal.  For your convenience, the pertinent portions have been copied and inserted in the correct places in the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rFonts w:cs="Tahoma"/>
          <w:b/>
          <w:b/>
          <w:bCs/>
          <w:szCs w:val="16"/>
        </w:rPr>
      </w:pPr>
      <w:r>
        <w:rPr>
          <w:rFonts w:cs="Tahoma"/>
          <w:b/>
          <w:bCs/>
          <w:szCs w:val="16"/>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Arial"/>
          <w:bCs/>
        </w:rPr>
        <w:t>(p. 106)</w:t>
      </w:r>
      <w:r>
        <w:rPr>
          <w:rFonts w:cs="Arial"/>
          <w:b/>
        </w:rPr>
        <w:t>* R. Knox McMah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Elev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the Commission’s investigation, Mr. McMahon</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 xml:space="preserv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Mr. McMahon was born on December 15, 1947.  He is 58 years old and a resident of Lexington,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Mr. McMahon provided in his application that he has been a resident of South Carolina for at least the immediate past five years and has been a licensed attorney in South Carolina since 197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Mr. McMah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Mr. McMah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its investigation of Mr. McMahon’s candidacy, the Commission received multiple negative Bench and Bar Surveys that questioned Mr. McMahon’s willingness to timely share evidence with opposing counsel in criminal cases while he served as an assistant solicitor.  Mr. McMahon stated in his interview with counsel and at his public hearing that in his years of service as an assistant solicitor, he had an open file policy with opposing counsel and that he did not recall ever having been sanctioned by a judge for withholding evidence.</w:t>
      </w:r>
      <w:r>
        <w:rPr>
          <w:b/>
          <w:bCs/>
        </w:rPr>
        <w:t>*</w:t>
      </w:r>
    </w:p>
    <w:p>
      <w:pPr>
        <w:pStyle w:val="Normal"/>
        <w:rPr>
          <w:b/>
          <w:b/>
          <w:bCs/>
        </w:rPr>
      </w:pPr>
      <w:r>
        <w:rPr>
          <w:b/>
          <w:bCs/>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p. 116)</w:t>
      </w:r>
      <w:r>
        <w:rPr>
          <w:b/>
          <w:bCs/>
        </w:rPr>
        <w:t xml:space="preserve"> *</w:t>
      </w:r>
      <w:r>
        <w:rPr/>
        <w:t>difficulty of presenting the downtown Columbia area, the lower Richland area and Fort Jackson as they appeared in 1961.  I spent a great deal of time preparing the case for historical accuracy.  The South Carolina Supreme Court has affirmed this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Since the trial and appellant decision in this case I have attempted to research and determine the oldest murder case in American history from the time of the offense until the time of the trial.  It has been a very difficult undertaking.  I am familiar with cases that are older but most of those have been resolved by guilty plea.  Most legal observers that I have spoken to are of the opinion that the Freiburger case is among the oldest murder cases (if not the oldest) from the date of the commission of the offense to the date of the trial and jury verdict in American history.</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reported he had not personally handled any civi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further reported that he held the following judicial posi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Municipal Judge 1980-1981; Limited to $200.00/30 days criminal, no civil jurisdiction.  </w:t>
      </w:r>
      <w:r>
        <w:rPr>
          <w:spacing w:val="-1"/>
        </w:rPr>
        <w:t>This court resolved traffic citations issued by Lexington Town Police Officers for violations, which the officers either observed personally or were the result of traffic accidents and misdemeanor arrest warrants within the jurisdiction of the town court.  Most cases were resolved by bond forfeiture or bench trial; however, there were some jury trials over which I pres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Mr. McMahon also st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I was a private practicing attorney with an emphasis on civil litigation while I was a part time Lexington Municipal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ran unsuccessfully for a Circuit Court At-Large seat in 199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its investigation of Mr. McMahon’s candidacy, the Commission received multiple negative Bench and Bar surveys that questioned Mr. McMahon’s judicial temperament which the Commission fully addressed with Mr. McMahon at his public hearing.  As a result of his public hearing testimony, the Commission believes that Mr. McMahon’s temperament would be excellent.</w:t>
      </w:r>
      <w:r>
        <w:rPr>
          <w:b/>
          <w:bCs/>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 xml:space="preserve">(p. 117) </w:t>
      </w:r>
      <w:r>
        <w:rPr>
          <w:b/>
          <w:bCs/>
        </w:rPr>
        <w:t>*</w:t>
      </w:r>
      <w:r>
        <w:rPr/>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found </w:t>
      </w: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 xml:space="preserve">Mr. McMahon to be “a </w:t>
      </w:r>
      <w:r>
        <w:rPr>
          <w:rFonts w:cs="Arial"/>
        </w:rPr>
        <w:t>very qualified and highly regard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Mr. McMahon is married to Connie Juanita (Nita) Derrick McMahon. He has four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Mr. McMahon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ichland County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Mr. McMahon provided that he was a member of the following civic, charitable, educational,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s formally a volunteer with Dream Riders a program for mentally and physically handicapped children and adults which allows these individuals to interact with and ride horses under the supervision of experienced riders and instructors.  This program assisted these individuals in reaching their goals whatever they may be.  Some of the riders competed in horse shows and Special Olympics and received recognition for it.  My role was one of assistance in any manner requested and for which I was qualified.  This may include being a side walker posted next to the horse while the rider was mounted or may include cooling down the horses or cleaning out the stal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also st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I have tried hundreds of cases to jury verdict throughout South Carolina.  Most of these cases have been in General Sessions court and in 1999 I was awarded the Ernest F. Hollings Award for Excellence in State Prosecutions (General Sessions).  Since my retirement I have focused primarily on civil matters relating to Common Pleas.  I was familiar with the Rules of Evidence and Rules of Criminal Procedure and now I am familiar with the Rules of Civil Procedures.  I have tried two cases before juries in Common Pleas within the last year. When I ran for Circuit Judge in 1999 many observers opined that I was eminently qualified in the field of criminal law but lacked experience in the civil arena.  I do not believe this is now the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1"/>
        </w:rPr>
      </w:pPr>
      <w:r>
        <w:rPr>
          <w:spacing w:val="-1"/>
        </w:rPr>
        <w:tab/>
        <w:t>The Commission commented on Mr. McMahon’s wide variety of criminal experience as a former assistant solicitor.  They found him qualified and nominated him for the Circuit Court.*</w:t>
      </w:r>
    </w:p>
    <w:p>
      <w:pPr>
        <w:pStyle w:val="Normal"/>
        <w:rPr>
          <w:b/>
          <w:b/>
          <w:bCs/>
          <w:spacing w:val="-1"/>
        </w:rPr>
      </w:pPr>
      <w:r>
        <w:rPr>
          <w:b/>
          <w:bCs/>
          <w:spacing w:val="-1"/>
        </w:rPr>
      </w:r>
    </w:p>
    <w:p>
      <w:pPr>
        <w:pStyle w:val="Normal"/>
        <w:rPr/>
      </w:pPr>
      <w:r>
        <w:rPr/>
        <w:t>(p. 198)</w:t>
        <w:tab/>
      </w:r>
      <w:r>
        <w:rPr>
          <w:b/>
          <w:bCs/>
        </w:rPr>
        <w:t>*</w:t>
      </w:r>
      <w:r>
        <w:rPr/>
        <w:t>The following candidates were found qualified and nomina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right" w:pos="4320" w:leader="dot"/>
        </w:tabs>
        <w:rPr/>
      </w:pPr>
      <w:r>
        <w:rPr/>
        <w:t>Costa M. Pleicones</w:t>
        <w:tab/>
        <w:tab/>
        <w:t>Supreme Cour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4140" w:leader="dot"/>
        </w:tabs>
        <w:rPr/>
      </w:pPr>
      <w:r>
        <w:rPr/>
        <w:t>Thomas E. Huff</w:t>
        <w:tab/>
        <w:tab/>
        <w:t>Court of Appeals, Seat 8</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Ralph Ferrell Cothran, Jr.</w:t>
        <w:tab/>
        <w:tab/>
        <w:t xml:space="preserve">Circuit Court for the Third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Wm. Thomas Geddings, Jr.</w:t>
        <w:tab/>
        <w:tab/>
        <w:t xml:space="preserve">Circuit Court for the Third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George C. “Buck” James, Jr.</w:t>
        <w:tab/>
        <w:tab/>
        <w:tab/>
        <w:tab/>
        <w:tab/>
        <w:tab/>
        <w:t xml:space="preserve">Circuit Court for the Third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J. Michael Baxley</w:t>
        <w:tab/>
        <w:tab/>
        <w:t xml:space="preserve">Circuit Court for the Four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L. Casey Manning</w:t>
        <w:tab/>
        <w:tab/>
        <w:t xml:space="preserve">Circuit Court for the Fif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Roger L. Couch</w:t>
        <w:tab/>
        <w:tab/>
        <w:t xml:space="preserve">Circuit Court for the Sev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James W. Johnson, Jr.</w:t>
        <w:tab/>
        <w:tab/>
        <w:t xml:space="preserve">Circuit Court for the Eigh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Daniel F. Pieper</w:t>
        <w:tab/>
        <w:tab/>
        <w:t xml:space="preserve">Circuit Court for the Ni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Alexander S. Macaulay</w:t>
        <w:tab/>
        <w:tab/>
        <w:t xml:space="preserve">Circuit Court for the T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Wm. Paul Keesley</w:t>
        <w:tab/>
        <w:tab/>
        <w:t xml:space="preserve">Circuit Court for the Eleventh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Kellum W. Allen</w:t>
        <w:tab/>
        <w:tab/>
        <w:t xml:space="preserve">Circuit Court for the Elev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R. Knox McMahon</w:t>
        <w:tab/>
        <w:tab/>
        <w:t xml:space="preserve">Circuit Court for the Elev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Lisa Lee Smith</w:t>
        <w:tab/>
        <w:tab/>
        <w:t xml:space="preserve">Circuit Court for the Elev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420" w:leader="dot"/>
        </w:tabs>
        <w:rPr/>
      </w:pPr>
      <w:r>
        <w:rPr/>
        <w:t>John C. Few</w:t>
        <w:tab/>
        <w:tab/>
        <w:t xml:space="preserve">Circuit Court for the Thirte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420" w:leader="dot"/>
        </w:tabs>
        <w:rPr/>
      </w:pPr>
      <w:r>
        <w:rPr/>
        <w:t>Perry M. Buckner, III</w:t>
        <w:tab/>
        <w:tab/>
        <w:t xml:space="preserve">Circuit Court for the Fourteenth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420" w:leader="dot"/>
        </w:tabs>
        <w:rPr/>
      </w:pPr>
      <w:r>
        <w:rPr/>
        <w:t>Diane P. DeWitt</w:t>
        <w:tab/>
        <w:tab/>
        <w:t xml:space="preserve">Circuit Court for the Fourte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510" w:leader="dot"/>
        </w:tabs>
        <w:rPr/>
      </w:pPr>
      <w:r>
        <w:rPr/>
        <w:t>Carmen Tevis Mullen</w:t>
        <w:tab/>
        <w:tab/>
        <w:t xml:space="preserve">Circuit Court for the Fourte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510" w:leader="dot"/>
        </w:tabs>
        <w:rPr/>
      </w:pPr>
      <w:r>
        <w:rPr/>
        <w:t>Thomas C. Taylor</w:t>
        <w:tab/>
        <w:tab/>
        <w:t xml:space="preserve">Circuit Court for the Fourte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330" w:leader="dot"/>
        </w:tabs>
        <w:rPr/>
      </w:pPr>
      <w:r>
        <w:rPr/>
        <w:t>Rochelle Y. Williamson</w:t>
        <w:tab/>
        <w:tab/>
        <w:t xml:space="preserve">Family Court for the Thirteenth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Ralph K. “Tripp” Anderson, III</w:t>
        <w:tab/>
        <w:tab/>
        <w:tab/>
        <w:t xml:space="preserve">Administrative Law Court, </w:t>
        <w:tab/>
        <w:t>Seat 6</w:t>
      </w:r>
      <w:r>
        <w:rPr>
          <w:b/>
          <w:bCs/>
        </w:rPr>
        <w:t>*</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b/>
          <w:b/>
          <w:bCs/>
        </w:rPr>
      </w:pPr>
      <w:r>
        <w:rPr>
          <w:b/>
          <w:bCs/>
        </w:rPr>
      </w:r>
    </w:p>
    <w:p>
      <w:pPr>
        <w:pStyle w:val="Heading"/>
        <w:rPr/>
      </w:pPr>
      <w:r>
        <w:rPr/>
        <w:t>INTRODUCTION</w:t>
      </w:r>
    </w:p>
    <w:p>
      <w:pPr>
        <w:pStyle w:val="Normal"/>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also has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lso are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s either personally or professionally.  Based on those interviews and its own investigation, each committee provided the Commission with a report on its assigned candidates based on the Commission’s evaluative criteria.  The Commission then used these reports as a tool for further investigation of the candidate if the committee’s report so warranted.  Summaries of these reports also have been included in the Commission’s report for your review.</w:t>
      </w:r>
    </w:p>
    <w:p>
      <w:pPr>
        <w:pStyle w:val="Normal"/>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rvey of the bench and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LED and FBI inves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redit inves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rievance inves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udy of application materi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rification of ethics complia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arch of newspaper articl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flict of interest inves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urt schedule stud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y of appellate reco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urt observation; an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vestigation of complaint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rFonts w:ascii="Times New Roman" w:hAnsi="Times New Roman" w:cs="Times New Roman"/>
        </w:rPr>
      </w:pPr>
      <w:r>
        <w:rPr>
          <w:rFonts w:cs="Times New Roman" w:ascii="Times New Roman" w:hAnsi="Times New Roman"/>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tab/>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u w:val="single"/>
        </w:rPr>
        <w:t>Please carefully consider the contents of this report as we believe it will help you make a more informed decision.</w:t>
      </w:r>
    </w:p>
    <w:p>
      <w:pPr>
        <w:pStyle w:val="Normal"/>
        <w:rPr/>
      </w:pPr>
      <w:r>
        <w:rPr/>
        <w:tab/>
        <w:t>This report conveys the Commission’s findings as to the qualifications of all candidates currently offering for election to Appellate Courts, Circuit Court, Family Court, and Administrative Law Court.</w:t>
      </w:r>
    </w:p>
    <w:p>
      <w:pPr>
        <w:pStyle w:val="Normal"/>
        <w:rPr/>
      </w:pPr>
      <w:r>
        <w:rPr/>
        <w:tab/>
        <w:t>In November 2005, Senator Glenn F. McConnell, Chairman, and Senator Thomas L. Moore, Member, announced their resignations from the Commission in order to provide an opportunity for other people to serve.  Senator McConnell named Senator James H. Ritchie, Jr. as the Commission’s new Chairman and appointed Senator Robert Ford and Senator Ray Cleary to serve on the Commission.</w:t>
      </w:r>
    </w:p>
    <w:p>
      <w:pPr>
        <w:pStyle w:val="Normal"/>
        <w:rPr/>
      </w:pPr>
      <w:r>
        <w:rPr/>
        <w:tab/>
        <w:t>The current Commission wishes to thank Senator McConnell for his invaluable service of leadership in helping to create the Commission and in serving every alternate year as its Chairman since its inception.  The current Commission wishes to further acknowledge the invaluable service Senator Moore provided to the Commission as a member since its inception.  The current Commission also thanks former Chief Counsel Michael N. Couick who retired on July 25, 2005 for his outstanding service since the inception of the Commission.</w:t>
      </w:r>
    </w:p>
    <w:p>
      <w:pPr>
        <w:pStyle w:val="Normal"/>
        <w:rPr/>
      </w:pPr>
      <w:r>
        <w:rPr/>
        <w:tab/>
        <w:t>The Commission also expresses its thanks to Judicial Fellows: Amelia Goulding, Chad Alexander Mitchell, and R. Douglas Webb for their assistance with the Fall 2005 screening.</w:t>
      </w:r>
    </w:p>
    <w:p>
      <w:pPr>
        <w:pStyle w:val="Normal"/>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Costa M. Pleicone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preme Cour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S.C. Code Ann. § 2</w:t>
        <w:noBreakHyphen/>
        <w:t>19</w:t>
        <w:noBreakHyphen/>
        <w:t>40, the Commission waived the public hearing for Justice Pleicones since his candidacy for re</w:t>
        <w:noBreakHyphen/>
        <w:t>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stice Pleicones meets the qualifications prescribed by law for judicial service as a Supreme Court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 xml:space="preserve">Justice Pleicones was born on February 29, 1944.  He is 61 years old and a resident of Columbia, South Carolina.  </w:t>
      </w: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stice Pleicones provided in his application that he has been a resident of South Carolina for at least the immediate past five years and has been a licensed attorney in South Carolina since 196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Justice Pleicon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Justice Pleicones demonstrated an understanding of the Canons of Judicial Conduct and other ethical considerations important to Justic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stice Pleicones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stice Pleicones reported that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Justice Pleicones stat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stice Pleicone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stice Pleicones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5/01 </w:t>
        <w:tab/>
        <w:t>Family Court Judges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7/01 </w:t>
        <w:tab/>
        <w:t>Judicial Ethics Workshop;</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01 </w:t>
        <w:tab/>
        <w:t xml:space="preserve">New Federal Rul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1/01 </w:t>
        <w:tab/>
        <w:t>Annual Criminal Law/Civil Law Update, held at S.C. Bar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8/01 </w:t>
        <w:tab/>
        <w:t>Annual South Carolin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1/02 </w:t>
        <w:tab/>
        <w:t>Ethical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1/02 </w:t>
        <w:tab/>
        <w:t>“Breakfast Ethic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8/02 </w:t>
        <w:tab/>
        <w:t>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02 </w:t>
        <w:tab/>
        <w:t xml:space="preserve">South Carolina Automobile Insuran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1/02 </w:t>
        <w:tab/>
        <w:t xml:space="preserve">Annual Criminal Law/Civil Law Update, held at S.C. Bar Conven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8/02 </w:t>
        <w:tab/>
        <w:t>Annual South Carolin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08/03 </w:t>
        <w:tab/>
        <w:t xml:space="preserve">Judicial Opinion Writing;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03 </w:t>
        <w:tab/>
        <w:t>N.C./S.C. Labor and Employment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12/03 </w:t>
        <w:tab/>
        <w:t>Institute on Science in the Cour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1/03 </w:t>
        <w:tab/>
        <w:t>Annual Criminal Law/Civil Law Update, held at S.C. Bar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8/03 </w:t>
        <w:tab/>
        <w:t>Annual South Carolin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7/04 </w:t>
        <w:tab/>
        <w:t>Roscoe Pound Forum on Co-Equality of State Cour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8/04 </w:t>
        <w:tab/>
        <w:t xml:space="preserve">Judicial Office Oath;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9/04 </w:t>
        <w:tab/>
        <w:t xml:space="preserve">Wofford and the Law;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10/04 </w:t>
        <w:tab/>
        <w:t xml:space="preserve">SCAARLA Meeting w/Oath;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1/04 </w:t>
        <w:tab/>
        <w:t xml:space="preserve">Annual Criminal Law/Civil Law Update, held at SC Bar Conven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8/04 </w:t>
        <w:tab/>
        <w:t>Annual South Carolin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1/05 </w:t>
        <w:tab/>
        <w:t>Construction Law, AEI-Brooking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6/05 </w:t>
        <w:tab/>
        <w:t xml:space="preserve">The Ethics of Individualism for Judg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7/05 </w:t>
        <w:tab/>
        <w:t xml:space="preserve">NFJE Symposium, Justice and Scien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7/05 </w:t>
        <w:tab/>
        <w:t>Roscoe Pound Institute – Electronic Discov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 xml:space="preserve">01/05 </w:t>
        <w:tab/>
        <w:t xml:space="preserve">Annual Criminal Law/Civil Law Update, held at S.C. Bar Conven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szCs w:val="24"/>
        </w:rPr>
        <w:tab/>
        <w:tab/>
        <w:t xml:space="preserve">08/05 </w:t>
        <w:tab/>
        <w:t>Annual South Carolina Judicial Conference</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stice Pleicones reported that he has taught the following law</w:t>
        <w:noBreakHyphen/>
        <w:t>related course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CAARLA Administrative Law Update, October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Professionalism Lecture Series–Charleston School of Law, September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Professionalism Panel, Wofford and the Law, September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CTLA Oath Seminar, December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N.C./S.C. Labor and Employment Law Panel, October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Ethics Seminar, S.C. Bar, January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Additionally, I am called on to speak before professional, school, and business groups almost every month.  I do not keep specific notes on these appearan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stice Pleicones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 xml:space="preserve">Justice Pleicones did not reveal evidence of any founded grievances or criminal allegations made against him.  The Commission’s investigation of </w:t>
      </w: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 xml:space="preserve">Justice Pleicones did not indicate any evidence of a troubled financial status.  </w:t>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stice Pleicone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stice Pleicones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 xml:space="preserve">Justice Pleicones reported that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szCs w:val="24"/>
        </w:rPr>
      </w:pPr>
      <w:r>
        <w:rPr>
          <w:bCs/>
          <w:spacing w:val="-3"/>
          <w:szCs w:val="24"/>
        </w:rPr>
        <w:tab/>
        <w:t>Justice Pleicones further reported that he attained the rank of Colonel in the U.S. Army &amp; Army Reserve while serving from November 25, 1968 until March 1, 1999.  In March 1999, he retired honorably from the milita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stice Pleicones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stice Pleicones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stice Pleicones was admitted to the South Carolina Bar in 1968.</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gave the following account of his legal experience since law school gradu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June 1968 – November 1968</w:t>
      </w:r>
      <w:r>
        <w:rPr/>
        <w:t>: Preparation of course materials for proposed South Carolina Bar Cour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November 1968 – March 1973</w:t>
      </w:r>
      <w:r>
        <w:rPr/>
        <w:t>: Active Duty United States Army.  Legal experience included Chief of Military Justice and Trial Counsel (Prosecu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arch 1973 – February 1975</w:t>
      </w:r>
      <w:r>
        <w:rPr/>
        <w:t>: Assistant Public Defender for Richland County, South Carolina.  Duties entailed defense preparation for and trial of indigent persons accused of criminal offenses.  Cases ranged from murder charges through Magistrate and Municipal Court offen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February 1975 – February 1976</w:t>
      </w:r>
      <w:r>
        <w:rPr/>
        <w:t>: Private Practice with law offices of N. Welch Morrisette, and Independent Contractor with Richland County Public Defender Agency.  Private Practice duties entailed preparation and trial of federal and state civil matters.  Independent Contractor duties continued Public Defense du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February 1976 – March 1977</w:t>
      </w:r>
      <w:r>
        <w:rPr/>
        <w:t>: Chief Deputy Public Defender, Richland County, South Carolina.  Duties included supervision of personnel, in addition to the preparation and trial of major criminal charges such as murder, armed robbery, et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arch 1977 – January 1981</w:t>
      </w:r>
      <w:r>
        <w:rPr/>
        <w:t>: Private practitioner in general civil and criminal practice with the firm of Harrison and Pleicones, Columbia, South Carolina. Additionally served as Assistant County Attorney for Richland County (August 1977 – December 1978) and as County Attorney for Richland County (January 1979 – January 1981).  Duties included representing Richland County in litigation matters, advising County Council and supervising a staff of twelv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January 1981 – June 1991</w:t>
      </w:r>
      <w:r>
        <w:rPr/>
        <w:t>: Sole General Practitioner (January 1981 – October 1984). Partner in Lewis, Babcock, Pleicones &amp; Hawkins (formerly Lewis, Babcock, Gregory &amp; Pleicones) of Columbia, South Carolina (October 1984 – June 1991).  The firm grew in that time from four to thirteen lawyers and engaged in major civil litigation (both plaintiff and defense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ved as member of three-person executive committee of the firm. Other responsibilities included legislative monitoring and liaison work with the South Carolina General Assembly for two large trade associations.  Additional duties as Municipal Judge for the City of Columbia from September 1982 through March 198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all times during my years as a lawyer my emphasis was heavily on tri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ustice Pleicones reported that he has held the following prior judicial posi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March 2000 – Present</w:t>
      </w:r>
      <w:r>
        <w:rPr/>
        <w:t>: Associate Justice, Supreme Court of South Carolina.  Elected by the General Assembly of South Carolina. Appellate Jurisdiction, state court of last res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szCs w:val="24"/>
        </w:rPr>
      </w:pPr>
      <w:r>
        <w:rPr>
          <w:u w:val="single"/>
        </w:rPr>
        <w:t>July 1991 – March 2000</w:t>
      </w:r>
      <w:r>
        <w:rPr/>
        <w:t>:  Circuit Court Judge, Fifth Judicial Circuit of South Carolina.  Elected by the General Assembly of South Carolina. General civil and criminal jurisdi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pacing w:val="-3"/>
          <w:szCs w:val="24"/>
          <w:u w:val="single"/>
        </w:rPr>
        <w:t>September 1982 – March 1988</w:t>
      </w:r>
      <w:r>
        <w:rPr>
          <w:bCs/>
          <w:spacing w:val="-3"/>
          <w:szCs w:val="24"/>
        </w:rPr>
        <w:t>: Municipal Judge, (part-time) City of Columbia, South Carolina.  Appointed. Criminal jurisdiction only.  Limit of 30 days or $20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stice Pleicones provided the following list of his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Arthurs, ex rel. Estate of Munn v. Aiken County</w:t>
      </w:r>
      <w:r>
        <w:rPr/>
        <w:t>, 346 S.C. 97, 551 S.E.2d 579 (2001) (Articulation of the public duty ru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State v. Jones</w:t>
      </w:r>
      <w:r>
        <w:rPr/>
        <w:t>, 343 S.C. 562, 541 S.E.2d 813 (2001) (Portion of opinion relating to the admissibility of scientific evid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JRS Builders, Inc. v. Nuensinger</w:t>
      </w:r>
      <w:r>
        <w:rPr/>
        <w:t>, 364 S.C. 596, 614 S.E.2d 629 (2005) (Dissent in a separation of powers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State v. Downs</w:t>
      </w:r>
      <w:r>
        <w:rPr/>
        <w:t xml:space="preserve">, 361 S.C. 141, 604 S.E.2d 377 (2004) (Affirming death penalty holding no deprivation of right to jury on sentencing following entry of unconditional guilty plea.  Case involved interpretation of </w:t>
      </w:r>
      <w:r>
        <w:rPr>
          <w:u w:val="single"/>
        </w:rPr>
        <w:t>Ring v. Arizona</w:t>
      </w:r>
      <w:r>
        <w:rPr/>
        <w:t>, 536 U.S. 584, 122 S. Ct. 2428, 153 L.Ed.2d 556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Osborne v. Adams</w:t>
      </w:r>
      <w:r>
        <w:rPr/>
        <w:t>, 346 S.C. 4, 550 S.E.2d 319 (2001) (Setting forth test for determining whether hospital may be held liable for acts of physicia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ustice Pleicones reported the following regarding employment in the military during his service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pacing w:val="-3"/>
          <w:szCs w:val="24"/>
        </w:rPr>
        <w:tab/>
        <w:t>“Officer (Colonel), United States Army Reserve, 1973 – 1999.  Beginning in August 1993, I served as Emergency Preparedness Liaison Officer from 1</w:t>
      </w:r>
      <w:r>
        <w:rPr>
          <w:bCs/>
          <w:spacing w:val="-3"/>
          <w:szCs w:val="24"/>
          <w:vertAlign w:val="superscript"/>
        </w:rPr>
        <w:t>st</w:t>
      </w:r>
      <w:r>
        <w:rPr>
          <w:bCs/>
          <w:spacing w:val="-3"/>
          <w:szCs w:val="24"/>
        </w:rPr>
        <w:t xml:space="preserve"> United States Army to the South Carolina National Guard and militia in South Carolina.  Prior to that I was Commander of the 12</w:t>
      </w:r>
      <w:r>
        <w:rPr>
          <w:bCs/>
          <w:spacing w:val="-3"/>
          <w:szCs w:val="24"/>
          <w:vertAlign w:val="superscript"/>
        </w:rPr>
        <w:t>th</w:t>
      </w:r>
      <w:r>
        <w:rPr>
          <w:bCs/>
          <w:spacing w:val="-3"/>
          <w:szCs w:val="24"/>
        </w:rPr>
        <w:t xml:space="preserve"> Military Law Center.  The commanders of 1</w:t>
      </w:r>
      <w:r>
        <w:rPr>
          <w:bCs/>
          <w:spacing w:val="-3"/>
          <w:szCs w:val="24"/>
          <w:vertAlign w:val="superscript"/>
        </w:rPr>
        <w:t>st</w:t>
      </w:r>
      <w:r>
        <w:rPr>
          <w:bCs/>
          <w:spacing w:val="-3"/>
          <w:szCs w:val="24"/>
        </w:rPr>
        <w:t xml:space="preserve"> Army and of the 120</w:t>
      </w:r>
      <w:r>
        <w:rPr>
          <w:bCs/>
          <w:spacing w:val="-3"/>
          <w:szCs w:val="24"/>
          <w:vertAlign w:val="superscript"/>
        </w:rPr>
        <w:t>th</w:t>
      </w:r>
      <w:r>
        <w:rPr>
          <w:bCs/>
          <w:spacing w:val="-3"/>
          <w:szCs w:val="24"/>
        </w:rPr>
        <w:t xml:space="preserve"> ARCOM were my supervisors.  All duties were military in natur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szCs w:val="24"/>
        </w:rPr>
      </w:pPr>
      <w:r>
        <w:rPr>
          <w:bCs/>
          <w:spacing w:val="-3"/>
          <w:szCs w:val="24"/>
        </w:rPr>
        <w:tab/>
        <w:t xml:space="preserve">Justice Pleicones further reported that he was an </w:t>
      </w:r>
      <w:r>
        <w:rPr>
          <w:spacing w:val="-3"/>
          <w:szCs w:val="24"/>
        </w:rPr>
        <w:t>unsuccessful candidate for the following public or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szCs w:val="24"/>
        </w:rPr>
      </w:pPr>
      <w:r>
        <w:rPr>
          <w:bCs/>
          <w:spacing w:val="-3"/>
          <w:szCs w:val="24"/>
        </w:rPr>
        <w:tab/>
        <w:tab/>
        <w:t>“1982 primary campaign for Richland County Counci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spacing w:val="-3"/>
          <w:szCs w:val="24"/>
        </w:rPr>
        <w:tab/>
        <w:tab/>
        <w:t>1994 and 1995 campaigns for Supreme Court Associate Justice sea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stice Pleicone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The Midlands Citizens Advisory Committee found </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 xml:space="preserve">Justice Pleicones to be </w:t>
      </w:r>
      <w:r>
        <w:rPr>
          <w:rFonts w:cs="Arial"/>
          <w:bCs/>
        </w:rPr>
        <w:t>“a qualified and highly regarded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 xml:space="preserve">Justice Pleicones is married to </w:t>
      </w:r>
      <w:r>
        <w:rPr>
          <w:bCs/>
          <w:spacing w:val="-3"/>
          <w:szCs w:val="24"/>
        </w:rPr>
        <w:t>Donna Singletary Pleicones</w:t>
      </w:r>
      <w:r>
        <w:rPr/>
        <w:t>.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stice Pleicones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t one time I was a member of the House of Delegat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Richland County Bar; no offices he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stice Pleicones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ohn Belton O’Neall Chapter, American Inns of Court; Resigned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Order of AHEP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Kappa Alpha Order Court of Honor,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Honorary Doctorate, Wofford College,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Honorary Doctorate, University of South Carolina,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Palmetto Patriot Award, South Carolina Adjutant Gener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Legion of Merit, Secretary of the Arm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stice Pleicones additionally reported, “</w:t>
      </w:r>
      <w:r>
        <w:rPr>
          <w:spacing w:val="-3"/>
          <w:szCs w:val="24"/>
        </w:rPr>
        <w:t>I work hard and have a good sense of humor.  I tend to be impati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commented that Justice Pleicones is an exemplary person and noted that this State is fortunate to have him serving on the Appellate Court bench.  The Commission found Justice Pleicones qualified and nominated him for re-election to the Suprem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Thomas E. Huff</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urt of Appeals, Seat 8</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Huff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 xml:space="preserve">Judge Huff was born on June 5, 1949.  He is 56 years old and a resident of North Augusta, South Carolina.  </w:t>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Huff provided in his application that he has been a resident of South Carolina for at least the immediate past five years and has been a licensed attorney in South Carolina since 197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Huff.</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aint was filed before the Commission in opposition to Judge Huff’s candidacy.  The complainant, Mr. Marion Driggers, was an appellant in a case before Judge Huff and two other members of the Court of Appeals in 2002.  Upon losing the appeal, Mr. Driggers filed the complaint against Judge Huff, claiming Judge Huff’s decision in the case was incorrect and politically motivated.  Mr. Driggers filed a similar complaint against Judge Jasper Cureton in 2003 when Judge Cureton was screened by the Commission.  Judge Cureton was another member of the three-judge Court of Appeals panel handling Mr. Driggers’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Huff thoroughly responded to the issues alleged in the complaint.  The Commission found that Judge Huff’s decision was properly grounded in the applicable law and that the basis for Mr. Driggers’ complaint had no relation to his 2002 case before Judge Huff and the three-judge panel.  As such, the Commission concluded that Mr. Driggers’ complaint in no way spoke to Judge Huff’s fitness to serve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Huff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Huff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Judge Huff testified that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Huff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Huff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Huff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8/24/05</w:t>
        <w:tab/>
        <w:t>SCCA,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6/18/04</w:t>
        <w:tab/>
        <w:t>S.C. BAR, Hot Topics in Civil Law for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8/19/04</w:t>
        <w:tab/>
        <w:t>SCC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19/04</w:t>
        <w:tab/>
        <w:t>S.C. BAR, 14</w:t>
      </w:r>
      <w:r>
        <w:rPr>
          <w:vertAlign w:val="superscript"/>
        </w:rPr>
        <w:t>th</w:t>
      </w:r>
      <w:r>
        <w:rPr/>
        <w:t xml:space="preserve"> Annual Criminal Practice in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8/07/03</w:t>
        <w:tab/>
        <w:t>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8/13/03</w:t>
        <w:tab/>
        <w:t>SUP CT, Judicial Opinion Wri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8/21/03</w:t>
        <w:tab/>
        <w:t>SCC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1/25/02</w:t>
        <w:tab/>
        <w:t>S.C. BAR, Annual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8/22/02</w:t>
        <w:tab/>
        <w:t>SCC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06/02</w:t>
        <w:tab/>
        <w:t>SCDAA, Annu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8/23/01</w:t>
        <w:tab/>
        <w:t>SCC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8/03/00</w:t>
        <w:tab/>
        <w:t>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08/16/00</w:t>
        <w:tab/>
        <w:t>SCC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27/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01/00</w:t>
        <w:tab/>
        <w:t>National District Attorneys Association; National Advocacy Center Faculty Member; Course Number 01-01-AA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Huff reported that he has taught the following law</w:t>
        <w:noBreakHyphen/>
        <w:t>related courses:</w:t>
      </w:r>
    </w:p>
    <w:p>
      <w:pPr>
        <w:pStyle w:val="Heading1"/>
        <w:keepNext w:val="false"/>
        <w:rPr>
          <w:u w:val="none"/>
        </w:rPr>
      </w:pPr>
      <w:r>
        <w:rPr>
          <w:u w:val="none"/>
        </w:rPr>
        <w:tab/>
        <w:tab/>
        <w:t>“(a)</w:t>
        <w:tab/>
        <w:t>S.C. Bar CLE 12/12/03</w:t>
        <w:tab/>
      </w:r>
    </w:p>
    <w:p>
      <w:pPr>
        <w:pStyle w:val="Heading1"/>
        <w:keepNext w:val="false"/>
        <w:rPr>
          <w:u w:val="none"/>
        </w:rPr>
      </w:pPr>
      <w:r>
        <w:rPr>
          <w:u w:val="none"/>
        </w:rPr>
        <w:tab/>
        <w:tab/>
        <w:tab/>
        <w:tab/>
        <w:tab/>
        <w:t>‘Tips from the Bench I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LE provided an overview of recent cases of significant importance and the process of handling appellate matters in summary courts and circuit cour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Bar CLE</w:t>
        <w:tab/>
        <w:t xml:space="preserve"> 6/18/04</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in Civil Practice for Magistrat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LE focused on handling matters before the magistrate court and perfecting an appeal properly.  It also addressed the distinctions and differences in criminal and civil matter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Bar CLE 11/1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4</w:t>
      </w:r>
      <w:r>
        <w:rPr>
          <w:vertAlign w:val="superscript"/>
        </w:rPr>
        <w:t>th</w:t>
      </w:r>
      <w:r>
        <w:rPr/>
        <w:t xml:space="preserve"> Annual Criminal Practice i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is CLE was a review and examination of the most recent court opinions and the impact upon criminal practice as to practice and procedu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bCs/>
        </w:rPr>
        <w:tab/>
        <w:tab/>
        <w:t>(d)</w:t>
        <w:tab/>
      </w:r>
      <w:r>
        <w:rPr/>
        <w:t>National District Attorney Association 11/12 - 12/1/00</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Course Number 01-01-AA1, ‘Appellate Advocac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participated as a faculty member for a week of training district attorneys from around the country.  The emphasis of the course materials was appellate advoc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Huff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 xml:space="preserve">Judge Huff did not reveal evidence of any founded grievances or criminal allegations made against him.  The Commission’s investigation of </w:t>
      </w: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 xml:space="preserve">Judge Huff did not indicate any evidence of a troubled financial status.  </w:t>
      </w: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Huff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Huff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 xml:space="preserve">Judge Huff reported that his last available </w:t>
      </w:r>
      <w:r>
        <w:rPr>
          <w:u w:val="single"/>
        </w:rPr>
        <w:t>Martindale-Hubbell</w:t>
      </w:r>
      <w:r>
        <w:rPr/>
        <w:t xml:space="preserve"> rating wa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Judge Huff further reported that he was elected to the South Carolina House of Representatives in November 1978 and served continuously until he resigned in 1996 to run for the Court of Appeal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Huff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Judge Huff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Judge Huff was admitted to the South Carolina Bar in 1976.</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gave the following account of his legal experience since law school gradu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spacing w:val="-3"/>
          <w:szCs w:val="24"/>
          <w:u w:val="single"/>
        </w:rPr>
        <w:t>1976 - 1996</w:t>
      </w:r>
      <w:r>
        <w:rPr>
          <w:spacing w:val="-3"/>
          <w:szCs w:val="24"/>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Solo practice of law with an emphasis in domestic law, workers compensation, civil/tort/personal injury and limited real estate.  In 1990 I began representing Aiken Electric Cooperative as their corporat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Judge Huff reported that on February 14, 1996, he was elected to Seat 8 on the South Carolina Court of Appeals and has served continuously since th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Huff provided the following list of his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ate v. Jones</w:t>
      </w:r>
      <w:r>
        <w:rPr/>
        <w:t>, 364 S.C. 51, 610 S.E.2d 846 (Ct. App.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State v. Hutton</w:t>
      </w:r>
      <w:r>
        <w:rPr/>
        <w:t>, 358 S.C. 622, 595 S.E.2d 876 (Ct. App.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Video Gaming Consultants, Inc. v. S.C. Department of Revenue</w:t>
      </w:r>
      <w:r>
        <w:rPr/>
        <w:t>, 358 S.C. 647, 595 S.E.2d 890 (Ct. App.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State v. Hackett</w:t>
      </w:r>
      <w:r>
        <w:rPr/>
        <w:t>, 363 S.C. 177, 609 S.E.2d 553 (Ct. App.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Cox v. BellSouth Telecommunications</w:t>
      </w:r>
      <w:r>
        <w:rPr/>
        <w:t>, 356 S.C. 468, 589 S.E.2d 766 (Ct. App.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Huff further reported </w:t>
      </w:r>
      <w:r>
        <w:rPr>
          <w:spacing w:val="-3"/>
          <w:szCs w:val="24"/>
        </w:rPr>
        <w:t>he ran unsuccessfully for the Court of Appeals in 1993.</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Huff’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found </w:t>
      </w: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 xml:space="preserve">Judge Huff to be </w:t>
      </w:r>
      <w:r>
        <w:rPr>
          <w:rFonts w:cs="Arial"/>
          <w:bCs/>
        </w:rPr>
        <w:t>a “qualified and highly regarded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Judge Huff is married to Patricia Dale Huff.  He has one 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Judge Huff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Aiken County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Huff additionally reported, “I have served on the school board of the Curtis Baptist School for the last several years and most recently as Chairman and Vice Chairman.  This school is a private Christian school with a student enrollment of approximately 189 for grades K5 through twelve.  I also teach a Sunday school class for the age group 45 to 55 at Curtis Baptist Church.  In addition, I teach a senior class at North Augusta High School concerning the South Carolina judicial system.  The class is conducted once a semester for several day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commented on Judge Huff’s able service on the appellate court.  The Commission found him qualified and nominated him for re-election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Ralph Ferrell Cothran,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Third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the Commission’s investigation, Mr. Cothran</w:t>
      </w: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 xml:space="preserv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 xml:space="preserve">Mr. Cothran was born on February 14, 1952.  He is 53 years old and a resident of Manning, South Carolina.  </w:t>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Mr. Cothran provided in his application that he has been a resident of South Carolina for at least the immediate past five years and has been a licensed attorney in South Carolina since 1977.</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Mr. Cothr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Mr. Cothr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Mr. Cothran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Mr. Cothra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Mr. Cothran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Mr. Cothran to be intelligent and knowledgeable. His performance on the Commission’s practice and procedure questions met expect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Mr. Cothran described his continuing legal or judicial education during the past five years as follow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ugust 23, 2005, Planning and Zo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ly 2005, Association of Coun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pt.–Oct. 2004/2005, S.C. Solicitors Conferen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Mr. Cothran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uto Theft and Chop Shop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I prosecuted the first Auto Theft and Chop Shop in South Carolina, I conducted a course (over a 5 year period) at the Criminal Justice Academy in regards to Auto Theft and Chop Shop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Mr. Cothran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 xml:space="preserve">Mr. Cothran did not reveal evidence of any founded grievances or criminal allegations made against him.  The Commission’s investigation of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 xml:space="preserve">Mr. Cothran did not indicate any evidence of a troubled financial status.  </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Mr. Cothra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Mr. Cothran was punctual and attentive in his dealings with the Commission, and the Commission’s investigation did not reveal any problems with his diligence and indust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 xml:space="preserve">Mr. Cothran reported that his </w:t>
      </w:r>
      <w:r>
        <w:rPr>
          <w:u w:val="single"/>
        </w:rPr>
        <w:t>Martindale-Hubbell</w:t>
      </w:r>
      <w:r>
        <w:rPr/>
        <w:t xml:space="preserve"> rating wa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Cothran further reported that he was appointed to the Election Commission in the late 1970’s early 1980’s and served as Chairman.  He was also appointed as Assistant Solicitor in 1983 and has served in that capacity for the last twenty-two year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Mr. Cothran appears to be physically capable of performing the duties of the office 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Mr. Cothran appears to be mentally capable of performing the duties of the office 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Mr. Cothran was admitted to the South Carolina Bar in 1977.</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 gave the following account of his legal experience since law school graduation: </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my completion of the Bar examination in 1977, I began working with my father in his practice of law Cothran, Chandler &amp; Cothran.  In the early 80’s, it became the firm of Cothran &amp; Cothran with Ray E. Chandler, Jr. leaving the firm.  Scott Robinson joined the firm after my father was elected Probate Judge for Clarendon County and it became the firm Cothran &amp; Robinson.  My practice consisted of Real Estate, Family, Civil and Criminal matters.  I became the County attorney in 1979 and I have served as County attorney since that time.  In 1983, I was appointed by Wade S. Kolb, Jr., Solicitor of the Third Circuit as the Assistant Solicitor for Clarendon County and have been a prosecuting attorney since that appoint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Cothran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ing an Assistant Solicitor, I have had experience in the courtroom for the past 23 years and have covered cases ranging from DUI 2</w:t>
      </w:r>
      <w:r>
        <w:rPr>
          <w:vertAlign w:val="superscript"/>
        </w:rPr>
        <w:t>nd</w:t>
      </w:r>
      <w:r>
        <w:rPr/>
        <w:t xml:space="preserve"> offenses to Death Penalty cases.  Being County attorney, I have also had experience in civil actions, most of which has been settled prior to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ichard Coker v. Sullivan Auto &amp; Fugua Industries, Inc.</w:t>
      </w:r>
      <w:r>
        <w:rPr/>
        <w:t>, Case No.: 88-CP-14-111.  I was associate counsel with the firm of Nelson Mullins to defend Snapper in an action brought where a 13 year old had his foot cut off.  The case last two weeks and I took part in the closing arguments and the jury came back with a ‘0’ verdi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oy Walker v. J. Reid Boylston, III, Don M. Houck &amp; Lawyers Title Insurance Company</w:t>
      </w:r>
      <w:r>
        <w:rPr/>
        <w:t xml:space="preserve">, Case No.: 01-CP-38-75.  This case involved a Title Insurance Company.  My client purchased several tracts of land and found out afterwards that one of the tracts of land did not exist.  I brought an action against the Title Insurance Company and the sellers.  We had a number of hearings and depositions before the case was finally settle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Mr. Cothran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11 weeks per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Mr. Cothran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 xml:space="preserve">85%;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10% prior to becoming full time county attorn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Mr. Cothran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Cothran provided that he most often served as sole counsel, chief counsel, or associat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Cothran’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Anthony Woods</w:t>
      </w:r>
      <w:r>
        <w:rPr/>
        <w:t>, Case No. 04-GS-14-35.  Anthony Woods was charged with Burglary 1</w:t>
      </w:r>
      <w:r>
        <w:rPr>
          <w:vertAlign w:val="superscript"/>
        </w:rPr>
        <w:t>st</w:t>
      </w:r>
      <w:r>
        <w:rPr/>
        <w:t xml:space="preserve"> Degree, Criminal Sexual Conduct 1</w:t>
      </w:r>
      <w:r>
        <w:rPr>
          <w:vertAlign w:val="superscript"/>
        </w:rPr>
        <w:t xml:space="preserve">st </w:t>
      </w:r>
      <w:r>
        <w:rPr/>
        <w:t>Degree, Assault and Battery with Intent to Kill in which he broke in on a woman who was 80 years old and raped and beat her.  He was convicted on all counts and sentenced to life without the possibility of parole.  We are now in the process of seeking the Death Penalty on other charg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ate v. Benjamin and Betty Mims</w:t>
      </w:r>
      <w:r>
        <w:rPr/>
        <w:t>, Case No. 96-GS-14-115.  This case involved a husband and wife who were charged with Lynching in the 2</w:t>
      </w:r>
      <w:r>
        <w:rPr>
          <w:vertAlign w:val="superscript"/>
        </w:rPr>
        <w:t xml:space="preserve">nd </w:t>
      </w:r>
      <w:r>
        <w:rPr/>
        <w:t>Degree and Assault and Battery of a High and Aggravated Nature.  They were white and accused of lynching a young black male.  This case created huge racial tension and international coverage.  They were convicted of Assault and Battery of a High and Aggravated Natu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tate v. Robert Conyers</w:t>
      </w:r>
      <w:r>
        <w:rPr/>
        <w:t>, Case No.: 93-GS-14-278.  Robert Conyers was a 16 year old serial killer who was charged with 2 counts of Murder, CSC, Burglary 1</w:t>
      </w:r>
      <w:r>
        <w:rPr>
          <w:vertAlign w:val="superscript"/>
        </w:rPr>
        <w:t>st</w:t>
      </w:r>
      <w:r>
        <w:rPr/>
        <w:t xml:space="preserve"> and Assault and Battery with Intent to Kill.  The State sought the Death Penalty.  He pled guilty to the charges.  The State tried the sentencing phase and he was sentenced before the Honorable Duane M. Shuler to the Death Penal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tate v. Bennie Charles Tanner</w:t>
      </w:r>
      <w:r>
        <w:rPr/>
        <w:t>, Case No. 87-GS-14-292.  This case was a Felony DUI with Reese Joye as opposing counsel that lasted two to three weeks.  The Defendant was found guilty and this case was ultimately appealed to the Supreme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tate v. Levan Witherspoon</w:t>
      </w:r>
      <w:r>
        <w:rPr/>
        <w:t>, Case No.: 94-GS-14-72.  This case was a Death Penalty case where the Defendant along with two co-Defendants committed Armed Robbery at a local convenient store.  The clerk was murdered in the process of the robbery.  The jury process selection went for weeks and we could only seat 12 jurors. While asking the last question of the last witness, one of the jurors had a mental breakdown and a mistrial had to be declared because of the lack of jurors.  The Defendant was tried the second time and was convicted of Armed Robb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Cothran’s account of civil appeals 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Ray Ward v. Clarendon County Planning Commission</w:t>
      </w:r>
      <w:r>
        <w:rPr/>
        <w:t>, Court of Common Pleas Case No. 2004-CP-14-179, 7/12/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Elizabeth Beidler Carton Boardman Trust, an Illinois Trust and Black Oak Hunting Club v. Eddie O. Alsbrooks</w:t>
      </w:r>
      <w:r>
        <w:rPr/>
        <w:t>, Court of Common Pleas Case No. 97-CP-14-537, 2/17/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Cothran reported that he had never personally handled a criminal appe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Cothran reported he has held the following public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 was appointed as Chairman to the Election Commission in the late 1970’s early 1980’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 was appointed as Assistant Solicitor in 1983 and have served in that capacity since that tim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Cothran’s temperament would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e Dee Citizens Advisory Committee found </w:t>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 xml:space="preserve">Mr. Cothran to be </w:t>
      </w:r>
      <w:r>
        <w:rPr>
          <w:rFonts w:cs="Arial"/>
        </w:rPr>
        <w:t>qualified for election for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Mr. Cothran is married to Deborah Jean Brakefield Cothran.  He has two children and one step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Mr. Cothra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larendon County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Mr. Cothran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szCs w:val="24"/>
        </w:rPr>
        <w:t>First Presbyterian Church at Manning, Clerk of the Session/Chairman Board of Deac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szCs w:val="24"/>
        </w:rPr>
        <w:tab/>
        <w:tab/>
        <w:t>(b)</w:t>
        <w:tab/>
        <w:t>Rotary Club.</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r. Cothran additionally repor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szCs w:val="24"/>
        </w:rPr>
        <w:t>Being with the Solicitor’s Office for the last 23 years, I have either handled or been involved with every criminal proceeding in Clarendon County.  I feel that my courtroom experience would serve me well in this capac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spacing w:val="-3"/>
          <w:szCs w:val="24"/>
        </w:rPr>
        <w:tab/>
        <w:t>The Commission commented that Mr. Cothran would serve the Circuit Court bench well based on the compassion he evidences and his experience in private practice, as well as his background as a county attorney and as an assistant solicitor.  The Commission found him qualified and nominated him for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William Thomas Geddings,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Third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Mr. Geddings </w:t>
      </w: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 xml:space="preserve">Mr. Geddings was born on February 1, 1963.  He is 42 years old and a resident of Manning, South Carolina.  </w:t>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Mr. Geddings provided in his application that he has been a resident of South Carolina for at least the immediate past five years and has been a licensed attorney in South Carolina since 1988.  Mr. Geddings also has been licensed to practice law in the State of Georgia since 199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Mr. Gedding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Mr. Gedding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Mr. Geddings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Mr. Geddings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Mr. Geddings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 xml:space="preserve">Mr. Geddings to be intelligent and knowledgeable.  </w:t>
      </w:r>
      <w:r>
        <w:rPr>
          <w:rFonts w:cs="Tahoma"/>
          <w:szCs w:val="16"/>
        </w:rPr>
        <w:t>His performance on the Commission’s practice and procedure questions fell below the level of expectation generally met by applica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Mr. Geddings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06/23/00, Child Safety Seminar I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12/15/00, SCDSS Legal Trai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02/23/01, OGC Legal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09/21/01, Hot Tips from the Best Domestic Practition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12/15/01, Hot Tips to Keep you out of Hot Wa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02/15/02, S.C. Circuit Arbitr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08/29/02, The Probate Process from start to finis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12/03/03, 2003 GAL Certific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12/19/03, 2003 – The Year that Wa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07/13/04, Title Insurance &amp; The Order of Thing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09/17/04, Revised Lawyer’s Oath C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12/17/04, What it Was, What it Is and What it Will B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Mr. Geddings reported the following regarding law</w:t>
        <w:noBreakHyphen/>
        <w:t>related courses he has taugh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 have lectured on Risk Management and insurance liability issues at Western Carolina University, Clemson University, Furman University, College of Charleston and at the University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I have lectured on issues involving hazing at the University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I have also taught courses at Central Carolina Technical College in their paralegal program and in their criminal justice program.  Courses included Torts, Legal Research, Office Management, Criminal Law, Ethics, Business Law, Domestic Relations, et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Mr. Geddings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Like a Hog with a </w:t>
      </w:r>
      <w:r>
        <w:rPr>
          <w:bCs/>
        </w:rPr>
        <w:t>Wristwatch</w:t>
      </w:r>
      <w:r>
        <w:rPr/>
        <w:t xml:space="preserve"> – A Guide to Technology in the Law Office, South Carolina Trial Lawyers Magazine, Fall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Legally Speaking, a semi-weekly </w:t>
      </w:r>
      <w:r>
        <w:rPr>
          <w:bCs/>
        </w:rPr>
        <w:t>column</w:t>
      </w:r>
      <w:r>
        <w:rPr/>
        <w:t xml:space="preserve"> in The Manning Times from 1989 through 1997 in which I discussed various topics of law of interest to a lay person.”</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 xml:space="preserve">Mr. Geddings did not reveal evidence of any founded grievances or criminal allegations made against him.  The Commission’s investigation of </w:t>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 xml:space="preserve">Mr. Geddings did not indicate any evidence of a troubled financial status.  </w:t>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Mr. Gedding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Mr. Geddings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 xml:space="preserve">Mr. Geddings reported that he was not listed in </w:t>
      </w:r>
      <w:r>
        <w:rPr>
          <w:u w:val="single"/>
        </w:rPr>
        <w:t>Martindale-Hubbell</w:t>
      </w:r>
      <w:r>
        <w:rPr/>
        <w: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Mr. Geddings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Mr. Geddings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Mr. Geddings was admitted to the South Carolina Bar in 1988.</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graduation from law school, I returned home to Manning, S.C.  I worked with the firm of Coffey, Cooper, Chandler &amp; DuRant, P.A. as an associate and handled mainly litigation matters.  These included criminal cases, family court cases and tort claims from the Plaintiff’s perspective.  I also worked as a Public Defender.  This was from my admission to the bar in 1988 until January of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January of 1992, I opened my own office in Manning, South Carolina, as a sole practitioner.  I continued to practice general law with a focus on litigation.  I began to handle real estate matters as well.  In 1993, I entered into an agreement with Rosalee Hix Davis, Esquire, in which she worked with me in my office.  During that time, we also began to handle matters for the Department of Social Services in Williamsburg County on a contract basis.  Ms. Davis left in 1995 and I hired Scott L. Robinson as an associate.  While Scott Robinson worked for me, we continued to handle general law and expanded into bankruptcy matters.  When Mr. Robinson left in 1997, we stopped handling bankruptcy law.  In 1998, I entered into a contract with the Clarendon County Department of Social Services to provide legal services as a contract attorney in addition to my private practice.  That contract expired in June of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currently practice general law and handle mainly real estate, domestic relations and tort or contract litigation.  I do a little bit of criminal work currently but it has become a small part of my practice since other attorneys in this area have started to specialize in it and I do not actively seek 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Geddings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 criminal matters, I handled a large number of cases up until several ago.  As a public defender, I was assigned all types of cases from driving under the influence through burglary.  I handled two death penalty cases, one as assistant counsel and one as lead counsel.  Both cases ended in a guilty plea after plea negotiations.  Most recently, my criminal cases have been of the traffic court variety.  I also handled a case in Orangeburg County in which my client was charged with ‘Criminal Sexual Conduct with a minor’ and ‘Contributing to the Delinquency of a minor.’  The Criminal Sexual Conduct has been dropped and we are still negotiating on the other 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civil matters, I have more experience representing the Plaintiff than representing the Defendant.  Most of my cases have been tort cases and most of those have involved automobile accidents.  I have handled a few construction defect cases or debt collection cases.  I prefer to negotiate with opposing counsel whenever possible and attempt to arrive at a result that will save our clients the expense of a trial.  When negotiations are not possible, I endeavor to present the case as cleanly and clearly as possible. My training as an arbitrator and as a mediator has been helpful in resolving most matters through negot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Mr. Geddings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r>
      <w:r>
        <w:rPr>
          <w:bCs/>
          <w:spacing w:val="-3"/>
          <w:szCs w:val="24"/>
        </w:rPr>
        <w:t>none within the last five (5) ye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Cs/>
        </w:rPr>
      </w:pPr>
      <w:r>
        <w:rPr/>
        <w:tab/>
        <w:tab/>
        <w:t>(b)</w:t>
        <w:tab/>
        <w:t>State:</w:t>
        <w:tab/>
        <w:tab/>
      </w:r>
      <w:r>
        <w:rPr>
          <w:bCs/>
          <w:spacing w:val="-3"/>
          <w:szCs w:val="24"/>
        </w:rPr>
        <w:t>At the Circuit Court level, I probably made 2 or 3 appearances a month within the last five (5) years.  This does not include appearances in Magistrate’s Court, Family Court or Probat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Mr. Geddings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75% (including real est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2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Mr. Geddings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60% (including Magistrate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40% (not including Domestic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Mr. Geddings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Gedding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bCs/>
          <w:szCs w:val="24"/>
          <w:u w:val="single"/>
        </w:rPr>
        <w:t>Anthony Sharpe v. Case Produce Company</w:t>
      </w:r>
      <w:r>
        <w:rPr>
          <w:bCs/>
          <w:szCs w:val="24"/>
        </w:rPr>
        <w:t>, 336 S.C. 154, 519 S.E.2d 102 (1999).  I served as trial and appellant counsel for Case Produce Company.  The Commission and lower courts had basically held that an employee who claimed to have been injured at work was almost presumed to have been injured at work.  The Supreme Court agreed with our position that the burden of proof in proving any injury occurred at work must rest with the claimant and not the employ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bCs/>
          <w:spacing w:val="-3"/>
          <w:szCs w:val="24"/>
          <w:u w:val="single"/>
        </w:rPr>
        <w:t>State v. Marcus Joseph</w:t>
      </w:r>
      <w:r>
        <w:rPr>
          <w:bCs/>
          <w:spacing w:val="-3"/>
          <w:szCs w:val="24"/>
        </w:rPr>
        <w:t xml:space="preserve">. </w:t>
      </w:r>
      <w:r>
        <w:rPr>
          <w:spacing w:val="-3"/>
          <w:szCs w:val="24"/>
        </w:rPr>
        <w:t xml:space="preserve"> </w:t>
      </w:r>
      <w:r>
        <w:rPr>
          <w:bCs/>
          <w:spacing w:val="-3"/>
          <w:szCs w:val="24"/>
        </w:rPr>
        <w:t>This was a Circuit Court death penalty case in which I was assistant counsel.  I believe it was significant because it involved many issues of contract murder, interstate jurisdiction and extradition, the death penalty and negotiations both with the prosecution and with the client.  I learned a great deal in this case so it has personal significance to m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Cs/>
        </w:rPr>
      </w:pPr>
      <w:r>
        <w:rPr/>
        <w:tab/>
        <w:tab/>
        <w:t>(c)</w:t>
        <w:tab/>
      </w:r>
      <w:r>
        <w:rPr>
          <w:bCs/>
          <w:spacing w:val="-3"/>
          <w:szCs w:val="24"/>
          <w:u w:val="single"/>
        </w:rPr>
        <w:t>Gladys Haskins v. Lynn Ray Tidwell</w:t>
      </w:r>
      <w:r>
        <w:rPr>
          <w:bCs/>
          <w:spacing w:val="-3"/>
          <w:szCs w:val="24"/>
        </w:rPr>
        <w:t>.  This case was litigated in the Family Court.  I represented the Defendant.  The case is currently on appeal to the Court of Appeals.  The case involves the burden of proof in a common law marriage case.  It also involves the question of when a common law marriage ripens from a relationship that was initially void due to one of the parties being married, if it ever ripens.  The trial court ruled in favor of the Plaintiff and we have appealed.  I believe it is significant because since South Carolina is one of the few states with common law marriage, it is necessary to develop better guidelines for when a relationship changes into a marria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bCs/>
          <w:spacing w:val="-3"/>
          <w:szCs w:val="24"/>
          <w:u w:val="single"/>
        </w:rPr>
        <w:t>Tom Judy v. Breann Lashell Wall</w:t>
      </w:r>
      <w:r>
        <w:rPr>
          <w:bCs/>
          <w:spacing w:val="-3"/>
          <w:szCs w:val="24"/>
        </w:rPr>
        <w:t>.  This is a typical automobile accident case in which I represent the Plaintiff.  The reason I list it as significant is because it is over 5 years old and still pending.  Mr. Judy was injured while he was working and the Workers Compensation case is still unresolved and pending.  While the Workers Compensation claim remains pending, the civil action for the automobile accident cannot be resolved.  This is significant to me because it shows me how justice delayed can become justice denied.  My ability to help Mr. Judy has been stymied by the other factors and in my meeting with him, it reminds me that all of our actions impact real people with real problem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bCs/>
          <w:spacing w:val="-3"/>
          <w:szCs w:val="24"/>
          <w:u w:val="single"/>
        </w:rPr>
        <w:t>Tracy E. Howard v. John Doe</w:t>
      </w:r>
      <w:r>
        <w:rPr>
          <w:bCs/>
          <w:spacing w:val="-3"/>
          <w:szCs w:val="24"/>
        </w:rPr>
        <w:t>.  Tracy Howard is a young lady about to be married who was in an automobile accident caused by an unknown driver.  She is now a paraplegic.  I represent her and have assisted her with the automobile insurance and with the Medicaid system.  This case is significant because her determination to carry on and her positive attitude give me inspiration.  Someone who had everything going for her and who is suddenly faced with stupendous medical bills and the loss of use of her legs but who still maintains a positive attitude is someone I want to remember.  Maybe it is not a socially significant case to others, but it is one I am proud to be involved and it is significant to me.</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following is Mr. Geddings’ account of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Anthony Sharpe v. Case Produce Company</w:t>
      </w:r>
      <w:r>
        <w:rPr/>
        <w:t>, 336 S.C. 154, 519 S.E.2d 102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iCs/>
          <w:szCs w:val="24"/>
          <w:u w:val="single"/>
        </w:rPr>
        <w:t>Anthony Sharpe v. Case Produce Company</w:t>
      </w:r>
      <w:r>
        <w:rPr>
          <w:iCs/>
          <w:szCs w:val="24"/>
        </w:rPr>
        <w:t xml:space="preserve">, </w:t>
      </w:r>
      <w:bookmarkStart w:id="212" w:name="hit12"/>
      <w:bookmarkStart w:id="213" w:name="hit11"/>
      <w:bookmarkStart w:id="214" w:name="hit10"/>
      <w:bookmarkStart w:id="215" w:name="hit9"/>
      <w:bookmarkEnd w:id="212"/>
      <w:bookmarkEnd w:id="213"/>
      <w:bookmarkEnd w:id="214"/>
      <w:bookmarkEnd w:id="215"/>
      <w:r>
        <w:rPr>
          <w:szCs w:val="24"/>
        </w:rPr>
        <w:t>329 S.C. 534, 495 S.E.2d 790 (Ct.App.199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bCs/>
          <w:spacing w:val="-3"/>
          <w:szCs w:val="24"/>
          <w:u w:val="single"/>
        </w:rPr>
        <w:t>Gladys Haskins v. Lynn Ray Tidwell</w:t>
      </w:r>
      <w:r>
        <w:rPr>
          <w:bCs/>
          <w:spacing w:val="-3"/>
          <w:szCs w:val="24"/>
        </w:rPr>
        <w:t xml:space="preserve">, </w:t>
      </w:r>
      <w:r>
        <w:rPr>
          <w:bCs/>
          <w:szCs w:val="24"/>
        </w:rPr>
        <w:t>Case No. 2004-DR-14-161, on appeal to Court of Appeal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Geddings reported that he had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Geddings reported that he had served as Special Referee within Clarend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Geddings stated:  “</w:t>
      </w:r>
      <w:r>
        <w:rPr>
          <w:bCs/>
          <w:spacing w:val="-3"/>
          <w:szCs w:val="24"/>
        </w:rPr>
        <w:t>I was an unsuccessful candidate for Clarendon County Council in 1994.  I lost in the run-off election to W.J. Frierson.</w:t>
      </w:r>
      <w:r>
        <w:rPr/>
        <w: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Geddings’ temperament would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e Dee Citizens Advisory Committee found </w:t>
      </w:r>
      <w:bookmarkStart w:id="216" w:name="WWSetBkmk2_Copy_105"/>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 xml:space="preserve">Mr. Geddings to be </w:t>
      </w:r>
      <w:r>
        <w:rPr>
          <w:rFonts w:cs="Arial"/>
        </w:rPr>
        <w:t>qualified for election for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18" w:name="WWSetBkmk2_Copy_106"/>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Mr. Geddings is married to Jane Ulmer Geddings.  He has two childre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20" w:name="WWSetBkmk2_Copy_107"/>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Mr. Geddings reported that he was a member of the following bar associations and professional association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Georgia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22" w:name="WWSetBkmk2_Copy_108"/>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Mr. Geddings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igma Chi Fraternity, Grand Praetor, Grand Trustee, Robert McNair Outstanding Alumnus Award for USC,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ew Covenant Presbyterian Church, Deacon and Chairman of the Diacon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Manning Rotary Club, Paul Harris Fello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r. Geddings further provide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 am a Court Certified Mediator and a Court Certified Arbitrator.  I have mediated numerous cases through Court Ordered Mediation in Lexington County and in Florence County as well as mediation in other counties where the mediation was voluntary.  I believe my training and experience as a mediator and arbitrator will help m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several years, I served on the South Carolina Bar Ethics Advisory Committee and drafted several opinions on ethics issues.  I believe that maintaining the quality and integrity of the profession is important in gaining the public’s respect and in deserving that same respec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completed several weeks of training in a leadership program and mentoring program.  I have found the information and skills I learned to be of great use in my law practice and in my dealings with others.  I believe those same skills would help me as a circuit court judge.  My great-grandfather was Charlton DuRant, for whom the Charlton DuRant Distinguished Public Service Award was named, set a very high standard and I hear from my mother and aunts about him a great deal.  He believed in fairness, kindness, courtesy, and in treating everyone with dignity.  I admire him and have strived to follow the path he set.  He was an attorney in Manning and was always willing to just be there and listen when people had problems.  Now, more than 50 years later, I have some of his licenses hanging in my office to remind me of my duty to my fellow man and my duty to be a good citiz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ove all, I believe this is a job I am qualified to do, excited to do and would benefit from doing.  I hope that I am given an opportunity to serv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commented on Mr. Geddings’ empathy for the parties he represented in civil matters and noted his sense of fairness would serve him well on the Circuit Court bench.  The Commission found Mr. Geddings qualified and nominated him for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George C. “Buck” James,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Third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the Commission’s investigation, Mr. James</w:t>
      </w:r>
      <w:bookmarkStart w:id="224" w:name="WWSetBkmk2_Copy_109"/>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 xml:space="preserv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26" w:name="WWSetBkmk2_Copy_110"/>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 xml:space="preserve">Mr. James was born on June 2, 1960.  He is 45 years old and a resident of Sumter, South Carolina.  </w:t>
      </w:r>
      <w:bookmarkStart w:id="228" w:name="WWSetBkmk2_Copy_111"/>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Mr. James provided in his application that he has been a resident of South Carolina for at least the immediate past five years and has been a licensed attorney in South Carolina since 198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230" w:name="WWSetBkmk2_Copy_112"/>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Mr. Jam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32" w:name="WWSetBkmk2_Copy_113"/>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Mr. Jam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34" w:name="WWSetBkmk2_Copy_114"/>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Mr. James reported that he has made $87.69 in campaign expenditures for postage, printing, and station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36" w:name="WWSetBkmk2_Copy_115"/>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Mr. James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38" w:name="WWSetBkmk2_Copy_116"/>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Mr. James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240" w:name="WWSetBkmk2_Copy_117"/>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Mr. Jame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42" w:name="WWSetBkmk2_Copy_118"/>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Mr. James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rientation for Attorneys to Assist Disciplinary Counsel, 12/12/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uto Ins Law and Accident Litigation, 12/13/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ptimal View of 2002, 12/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Farm Bureau Claims Conference, 3/15/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Handling Medical Negligence, 3/14/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tigation Under the South Carolina Tort Claims Act, 8/15/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dmissibility of Evidence &amp; Expert Testimony, 3/21/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aw Enforcement Defense Counsel, 10/3/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Discovery in S.C. Bad Faith Litigation, 5/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Employee Handbooks, 5/26/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Revised Lawyer’s Oath, 10/6/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Character and Res Gestae Evidence, 12/22/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ttorney ECF Training, 6/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uto Insurance law &amp; Accident Litigation In SC, 12/6/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ttorneys to Assist Disciplinary Counsel, 12/7/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Insurance Reserve Fund Law Enforcement Seminar, 10/13/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q)</w:t>
        <w:tab/>
        <w:t>Federal Civil Practice, 12/18/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w:t>
        <w:tab/>
        <w:t>Tips from the Bench II, 12/14/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w:t>
        <w:tab/>
        <w:t>IRF Law Enforcement, 10/5/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44" w:name="WWSetBkmk2_Copy_119"/>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Mr. James reported the following regarding law</w:t>
        <w:noBreakHyphen/>
        <w:t>related courses he has taugh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1980s, I taught law courses in the paralegal program at Central Carolina Technical College in Sumter.  I cannot recall each course I taught, but they included Real Estate, Trusts and Estates, Business Law, and To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246" w:name="WWSetBkmk2_Copy_120"/>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Mr. James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248" w:name="WWSetBkmk2_Copy_121"/>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 xml:space="preserve">Mr. James did not reveal evidence of any founded grievances or criminal allegations made against him.  The Commission’s investigation of </w:t>
      </w:r>
      <w:bookmarkStart w:id="250" w:name="WWSetBkmk2_Copy_122"/>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 xml:space="preserve">Mr. James did not indicate any evidence of a troubled financial status.  </w:t>
      </w:r>
      <w:bookmarkStart w:id="252" w:name="WWSetBkmk2_Copy_123"/>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Mr. Jame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254" w:name="WWSetBkmk2_Copy_124"/>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Mr. James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56" w:name="WWSetBkmk2_Copy_125"/>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 xml:space="preserve">Mr. James reported that his </w:t>
      </w:r>
      <w:r>
        <w:rPr>
          <w:u w:val="single"/>
        </w:rPr>
        <w:t>Martindale-Hubbell</w:t>
      </w:r>
      <w:r>
        <w:rPr/>
        <w:t xml:space="preserve"> rating was “AV.”</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58" w:name="WWSetBkmk2_Copy_126"/>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Mr. James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60" w:name="WWSetBkmk2_Copy_127"/>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Mr. James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62" w:name="WWSetBkmk2_Copy_128"/>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Mr. James was admitted to the South Carolina Bar in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 gave the following account of his legal experience since graduation from law school: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85, I became an associate with Richardson, James, and Player in Sumter.  I believe I was made a partner in or about 1990.  In 1997, one partner withdrew, and the firm name changed to Richardson and James.  In 2000, this firm merged with Lee, Wilson, Erter, and Holler and became Lee, Erter, Wilson, James, Holler, and Smith, LL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practice has generally centered upon civil litigation, mostly on the defense side.  I have in the last few years represented more and more plaintiffs in the civil courts, primarily in cases involving relatively substantial personal injury.  Since 2000, I have also represented many law enforcement officers and entities in cases in which the plaintiffs seek relief for alleged violation of civil rights under 42 USC Section 1983.  These cases are typically litigated in federal court.  I have also handled numerous cases involving issues of possibly fraudulent insurance claims and bad faith claims against insurance companies.  I have tried numerous cases to verdict before circuit court juries in South Carolina, and have tried several non-jury cases to verdi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handled numerous residential real estate transactions, but not as routinely in the last eight or nine years, mainly because of time constraints.  I have represented numerous business/corporate clients and have handled several estates in the probate court.  As for criminal matters, my firm was on retainer for Sumter County until 1997, and our representation included advising the Sheriff from time to time.  Therefore, an active criminal practice was virtually impossible.  Since 1997, I have chosen not to handle criminal cases because of my heavy civil caseload.  I now refer potential criminal clients to two of my partners who do have criminal practices.  I am sure I will be able to overcome my relative lack of experience on the criminal side, because of the commonality in the Rules of Evidence and because I catch on relatively quickly.  I think my overall trial experience will give me a comfort level in that reg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lso handled zoning matters before the local governing/planning bodies and before the Circuit Court.  I engaged in some limited defense work involving workers’ compensation in the late 1990s and have represented several claimants as wel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James further stated:  “I would be able to compensate for my overall lack of criminal practice experience with simple hard work and study.  As noted above, my overall trial experience would assist me in recognizing evidentiary issues similar to those involved in civil cases, as I have a working knowledge of the South Carolina Rules of Evidence.  Common sense is also an invaluable t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last five years, my practice has become more concentrated upon defense of civil rights claims under 42 USC Section 1983 in federal court and state court, insurance litigation involving potentially fraudulent insurance claims, and has continued to include personal injury litigation on the plaintiff and defense side.  I have also been involved in more advanced representation of corporate clients and in business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64" w:name="WWSetBkmk2_Copy_129"/>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Mr. James reported the frequency of his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I have been lead counsel in many federal cases in the last five years, probably 30% or more of my overall case load.  Most of these cases are disposed of by summary judgment, which in federal court is typically accomplished without oral argument, and not through live ‘court appeara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60-70% of overall caseload.  My court appearances have been very frequ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66" w:name="WWSetBkmk2_Copy_130"/>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Mr. James reported the percentage of his practice involving civil, criminal, and domestic matter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iminal: </w:t>
        <w:tab/>
        <w:t>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68" w:name="WWSetBkmk2_Copy_131"/>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Mr. James reported the percentage of his practice in trial court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b)</w:t>
        <w:tab/>
        <w:t>Non-jury:</w:t>
        <w:tab/>
        <w:t>1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70" w:name="WWSetBkmk2_Copy_132"/>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Mr. James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Jame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question also inquires into ‘procedural histor[ies]’ of ‘any cases handled over the past five years.’  A small few of these are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 am currently defending a local corporation in a case in which the plaintiff, a minority shareholder, alleges oppressive and unfairly prejudicial conduct in violation of state statute.  The plaintiff is demanding the court to require the corporation to buy her shares at fair market value.  After numerous depositions, the matter was tried nonjury and a verdict rendered in the corporation’s favor.  The plaintiff has appealed and the case is pending in the Court of Appeals.  Since the case is still pending I would prefer not to identify the parti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Heyward v. Christmas</w:t>
      </w:r>
      <w:r>
        <w:rPr/>
        <w:t>, 357 S.C. 202, 593 S.E.2d 141 (2004).  Plaintiff sued for violation of his civil rights at the hand of our client, a state trooper.  The case went to trial in Sumter County and the trial court directed a verdict in the trooper’s favor, finding as a matter of law that his conduct was ‘objectively reasonable’ under Fourth Amendment jurisprudence.  The Court of Appeals reversed, and the Supreme Court granted certiorari and reversed, finding the trial court was correc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Charles v. Hill, et al.</w:t>
      </w:r>
      <w:r>
        <w:rPr/>
        <w:t>, 03-CP-21-603 (Florence County).  I defended a Florence County assistant public defender, an assistant solicitor, and a Florence County sheriff’s investigator in a case in which the plaintiff alleged prosecutorial misconduct, perjury, and malicious prosecution in relation to his conviction for several criminal offenses.  Pertinent issues involved service of process by certified mail, relief from default, prosecutorial immunity, and related defenses.  All defendants were dismissed on motion for summary judg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I am currently representing three workers’ compensation claimants in cases against a local industry, the basis of the claims being occupational disease.  Co-counsel and I have been working on these cases since 1998.  The single commissioner has found in the first claimant’s favor and we are awaiting a hearing before the full commission.  I would prefer not to reference the names of the parties.  Disputed issues include those pertaining to ‘last injurious exposure’ and medical caus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Adams v. Clarendon School District One</w:t>
      </w:r>
      <w:r>
        <w:rPr/>
        <w:t>, Clarendon County Court of Common Pleas.  Plaintiff was master of ceremonies at a school function in a brand new school gymnasium and sustained electric shock while holding a microphone.  Issues included standard for admissibility of expert testimony on issue of standard of care in installation of electrical systems, assumption of the risk (incident occurred before this defense was subsumed into comparative negligence), and causal connection between the shock and the plaintiff’s bodily injury claim.  The trial court excluded much of the expert’s testimony regarding the electrical system installation, and the jury returned a defense verdict.</w:t>
      </w:r>
    </w:p>
    <w:p>
      <w:pPr>
        <w:pStyle w:val="Normal"/>
        <w:rPr/>
      </w:pPr>
      <w:r>
        <w:rPr/>
        <w:tab/>
        <w:t>In addition, the following are some of my appellate cases that I consider ‘significant.’</w:t>
      </w:r>
    </w:p>
    <w:p>
      <w:pPr>
        <w:pStyle w:val="Normal"/>
        <w:rPr/>
      </w:pPr>
      <w:r>
        <w:rPr/>
        <w:tab/>
        <w:tab/>
        <w:t>(a)</w:t>
        <w:tab/>
      </w:r>
      <w:r>
        <w:rPr>
          <w:u w:val="single"/>
        </w:rPr>
        <w:t>Heyward v. Christmas</w:t>
      </w:r>
      <w:r>
        <w:rPr/>
        <w:t>, (see above).  Significant because the Supreme Court recognized the standard of ‘objective reasonableness,’ which is to be considered by courts in a manner much different from negligence/recklessness.</w:t>
      </w:r>
    </w:p>
    <w:p>
      <w:pPr>
        <w:pStyle w:val="Normal"/>
        <w:rPr/>
      </w:pPr>
      <w:r>
        <w:rPr/>
        <w:tab/>
        <w:tab/>
        <w:t>(b)</w:t>
        <w:tab/>
      </w:r>
      <w:r>
        <w:rPr>
          <w:u w:val="single"/>
        </w:rPr>
        <w:t>Tiller v. National Health Care</w:t>
      </w:r>
      <w:r>
        <w:rPr/>
        <w:t>, 334 S.C. 333, 513 S.E.2d 843 (1999).  Supreme Court upheld decision that ‘medically complex’ workers’ compensation claim was compensable even in the absence of medical testimony establishing causation.  Unfortunately, I was on the losing end.</w:t>
      </w:r>
    </w:p>
    <w:p>
      <w:pPr>
        <w:pStyle w:val="Normal"/>
        <w:rPr/>
      </w:pPr>
      <w:r>
        <w:rPr/>
        <w:tab/>
        <w:tab/>
        <w:t>(c)</w:t>
        <w:tab/>
      </w:r>
      <w:r>
        <w:rPr>
          <w:u w:val="single"/>
        </w:rPr>
        <w:t>Lawson v. Sumter County Sheriff’s Office et al.</w:t>
      </w:r>
      <w:r>
        <w:rPr/>
        <w:t>, 339 S.C. 133, 528 S.E.2d 86 (2000).  Defendant settled a section 1983 civil rights claim, and plaintiff then attempted to recover attorneys’ fees under 42 USC Section 1988.  Court of Appeals held that the release signed in exchange for settlement payment precluded such a claim, and further observed that plaintiff’s counsel had concealed from the trial court (which had approved the settlement) the plaintiff’s alleged assignment of such fees to her plaintiff’s counsel.</w:t>
      </w:r>
    </w:p>
    <w:p>
      <w:pPr>
        <w:pStyle w:val="Normal"/>
        <w:rPr/>
      </w:pPr>
      <w:r>
        <w:rPr/>
        <w:tab/>
        <w:tab/>
        <w:t>(d)</w:t>
        <w:tab/>
      </w:r>
      <w:r>
        <w:rPr>
          <w:u w:val="single"/>
        </w:rPr>
        <w:t>Charles v. Hill, et al.</w:t>
      </w:r>
      <w:r>
        <w:rPr/>
        <w:t>, see discussion above.</w:t>
      </w:r>
    </w:p>
    <w:p>
      <w:pPr>
        <w:pStyle w:val="Normal"/>
        <w:rPr/>
      </w:pPr>
      <w:r>
        <w:rPr/>
        <w:tab/>
        <w:tab/>
        <w:t>(e)</w:t>
        <w:tab/>
      </w:r>
      <w:r>
        <w:rPr>
          <w:u w:val="single"/>
        </w:rPr>
        <w:t>Adams v. Clarendon School District One.</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Jame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Universal Benefits v. James McKinney</w:t>
      </w:r>
      <w:r>
        <w:rPr/>
        <w:t>, 349 S.C. 179, 561 S.E.2d 659 (Ct. App. 2002).  Decided March 25,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Moore v. Sumter County Council</w:t>
      </w:r>
      <w:r>
        <w:rPr/>
        <w:t>, 300 S.C. 270, 387 S.E.2d 455 (1990).  Decided January 8,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Heyward v. Christmas</w:t>
      </w:r>
      <w:r>
        <w:rPr/>
        <w:t>, 357 S.C. 202, 593 S.E.2d 141 (2004).  Decided March 4,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Tiller v. National Health Care</w:t>
      </w:r>
      <w:r>
        <w:rPr/>
        <w:t>, 334 S.C. 333, 513 S.E.2d 843 (1999).  Decided April 7,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Lawson v. Sumter County Sheriff’s Office, et al.</w:t>
      </w:r>
      <w:r>
        <w:rPr/>
        <w:t>, 339 S.C. 133, 528 S.E.2d 86 (Ct. App. 2000).  Decided Feb 7,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James reported that he had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James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s a candidate for circuit court at-large seat 8 in 1999.  I believe Judge Goode holds this seat.  There were at least six applicants, and I was not one of the three selected to go forward to the actual election.”</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James’ temperament would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e Dee Citizens Advisory Committee found </w:t>
      </w:r>
      <w:bookmarkStart w:id="272" w:name="WWSetBkmk2_Copy_133"/>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 xml:space="preserve">Mr. James to be </w:t>
      </w:r>
      <w:r>
        <w:rPr>
          <w:rFonts w:cs="Arial"/>
        </w:rPr>
        <w:t>qualified for election to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74" w:name="WWSetBkmk2_Copy_134"/>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Mr. James is married to Dena Owen James.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76" w:name="WWSetBkmk2_Copy_135"/>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Mr. James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umter County Bar Association, 1985 to present; secretary 1991-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Bar Association, 1985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outh Carolina Defense Trial Attorneys Association, 1985 to present; Executive Committee 1994-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78" w:name="WWSetBkmk2_Copy_136"/>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Mr. James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umter Area Citadel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Wilson Hall School Board of Trustees, 1999-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Cotillion Club, president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umter Assembl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Citadel Brigadier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unset Country Club, Board of Directors 1994-96 and 1999-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r. James further reported the following: “Please note that one of my law partners, G. Murrell Smith, Jr., is a member of the S.C. House of Representatives.  I have, of course, not asked him for his pledge, nor have I asked him to seek pledges on my behalf and will not do so until the law permi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noted that Mr. James has extensive civil trial experience and is well respected by the local bar.  The Commission found him qualified and nominated him for election to the Circui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J. Michael Baxle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Four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280"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Judge Baxley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Baxley </w:t>
      </w:r>
      <w:bookmarkStart w:id="282"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 xml:space="preserve">was born on August 24, 1956.  He is 49 years old and a resident of Hartsville, South Carolina.  </w:t>
      </w:r>
      <w:bookmarkStart w:id="284" w:name="WWSetBkmk2_Copy_139"/>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Baxley provided in his application that he has been a resident of South Carolina for at least the immediate past five years and has been a licensed attorney in South Carolina since 1982.</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ff received affidavits opposing Judge Baxley’s re-election from Jara Gobbi, Mildred Browder-Hughes, George Douglas Powell, John V. Whiteside, Jr., and Patricia A. Whitesid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Gobbi’s affidavit complained that Judge Baxley acted inappropriately and unethically in his conduct toward her and incorrectly denied her rights to fair and unbiased hearings.  Ms. Gobbi claimed that before her first hearing Judge Baxley inappropriately ordered her into his chambers to discuss her involvement in the foreclosure lawsuit.  She claimed that Judge Baxley encouraged her not to pursue her defenses and counterclaims.  Angela Robbins, with the Clerk of Court’s office, was present for the meeting with Ms. Gobbi.  Ms. Robbins filed an affidavit which was made a part of the public hearing record stating that Judge Baxley acted appropriately in explaining the possible ramifications of the situation to Ms. Gobbi and did not attempt to persuade her to take a course of action.  Furthermore, Ms. Robbins stated in her affidavit that all parties consented for Ms. Gobbi to meet with Judge Baxley in his chambers.  Judge Baxley testified that this situation was the only instance where he took a litigant back in chambers but it was at the beginning of his service as a judge, it was done with the consent of all the parties, and he no longer continues this practice.  Ms. Gobbi also claimed that Judge Baxley incorrectly denied her motions and prohibited her from filing any further motions.  Ms. Gobbi stated that when she next filed a motion, Judge Baxley found her in contempt of court and sentenced her to 90 days in prison.  Judge Baxley testified at the public hearing that he was justified in his rulings and action against Ms. Gobbi, because she continued to file non-meritorious motions despite his directions to the contra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ther four affidavits opposing Judge Baxley’s re-election relate to his handling of the Teresa Hanna murder trial in August 2005.  Ms. Hanna, a well-known employee of the city of Johnsonville, was murdered one morning outside of her home while she was leaving for work.  Ms. Hanna’s brother-in-law was charged with the murder and her husband was charged with conspiracy to commit the murder.  The nine</w:t>
        <w:noBreakHyphen/>
        <w:t xml:space="preserve">day trial involved numerous testimonies and evidentiary issues.  At the close of the prosecution’s case, Judge Baxley issued a directed verdict in favor of the defendants, finding that there was no direct evidence and insufficient circumstantial evidence to send the case to a jury.  </w:t>
      </w:r>
      <w:r>
        <w:rPr>
          <w:color w:val="000000"/>
        </w:rPr>
        <w:t>The affidavits filed against Judge Baxley claimed that he showed bias in favor of the defendants’ attorneys in his rulings and conduct of the trial.  However, an initial review of a draft of the trial transcript by staff indicated that an approximate proportion of objections were sustained or overruled for both the prosecution and the defen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public hearing, Judge Baxley adamantly denied that he had any special relationship with defense attorney Morgan Martin who represented one of the defendants at trial or evidenced any other impartiality in the courtroom.  In Judge Baxley’s interview with staff and at the public hearing, he correctly stated the rule for granting a directed verdict in a criminal case.  Judge Baxley also testified that he was misunderstood when he discussed the ability to appeal his decision.  He testified that he was referring to his earlier ruling not to allow evidence into the case, and that the prosecution had an opportunity to appeal the case from that decision.  He also correctly stated that a directed verdict for a defendant can be appealed in limited circumstances where fraud is involved.</w:t>
      </w:r>
      <w:r>
        <w:rPr>
          <w:color w:val="000000"/>
        </w:rPr>
        <w:t xml:space="preserve">  The Commission found that given the tremendous publicity surrounding the case and the heightened scrutiny of a murder trial, Judge Baxley should have been more careful in his language at trial.  They noted that Judge Baxley clearly knew the circumstances of how the matter could be appealed, but he should communicate these circumstances better in the future.  During his testimony at the public hearing, Judge Baxley agreed that he needed to choose his words more carefully when addressing the litigants, jury, witnesses, and attorney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286" w:name="WWSetBkmk2_Copy_140"/>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Judge Baxl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88"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Judge Baxl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90"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Judge Baxley reported that he spent a minimal amount in campaign expenditures for post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92"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Judge Baxley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94"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Judge Baxley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296"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Judge Baxle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98"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Judge Baxley described his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All Annual Civil and Criminal Law Updates at S.C. Bar Convention (2000-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All Annual Circuit Judges’ Conference Programs; Various subjects (2000-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ll Annual Judiciary Conference Programs; Various subjects (2000-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Nat. Judicial College General Jurisdiction Courses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Nat. Judicial College Death Penalty Course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satisfied all continuing legal education requirements for 2005 and have earned an additional 30 carryover hours for 2006.  I also have completed six (6) course credits towards a judicial masters degree through the National Judicial Colle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00"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 xml:space="preserve">Judge Baxley reported that he has conducted seminars on mental health issues at the Solicitors’ and Public Defenders’ annual conventions; has spoken to the circuit judges on mental health issues at annual conferences in 2004 and 2005; lectured on ethics and the case of </w:t>
      </w:r>
      <w:r>
        <w:rPr>
          <w:u w:val="single"/>
        </w:rPr>
        <w:t>In Re: Anonymous Member of the South Carolina Bar</w:t>
      </w:r>
      <w:r>
        <w:rPr/>
        <w:t xml:space="preserve"> at the annual convention of the South Carolina Trial Lawyers Association; administered the new attorney’s oath and discussed ethics and professionalism at Bar meetings and/or group conferences; and has participated as a discussion panel member before several legal groups on various issu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302"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304"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 xml:space="preserve">Judge Baxley did not reveal evidence of any founded grievances or criminal allegations made against him.  The Commission’s investigation of </w:t>
      </w:r>
      <w:bookmarkStart w:id="306"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 xml:space="preserve">Judge Baxley did not indicate any evidence of a troubled financial status.  </w:t>
      </w:r>
      <w:bookmarkStart w:id="308"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Judge Baxley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310"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Judge Baxley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12"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 xml:space="preserve">Judge Baxley reported that his rating is not lis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axley served as a member of the South Carolina House of Representatives, elected from District 65 (portions of Chesterfield, Darlington, Kershaw, Lee, and Sumter counties) from 1986 through 1998.</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14"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Judge Baxley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16"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Judge Baxley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18"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Judge Baxley was admitted to the South Carolina Bar in 1982.</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reported his legal experience since graduation from law school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s employed with only one firm during my career as a practicing lawyer, Driggers, Baxley &amp; Moyd of Hartsville, South Carolina.  This partnership was a small town, general practice firm.  For the first four years (1982-1986), my practice involved numerous areas of law including real estate, probate, workers compensation, domestic, criminal, corporate and business, and civil claims.  During this time, I participated as a referral attorney for the local legal services office, for two years I served as chairman of the Darlington County Public Defender Corporation, and for three years served as prosecutor for the City of McBee, South Carolina municipal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was my privilege to be elected to the South Carolina House of Representatives in 1986, which significantly changed my practice.  Time constraints required that I withdraw from the Family and General Sessions Courts, and all other practice areas were curtailed in favor of a civil practice.  The nature of my civil practice also changed, switching from general administration of tort claims to handling matters in litigation.  This further developed into litigation referrals from other attorneys of cases that involved claims against governmental entities, unusual liability theories, and/or atypical damages issu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Baxley further st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served as a Circuit Court judge continuously since June 25, 2000, having been elected by the General Assembly to the Fourth Judicial Circuit residential Seat 2 position on February 8, 2000.  This is our state’s trial court of general jurisdic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axley provided the following list of five of his most significant orders or opin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ate v. Sabrina Boan</w:t>
      </w:r>
      <w:r>
        <w:rPr/>
        <w:t>. (Georgetown, 00-GS-22-739).  Homicide by Child Abuse; Trial date January 24, 2001.  This case involved the murder of four-year-old Brandon Boan, who was beaten to death by his mother and/or her boyfriend and placed face down in a bathtub with two</w:t>
        <w:noBreakHyphen/>
        <w:t>year</w:t>
        <w:noBreakHyphen/>
        <w:t>old twins to create the appearance of a drowning.  This case is chosen because the trial received significant press coverage, and the first week long trial resulted in a hung jury.  The case was immediately called by the solicitor for a second trial the following week, which confronted the Court with significant difficulty in obtaining a second jury that had not formed an opinion on the case from press reports.  Jurors were individually questioned at length about whether press reports would influence them.  The case involved multiple contested issues including juror removal for cause, the prejudicial versus probative impact of autopsy and crime scene photos, third party guilt, admissibility of defendant’s statements to police, jury view of the crime scene, chain of forensic evidence questions, and others. Defendant was convicted and sentenced to forty years in prison.  This conviction was affirmed by Court of Appeals unpublished opinion 2002-UP-73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b/>
        <w:tab/>
        <w:t>(</w:t>
      </w:r>
      <w:r>
        <w:rPr/>
        <w:t>b)</w:t>
        <w:tab/>
      </w:r>
      <w:r>
        <w:rPr>
          <w:u w:val="single"/>
        </w:rPr>
        <w:t>South Carolina Department of Mental Health Forensic Evaluation Cases</w:t>
      </w:r>
      <w:r>
        <w:rPr/>
        <w:t>.  Statewide Jurisdiction commencing September 1,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By Order of the Chief Justice, I was given oversight authority for operation of the forensic evaluation services of the Department of Mental Health with instructions to reduce and eliminate significant backlogs for criminal defendants awaiting evaluation for competency and criminal responsibility.  S.C. Code Ann. § 44-23-410 allows fifteen (15) days for a competency examination to be conducted and an additional five (5) days for a written report to be returned to the Court.  At the commencement of the oversight period, some defendants were waiting in local jails as long as six months for an evaluation.  That period is now down to an average of thirty (30) days, and the Department will be required to be in full statutory compliance by April 1, 2006.  In the process of reducing the backlogs, new and more detailed evaluation commitment orders have been developed, new procedures for evaluation scheduling have been employed, and safeguards put in place to eliminate non-meritorious requests for evaluation that may be attempted for delay, strategy, or some other tactic.  The faster evaluation process has resulted in significant savings to county detention centers statewide and a more timely disposition of cases where the mental status of the defendant is at issu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Waldrop v. City of Greenville and Commissioners of Public Works</w:t>
      </w:r>
      <w:r>
        <w:rPr/>
        <w:t>. (Greenville, 02-CP-23-8070).  Trial date October 10, 2003.  This civil claim involved the right of public access to lands owned by public entities.  The defendants are owners of a large tract of pristine property that surrounds a watershed that provides drinking water for most of Greenville County.  Previously no public access was allowed to the tract.  The Defendants then entered into a use easement that allows hiker access to the mountainous property, connecting the Palmetto and Appalachian Trails.   Plaintiffs were neighboring landowners who sought to use a previous conservation easement granted by Defendants to the Nature Conservancy to prevent public access to Defendants’ property.  Judgment was granted for the Defendants on the basis that the Plaintiffs had no standing to assert the Nature Conservancy easement as a bar to prevent public access; further, reasonable use by the public of this beautiful and publicly held property is appropriate.  The decision was not appea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Tucker v. Honda of South Carolina and Pee Dee Electric Cooperative</w:t>
      </w:r>
      <w:r>
        <w:rPr/>
        <w:t>. (Florence, 98-CP-21-1729).  Trial date March 9, 2005.  This civil claim for conspiracy and abuse of process arose out of a condemnation action involving Roseville, Plaintiff’s Florence County plantation home built in the early 1800’s.  The property was one of various parcels of land proposed to be combined and offered to Honda of North America for the construction of a manufacturing plant that would bring over one thousand jobs to Florence County.  All surrounding landowners agreed to sell their property for the project but plaintiff refused.  Representatives of Defendant Pee Dee Cooperative attempted on several occasions to persuade Plaintiff to sell his property, but were refused.  Pee Dee initiated a condemnation action to obtain the right to survey Plaintiff’s property, as Plaintiff had denied all access to the premises, and thereafter dismissed the action.  Shortly thereafter, not wanting to be involved in a lawsuit, Honda reversed its decision to locate in South Carolina because of the land acquisition problem.  Public opinion turned sharply against the Plaintiff, who then sued both defendants.  In the meantime, state and local officials went to Ohio and convinced Honda management to come back to Florence County and consider another tract of land in the Timmonsville area, which ultimately was accepted and the manufacturing plant built.   Plaintiff’s lawsuit was dismissed in favor of the Defendants because Pee Dee’s condemnation claim was lawful, and there was no evidence that the Defendants conspired to injure Plaintiff or his reputation.  The decision was not appea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tate of South Carolina v. David and Darry Hanna</w:t>
      </w:r>
      <w:r>
        <w:rPr/>
        <w:t xml:space="preserve">. (Florence, 04-GS-21-1078). Murder.  Trial date August 8, 2005.  Two brothers were charged and tried jointly for the murder of David Hanna’s wife, the town administrator for the city of Johnsonville, South Carolina.  The case was entirely circumstantial, and presentation of the state’s case took nine (9) days.  The state’s theory of prosecution was that Defendant Darry Hanna shot David Hanna’s wife at the direction and request of David Hanna.  Because it involved the murder of a public official, allegedly killed by family members, the case was significantly reported in the press.  The trial was hotly contested and involved multiple issues including evidence admissible against one defendant but not the other, third party guilt, exclusion/inclusion of inconclusive forensic evidence, proof thresholds in purely circumstantial cases, discovery disputes and allegations of failure to disclose witnesses, and many others.  At the close of the state’s case, I dismissed all charges in favor of the Defendants because of a total failure of proof against Defendant Darry Hanna, and all other indicted charges were founded upon Darry Hanna being convicted of murder (conspiracy to commit murder, accessory before and after the fact of murder).  Great controversy erupted over the dismissal of the charges; however, the law is clear—evidence that casts a mere suspicion and does not go to actual proof of murder is not sufficient to support a conviction, and if there is nothing more than suspicion at the conclusion of the state’s case, the Court has a responsibility to dismiss the charges.  See </w:t>
      </w:r>
      <w:r>
        <w:rPr>
          <w:u w:val="single"/>
        </w:rPr>
        <w:t>State v. Schrock</w:t>
      </w:r>
      <w:r>
        <w:rPr/>
        <w:t>, 283 S.C. 129, 322 S.E.2d 450 (1984).  The decision was not appea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axley stated:  “Although not traditional ‘employment,’ I am a fifty (50%) percent partner in a business venture that owns and rents residential property in the Hartsville community.  In this capacity, my job responsibilities are sporadic and differentiated, but include landscaping, potential property location and acquisition, and some repairs and renovation.  Day to day management of the properties is the responsibility of the other partner, who is employed full time in this capacity and in a similar capacity</w:t>
      </w:r>
      <w:r>
        <w:rPr>
          <w:b/>
          <w:bCs/>
        </w:rPr>
        <w:t xml:space="preserve"> </w:t>
      </w:r>
      <w:r>
        <w:rPr/>
        <w:t>with other properties that he owns with other individu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Baxley’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e Dee Citizens Advisory Committee found </w:t>
      </w:r>
      <w:bookmarkStart w:id="320"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 xml:space="preserve">Judge Baxley to be qualified </w:t>
      </w:r>
      <w:r>
        <w:rPr>
          <w:rFonts w:cs="Arial"/>
        </w:rPr>
        <w:t>for re-election to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22"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Judge Baxley is not married.  He does not have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24"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Judge Baxley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Darlington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26"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Judge Baxley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YMC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Butler Heritage Foundation—former member, Board of Directo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Renofest sponsor (local bluegrass annual festiv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Hartsville Community Players spons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Hartsville Civic Chorale spons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Hartsville Museum spons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Hartsville Community Concerts spons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Brookgreen Gardens—member, President’s Counci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Baxley additionally reporte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 you for the opportunity to seek re-election to the South Carolina judiciary.  I am humbled by the confidence shown by the Judicial Merit Selection Commission and the South Carolina General Assembly in allowing me to serve a previous term in this posi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commented that Judge Baxley is noted as a fair and courteous judge who goes out of his way to explain the judicial process to the jury, litigants, and witnesses.  The Commission found him qualified and nominated him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L. Casey Manning</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Circuit Court for the Fifth</w:t>
      </w:r>
      <w:r>
        <w:rPr>
          <w:b/>
          <w:vertAlign w:val="superscript"/>
        </w:rPr>
        <w:t xml:space="preserve"> </w:t>
      </w:r>
      <w:r>
        <w:rPr>
          <w:b/>
        </w:rPr>
        <w:t>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328" w:name="WWSetBkmk2_Copy_161"/>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Judge Manning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30" w:name="WWSetBkmk2_Copy_162"/>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 xml:space="preserve">Judge Manning was born on December 7, 1950.  He is 55 years old and a resident of Columbia, South Carolina.  </w:t>
      </w:r>
      <w:bookmarkStart w:id="332" w:name="WWSetBkmk2_Copy_163"/>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Judge Manning provided in his application that he has been a resident of South Carolina for at least the immediate past five years and has been a licensed attorney in South Carolina since 1977.</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334" w:name="WWSetBkmk2_Copy_164"/>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Judge Man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36" w:name="WWSetBkmk2_Copy_165"/>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Judge Manni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38" w:name="WWSetBkmk2_Copy_166"/>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Judge Manning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40" w:name="WWSetBkmk2_Copy_167"/>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Judge Manning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42" w:name="WWSetBkmk2_Copy_168"/>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Judge Manning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344" w:name="WWSetBkmk2_Copy_169"/>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Judge Manning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46" w:name="WWSetBkmk2_Copy_170"/>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Judge Manning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01-21-00</w:t>
        <w:tab/>
        <w:t>15</w:t>
      </w:r>
      <w:r>
        <w:rPr>
          <w:vertAlign w:val="superscript"/>
        </w:rPr>
        <w:t>th</w:t>
      </w:r>
      <w:r>
        <w:rPr/>
        <w:t xml:space="preserve"> Annual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05-10-00</w:t>
        <w:tab/>
        <w:t>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08-03-00</w:t>
        <w:tab/>
        <w:t>2000 SCTLA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08-16-00</w:t>
        <w:tab/>
        <w:t>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01-26-01</w:t>
        <w:tab/>
        <w:t>16</w:t>
      </w:r>
      <w:r>
        <w:rPr>
          <w:vertAlign w:val="superscript"/>
        </w:rPr>
        <w:t>th</w:t>
      </w:r>
      <w:r>
        <w:rPr/>
        <w:t xml:space="preserve">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05-09-01</w:t>
        <w:tab/>
        <w:t>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07-02-01</w:t>
        <w:tab/>
        <w:t>Circuit Judges Orien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08-23-01</w:t>
        <w:tab/>
        <w:t>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01-25-02</w:t>
        <w:tab/>
        <w:t>17</w:t>
      </w:r>
      <w:r>
        <w:rPr>
          <w:vertAlign w:val="superscript"/>
        </w:rPr>
        <w:t>th</w:t>
      </w:r>
      <w:r>
        <w:rPr/>
        <w:t xml:space="preserve">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05-08-02</w:t>
        <w:tab/>
        <w:t>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07-08-02</w:t>
        <w:tab/>
        <w:t>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08-01-02</w:t>
        <w:tab/>
        <w:t>2002 SCTLA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08-22-02</w:t>
        <w:tab/>
        <w:t>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11-08-02</w:t>
        <w:tab/>
        <w:t>12</w:t>
      </w:r>
      <w:r>
        <w:rPr>
          <w:vertAlign w:val="superscript"/>
        </w:rPr>
        <w:t xml:space="preserve">th </w:t>
      </w:r>
      <w:r>
        <w:rPr/>
        <w:t>Criminal Practice in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01-24-03</w:t>
        <w:tab/>
        <w:t>Civi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01-24-03</w:t>
        <w:tab/>
        <w:t>18</w:t>
      </w:r>
      <w:r>
        <w:rPr>
          <w:vertAlign w:val="superscript"/>
        </w:rPr>
        <w:t xml:space="preserve">th </w:t>
      </w:r>
      <w:r>
        <w:rPr/>
        <w:t xml:space="preserve"> Annual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q)</w:t>
        <w:tab/>
        <w:t>05-07-03</w:t>
        <w:tab/>
        <w:t>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w:t>
        <w:tab/>
        <w:t>08-07-03</w:t>
        <w:tab/>
        <w:t>2003 SCTLA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w:t>
        <w:tab/>
        <w:t>08-21-03</w:t>
        <w:tab/>
        <w:t>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t>
        <w:tab/>
        <w:t>11-21-03</w:t>
        <w:tab/>
        <w:t>13</w:t>
      </w:r>
      <w:r>
        <w:rPr>
          <w:vertAlign w:val="superscript"/>
        </w:rPr>
        <w:t>th</w:t>
      </w:r>
      <w:r>
        <w:rPr/>
        <w:t xml:space="preserve"> Criminal Practice in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w:t>
        <w:tab/>
        <w:t>01-23-04</w:t>
        <w:tab/>
        <w:t>2</w:t>
      </w:r>
      <w:r>
        <w:rPr>
          <w:vertAlign w:val="superscript"/>
        </w:rPr>
        <w:t>nd</w:t>
      </w:r>
      <w:r>
        <w:rPr/>
        <w:t xml:space="preserve"> Annual Civi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01-23-04</w:t>
        <w:tab/>
        <w:t>19</w:t>
      </w:r>
      <w:r>
        <w:rPr>
          <w:vertAlign w:val="superscript"/>
        </w:rPr>
        <w:t>th</w:t>
      </w:r>
      <w:r>
        <w:rPr/>
        <w:t xml:space="preserve"> Annual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w:t>
        <w:tab/>
        <w:t>01-23-04</w:t>
        <w:tab/>
        <w:t>2</w:t>
      </w:r>
      <w:r>
        <w:rPr>
          <w:vertAlign w:val="superscript"/>
        </w:rPr>
        <w:t>nd</w:t>
      </w:r>
      <w:r>
        <w:rPr/>
        <w:t xml:space="preserve"> Annual Civi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w:t>
        <w:tab/>
        <w:t>08-19-04</w:t>
        <w:tab/>
        <w:t>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w:t>
        <w:tab/>
        <w:t>08-19-04</w:t>
        <w:tab/>
        <w:t>Judicial Oath of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z)</w:t>
        <w:tab/>
        <w:t>12-10-04</w:t>
        <w:tab/>
        <w:t>Seminar for Chief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pacing w:val="-3"/>
          <w:szCs w:val="24"/>
        </w:rPr>
        <w:tab/>
        <w:tab/>
        <w:t>(aa)</w:t>
        <w:tab/>
        <w:t>05/11-13-05 Circuit Judges Conference</w:t>
      </w:r>
      <w:r>
        <w:rPr>
          <w:bCs/>
        </w:rPr>
        <w:t>.</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48" w:name="WWSetBkmk2_Copy_171"/>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Judge Manning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9-17-97</w:t>
        <w:tab/>
        <w:t>Group Facilitator in General Jurisdiction Course, Reno, NV;</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9-13-98</w:t>
        <w:tab/>
        <w:t>Group Facilitator in Essential Skills Course, Reno, NV;</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998</w:t>
        <w:tab/>
        <w:tab/>
        <w:t>Presiding Judge for Judge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998-2005</w:t>
        <w:tab/>
        <w:t>Annual participant at S.C. Judicial Conferences (Civil Junkyard and New Developmen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1-01-02</w:t>
        <w:tab/>
        <w:t>Ethics and Proverbs Seminar, Present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1-08-02</w:t>
        <w:tab/>
        <w:t>12</w:t>
      </w:r>
      <w:r>
        <w:rPr>
          <w:vertAlign w:val="superscript"/>
        </w:rPr>
        <w:t>th</w:t>
      </w:r>
      <w:r>
        <w:rPr/>
        <w:t xml:space="preserve"> Annual Criminal Practice in S.C., Present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1-21-03</w:t>
        <w:tab/>
        <w:t>13</w:t>
      </w:r>
      <w:r>
        <w:rPr>
          <w:vertAlign w:val="superscript"/>
        </w:rPr>
        <w:t>th</w:t>
      </w:r>
      <w:r>
        <w:rPr/>
        <w:t xml:space="preserve"> Annual Criminal Practice in S.C., Present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2-12-03</w:t>
        <w:tab/>
        <w:t>S.C. Local Government Attorneys’ Institute, Present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1-23-04</w:t>
        <w:tab/>
        <w:t>19</w:t>
      </w:r>
      <w:r>
        <w:rPr>
          <w:vertAlign w:val="superscript"/>
        </w:rPr>
        <w:t>th</w:t>
      </w:r>
      <w:r>
        <w:rPr/>
        <w:t xml:space="preserve"> Criminal Law Update, Presen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50" w:name="WWSetBkmk2_Copy_172"/>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Manning reported that he has not published any books and/or articles.</w:t>
      </w:r>
      <w:r>
        <w:rPr>
          <w:highlight w:val="green"/>
        </w:rPr>
        <w:t xml:space="preserv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352" w:name="WWSetBkmk2_Copy_173"/>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 xml:space="preserve">Judge Manning did not reveal evidence of any founded grievances or criminal allegations made against him.  The Commission’s investigation of </w:t>
      </w:r>
      <w:bookmarkStart w:id="354" w:name="WWSetBkmk2_Copy_174"/>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 xml:space="preserve">Judge Manning did not indicate any evidence of a troubled financial status.  </w:t>
      </w:r>
      <w:bookmarkStart w:id="356" w:name="WWSetBkmk2_Copy_175"/>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Judge Manning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358" w:name="WWSetBkmk2_Copy_176"/>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Judge Manning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60" w:name="WWSetBkmk2_Copy_177"/>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 xml:space="preserve">Judge Manning reported that his last available </w:t>
      </w:r>
      <w:r>
        <w:rPr>
          <w:u w:val="single"/>
        </w:rPr>
        <w:t>Martindale-Hubbell</w:t>
      </w:r>
      <w:r>
        <w:rPr/>
        <w:t xml:space="preserve"> rating wa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Manning reported that he has also held the following public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C. Assistant Attorney General, Appointed 1983-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 Examiner, 1992, Appoin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62" w:name="WWSetBkmk2_Copy_178"/>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Manning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64" w:name="WWSetBkmk2_Copy_179"/>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Manning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66" w:name="WWSetBkmk2_Copy_180"/>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Judge Manning was admitted to the South Carolina Bar in 197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Manning provided the following account of his </w:t>
      </w:r>
      <w:r>
        <w:rPr>
          <w:rFonts w:cs="Arial"/>
          <w:spacing w:val="-3"/>
          <w:szCs w:val="24"/>
        </w:rPr>
        <w:t>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ttorney and Counselor at Law. Dillon County – private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979-1983</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time Instructor, Florence-Darlington Technical Colle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983-1989</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 Assistant Attorney Gener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988-1989</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ief of Prosecu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1989-1994</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ner, Walker, Morgan &amp; Manning, Lexington,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Manning reported that he was unsuccessful in his candidacy for the Court of Appeals, Seat 1, in May 2004.</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Manning’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found </w:t>
      </w:r>
      <w:bookmarkStart w:id="368" w:name="WWSetBkmk2_Copy_181"/>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 xml:space="preserve">Judge Manning to be </w:t>
      </w:r>
      <w:r>
        <w:rPr>
          <w:rFonts w:cs="Arial"/>
        </w:rPr>
        <w:t>a qualified and well regarded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70" w:name="WWSetBkmk2_Copy_182"/>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Manning is divorced.  He has three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72" w:name="WWSetBkmk2_Copy_183"/>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Judge Manning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 Bar Association (1977-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C. Bar, Criminal Law Secretary (Chairman 1987-198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C. Trial Lawyers Assn., National Minority Deleg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C. Bar Board of Law Examiners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C. Bar Special Committee on the Judiciary (1991-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C. Bar Commission on Judicial Condu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S.C. Sentencing Guidelines Commission (1996–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Hearing Masters, Rules on Judicial Discipline &amp; Standards (1994-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United States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United States District Court, District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374" w:name="WWSetBkmk2_Copy_184"/>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Manning provided that he was a member of the following civic, charitable, educational,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chland County Bar Civility Award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C. Trial Lawyers Association Portrait</w:t>
        <w:tab/>
        <w:t>(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Manning also st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1993, I have signed a Master Talent Fee Agreement annually to do Basketball Color for the University of South Carolina Basketball Tea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nquired at the public hearing and determined that Judge Manning treats litigants, witnesses, and attorneys in a “straight-forward” manner.  The Commission found him qualified and nominated him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Roger L. Couch</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Circuit Court for the Sev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S.C. Code Ann. § 2</w:t>
        <w:noBreakHyphen/>
        <w:t>19</w:t>
        <w:noBreakHyphen/>
        <w:t>40, the Commission waived the public hearing for Judge Couch since his candidacy for re</w:t>
        <w:noBreakHyphen/>
        <w:t>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376" w:name="WWSetBkmk2_Copy_185"/>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Couch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78" w:name="WWSetBkmk2_Copy_186"/>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 xml:space="preserve">Judge Couch was born on February 1, 1950.  He is 55 years old and a resident of Spartanburg, South Carolina.  </w:t>
      </w:r>
      <w:bookmarkStart w:id="380" w:name="WWSetBkmk2_Copy_187"/>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Couch provided in his application that he has been a resident of South Carolina for at least the immediate past five years and has been a licensed attorney in South Carolina since 197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382" w:name="WWSetBkmk2_Copy_188"/>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Cou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84" w:name="WWSetBkmk2_Copy_189"/>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Couch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86" w:name="WWSetBkmk2_Copy_190"/>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Couch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88" w:name="WWSetBkmk2_Copy_191"/>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Judge Couch report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90" w:name="WWSetBkmk2_Copy_192"/>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Judge Couch stat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392" w:name="WWSetBkmk2_Copy_193"/>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Couch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94" w:name="WWSetBkmk2_Copy_194"/>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Couch described his continuing legal or judicial education during the past five years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2/06/2004, 2004 Annual Meeting, 2.00;</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5/05/2004, 2004 S.C. Circuit Judges, 7.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7/12/2004, 2004 Orientation School for 17.7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8/19/2004, Judicial Conference, 7.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8/19/2004, Judicial Oath of Office, 1.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2/10/2004, Seminar for Chief Judges, 5.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1/31/2003, Annual Statewide Meeting, 2.7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8/07/2003, The Civil Jury in America, 1.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8/07/2003, 2003 Annual Convention, 12.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8/21/2003, Judicial Conference, 7.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0/17/2003, Master-in-Equity Bench/Bar, 6.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2/15/2002, Masters-in-Equity, 3.7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8/01/2002, Annual Convention, 13.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0/11/2002, Master-in-Equity Bench/Bar, 6.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1/05/2001, Statewide Meeting, 4.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0/12/2001, Master-In-Equity Bench/Bar, 6.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01/05/2001, Statewide Meeting, 4.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0/13/2000, Business Torts/Master-in-Equity, 6.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2/15/2000, Top Ten Things You Need to Know, 6.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2/16/2000, Ethics, Productivity &amp; Stress Mgt., 3.0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Arial"/>
        </w:rPr>
        <w:tab/>
      </w:r>
      <w:bookmarkStart w:id="396" w:name="WWSetBkmk2_Copy_195"/>
      <w:r>
        <w:rPr>
          <w:rFonts w:cs="Arial"/>
        </w:rPr>
        <w:fldChar w:fldCharType="begin"/>
      </w:r>
      <w:r>
        <w:rPr>
          <w:rFonts w:cs="Arial"/>
        </w:rPr>
        <w:instrText xml:space="preserve"> ASK "cname" Enter candidate's title and surname and click OK.  EX.  Judge Smith \d </w:instrText>
      </w:r>
      <w:r>
        <w:rPr>
          <w:rFonts w:cs="Arial"/>
        </w:rPr>
        <w:fldChar w:fldCharType="separate"/>
      </w:r>
      <w:bookmarkStart w:id="397" w:name="cname"/>
      <w:r>
        <w:rPr>
          <w:rFonts w:cs="Arial"/>
        </w:rPr>
      </w:r>
      <w:bookmarkEnd w:id="397"/>
      <w:r>
        <w:rPr>
          <w:rFonts w:cs="Arial"/>
        </w:rPr>
        <w:fldChar w:fldCharType="end"/>
      </w:r>
      <w:bookmarkEnd w:id="396"/>
      <w:r>
        <w:rPr>
          <w:rFonts w:cs="Arial"/>
        </w:rPr>
        <w:t xml:space="preserve">Judge Couch reported that he </w:t>
      </w:r>
      <w:r>
        <w:rPr>
          <w:rFonts w:cs="Arial"/>
          <w:spacing w:val="-3"/>
          <w:szCs w:val="24"/>
        </w:rPr>
        <w:t>taught Business Law at Spartanburg Methodist College in the late 1970’s, and assisted his law partner, Matthew Henderson, as a lecturer in Business Law at Wofford College in the late 1970’s and early 1980’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cs="Arial"/>
          <w:spacing w:val="-3"/>
          <w:szCs w:val="24"/>
        </w:rPr>
      </w:pPr>
      <w:r>
        <w:rPr>
          <w:rFonts w:cs="Arial"/>
          <w:spacing w:val="-3"/>
          <w:szCs w:val="24"/>
        </w:rPr>
        <w:tab/>
        <w:t xml:space="preserve">Judge Couch further reported that he was the coordinator and moderator of the Master-in-Equity Bench and Bar Conference sponsored by the South Carolina Bar held in October of 2002, and a speaker at the Master-in-Equity Bench and Bar Conference in 2003.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r>
      <w:bookmarkStart w:id="398" w:name="WWSetBkmk2_Copy_196"/>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Couch reported that during his service as President of the South Carolina School Board Association he had articles published on school related topic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400" w:name="WWSetBkmk2_Copy_197"/>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 xml:space="preserve">Judge Couch did not reveal evidence of any founded grievances or criminal allegations made against him.  The Commission’s investigation of </w:t>
      </w:r>
      <w:bookmarkStart w:id="402" w:name="WWSetBkmk2_Copy_198"/>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 xml:space="preserve">Judge Couch did not indicate any evidence of a troubled financial status.  </w:t>
      </w:r>
      <w:bookmarkStart w:id="404" w:name="WWSetBkmk2_Copy_199"/>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Couch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406" w:name="WWSetBkmk2_Copy_200"/>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Couch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08" w:name="WWSetBkmk2_Copy_201"/>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 xml:space="preserve">Judge Couch reported that his last available </w:t>
      </w:r>
      <w:r>
        <w:rPr>
          <w:u w:val="single"/>
        </w:rPr>
        <w:t>Martindale-Hubbell</w:t>
      </w:r>
      <w:r>
        <w:rPr/>
        <w:t xml:space="preserve"> rating wa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10" w:name="WWSetBkmk2_Copy_202"/>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Couch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12" w:name="WWSetBkmk2_Copy_203"/>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Judge Couch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14" w:name="WWSetBkmk2_Copy_204"/>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Judge Couch was admitted to the South Carolina Bar in 19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gave the following account of his legal experience since law school gradu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w:t>
      </w:r>
      <w:r>
        <w:rPr>
          <w:u w:val="single"/>
        </w:rPr>
        <w:t>1975–1985</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sociate and Partner, Henderson, Lister, Brandt and Couch, general practice of law including practice in all courts, state and federal, and real estate practice and some worker’s compens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1985-1989</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ner, Lister and Couch, general practice in primarily civil litigation, and estate practice, corporations, family law and probat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1989-1997</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ner, Lister, Couch &amp; Courtney, general practice in civil litigation, law, real estate, and prob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1997-2004</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ster-in-Equity for Spartanburg Coun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Couch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Brown v. Overnite Transportation Company</w:t>
      </w:r>
      <w:r>
        <w:rPr/>
        <w:t>.  Unpublished 99-UP-52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Barnes v. Globe-Vest, Inc., et al.</w:t>
      </w:r>
      <w:r>
        <w:rPr/>
        <w:t xml:space="preserve">  Unpublished  #99-UP-0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McGarity, Gilmore, &amp; Forrester, Architects v. Spartanburg Enterprises</w:t>
      </w:r>
      <w:r>
        <w:rPr/>
        <w:t>.  Unpublished #01-UP-4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Brown v. Allstate Insurance Company</w:t>
      </w:r>
      <w:r>
        <w:rPr/>
        <w:t>, 344 S.C. 21, 542 S.E.2d 723 (S.C.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Ballenger v. City of Inman</w:t>
      </w:r>
      <w:r>
        <w:rPr/>
        <w:t>, 336 S.C. 126, 518 S.E.2d 824 (Ct. App.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Couch reported that he has held the following prior judicial positions:</w:t>
      </w:r>
    </w:p>
    <w:p>
      <w:pPr>
        <w:pStyle w:val="Normal"/>
        <w:suppressAutoHyphens w:val="true"/>
        <w:rPr/>
      </w:pPr>
      <w:r>
        <w:rPr>
          <w:rFonts w:cs="Arial"/>
          <w:spacing w:val="-3"/>
          <w:szCs w:val="24"/>
        </w:rPr>
        <w:t>“</w:t>
      </w:r>
      <w:r>
        <w:rPr>
          <w:rFonts w:cs="Arial"/>
          <w:spacing w:val="-3"/>
          <w:szCs w:val="24"/>
          <w:u w:val="single"/>
        </w:rPr>
        <w:t>7/82 to 6/86</w:t>
      </w:r>
    </w:p>
    <w:p>
      <w:pPr>
        <w:pStyle w:val="Normal"/>
        <w:suppressAutoHyphens w:val="true"/>
        <w:rPr>
          <w:rFonts w:cs="Arial"/>
          <w:spacing w:val="-3"/>
          <w:szCs w:val="24"/>
        </w:rPr>
      </w:pPr>
      <w:r>
        <w:rPr>
          <w:rFonts w:cs="Arial"/>
          <w:spacing w:val="-3"/>
          <w:szCs w:val="24"/>
        </w:rPr>
        <w:t>Town Judge, Town of Cowpens, handled cases brought by the Town Police Department, misdemeanor traffic and criminal matters, appointed.</w:t>
      </w:r>
    </w:p>
    <w:p>
      <w:pPr>
        <w:pStyle w:val="Normal"/>
        <w:suppressAutoHyphens w:val="true"/>
        <w:rPr>
          <w:rFonts w:cs="Arial"/>
          <w:spacing w:val="-3"/>
          <w:szCs w:val="24"/>
          <w:u w:val="single"/>
        </w:rPr>
      </w:pPr>
      <w:r>
        <w:rPr>
          <w:rFonts w:cs="Arial"/>
          <w:spacing w:val="-3"/>
          <w:szCs w:val="24"/>
          <w:u w:val="single"/>
        </w:rPr>
        <w:t>07/1997 to 02/2004</w:t>
      </w:r>
    </w:p>
    <w:p>
      <w:pPr>
        <w:pStyle w:val="Normal"/>
        <w:suppressAutoHyphens w:val="true"/>
        <w:rPr>
          <w:rFonts w:cs="Arial"/>
          <w:spacing w:val="-3"/>
          <w:szCs w:val="24"/>
        </w:rPr>
      </w:pPr>
      <w:r>
        <w:rPr>
          <w:rFonts w:cs="Arial"/>
          <w:spacing w:val="-3"/>
          <w:szCs w:val="24"/>
        </w:rPr>
        <w:t>Master-in-Equity for Spartanburg County, handled all types of civil non-jury cases at the circuit court level, elected and appointed.</w:t>
      </w:r>
    </w:p>
    <w:p>
      <w:pPr>
        <w:pStyle w:val="Normal"/>
        <w:suppressAutoHyphens w:val="true"/>
        <w:rPr>
          <w:rFonts w:cs="Arial"/>
          <w:spacing w:val="-3"/>
          <w:szCs w:val="24"/>
          <w:u w:val="single"/>
        </w:rPr>
      </w:pPr>
      <w:r>
        <w:rPr>
          <w:rFonts w:cs="Arial"/>
          <w:spacing w:val="-3"/>
          <w:szCs w:val="24"/>
          <w:u w:val="single"/>
        </w:rPr>
        <w:t>07/1997 to 02/2004</w:t>
      </w:r>
    </w:p>
    <w:p>
      <w:pPr>
        <w:pStyle w:val="Normal"/>
        <w:suppressAutoHyphens w:val="true"/>
        <w:rPr>
          <w:rFonts w:cs="Arial"/>
          <w:spacing w:val="-3"/>
          <w:szCs w:val="24"/>
        </w:rPr>
      </w:pPr>
      <w:r>
        <w:rPr>
          <w:rFonts w:cs="Arial"/>
          <w:spacing w:val="-3"/>
          <w:szCs w:val="24"/>
        </w:rPr>
        <w:t>Appointed as special circuit judge and handled the non-jury docket for Cherokee County and Spartanburg County.</w:t>
      </w:r>
    </w:p>
    <w:p>
      <w:pPr>
        <w:pStyle w:val="Normal"/>
        <w:suppressAutoHyphens w:val="true"/>
        <w:rPr>
          <w:rFonts w:cs="Arial"/>
          <w:spacing w:val="-3"/>
          <w:szCs w:val="24"/>
          <w:u w:val="single"/>
        </w:rPr>
      </w:pPr>
      <w:r>
        <w:rPr>
          <w:rFonts w:cs="Arial"/>
          <w:spacing w:val="-3"/>
          <w:szCs w:val="24"/>
          <w:u w:val="single"/>
        </w:rPr>
        <w:t>2004</w:t>
      </w:r>
    </w:p>
    <w:p>
      <w:pPr>
        <w:pStyle w:val="Normal"/>
        <w:suppressAutoHyphens w:val="true"/>
        <w:rPr>
          <w:rFonts w:cs="Arial"/>
          <w:spacing w:val="-3"/>
          <w:szCs w:val="24"/>
        </w:rPr>
      </w:pPr>
      <w:r>
        <w:rPr>
          <w:rFonts w:cs="Arial"/>
          <w:spacing w:val="-3"/>
          <w:szCs w:val="24"/>
        </w:rPr>
        <w:t>Appointed and served as Acting Associate Justice of the South Carolina Supreme Court.</w:t>
      </w:r>
    </w:p>
    <w:p>
      <w:pPr>
        <w:pStyle w:val="Normal"/>
        <w:suppressAutoHyphens w:val="true"/>
        <w:rPr>
          <w:rFonts w:cs="Arial"/>
          <w:spacing w:val="-3"/>
          <w:szCs w:val="24"/>
          <w:u w:val="single"/>
        </w:rPr>
      </w:pPr>
      <w:r>
        <w:rPr>
          <w:rFonts w:cs="Arial"/>
          <w:spacing w:val="-3"/>
          <w:szCs w:val="24"/>
          <w:u w:val="single"/>
        </w:rPr>
        <w:t>02/2004 to present</w:t>
      </w:r>
    </w:p>
    <w:p>
      <w:pPr>
        <w:pStyle w:val="Normal"/>
        <w:suppressAutoHyphens w:val="true"/>
        <w:rPr>
          <w:rFonts w:cs="Arial"/>
          <w:spacing w:val="-3"/>
          <w:szCs w:val="24"/>
        </w:rPr>
      </w:pPr>
      <w:r>
        <w:rPr>
          <w:rFonts w:cs="Arial"/>
          <w:spacing w:val="-3"/>
          <w:szCs w:val="24"/>
        </w:rPr>
        <w:t>Elected to Circuit Court Seat 2 of the Seventh Judicial Circuit.”</w:t>
      </w:r>
    </w:p>
    <w:p>
      <w:pPr>
        <w:pStyle w:val="Normal"/>
        <w:suppressAutoHyphens w:val="true"/>
        <w:rPr>
          <w:rFonts w:cs="Arial"/>
          <w:spacing w:val="-3"/>
          <w:szCs w:val="24"/>
        </w:rPr>
      </w:pPr>
      <w:r>
        <w:rPr>
          <w:rFonts w:cs="Arial"/>
          <w:spacing w:val="-3"/>
          <w:szCs w:val="24"/>
        </w:rPr>
        <w:tab/>
        <w:t>Judge Couch further reported he held the following public office:</w:t>
      </w:r>
    </w:p>
    <w:p>
      <w:pPr>
        <w:pStyle w:val="Normal"/>
        <w:suppressAutoHyphens w:val="true"/>
        <w:rPr>
          <w:spacing w:val="-3"/>
          <w:szCs w:val="24"/>
        </w:rPr>
      </w:pPr>
      <w:r>
        <w:rPr>
          <w:spacing w:val="-3"/>
          <w:szCs w:val="24"/>
        </w:rPr>
        <w:tab/>
        <w:t>“I was elected on four occasions as a School Board Member for Spartanburg County School District 6 from March 1977 to June 1997.”</w:t>
      </w:r>
    </w:p>
    <w:p>
      <w:pPr>
        <w:pStyle w:val="Normal"/>
        <w:suppressAutoHyphens w:val="true"/>
        <w:rPr>
          <w:spacing w:val="-3"/>
          <w:szCs w:val="24"/>
        </w:rPr>
      </w:pPr>
      <w:r>
        <w:rPr>
          <w:spacing w:val="-3"/>
          <w:szCs w:val="24"/>
        </w:rPr>
        <w:tab/>
        <w:t>Judge Couch was unsuccessful in his candidacy for the S.C. House of Representatives in 1988.</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Couch’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pstate Citizens Advisory Committee found </w:t>
      </w:r>
      <w:bookmarkStart w:id="416" w:name="WWSetBkmk2_Copy_205"/>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Couch to be “a most competent and excellent jurist.  His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18" w:name="WWSetBkmk2_Copy_206"/>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Couch is married to Joy Ayers Couch.  He has three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20" w:name="WWSetBkmk2_Copy_207"/>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Judge Couch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Bar Association, no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partanburg County Bar Association, no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22" w:name="WWSetBkmk2_Copy_208"/>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Couch provided that he was a member of the following civic, charitable, educational, social, or fraternal organiz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partanburg Rotary Club.”</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that Judge Couch has made a smooth transition from serving as a Master-in-Equity to Circuit Court Judge.  The Commission found him qualified and nominated him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James W. Johnson,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Circuit Court for the Eighth</w:t>
      </w:r>
      <w:r>
        <w:rPr>
          <w:b/>
          <w:vertAlign w:val="superscript"/>
        </w:rPr>
        <w:t xml:space="preserve"> </w:t>
      </w:r>
      <w:r>
        <w:rPr>
          <w:b/>
        </w:rPr>
        <w:t xml:space="preserve">Judicial Circuit, Seat 2 </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S.C. Code Ann. § 2</w:t>
        <w:noBreakHyphen/>
        <w:t>19</w:t>
        <w:noBreakHyphen/>
        <w:t>40, the Commission waived the public hearing for Judge Johnson since his candidacy for re</w:t>
        <w:noBreakHyphen/>
        <w:t>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424" w:name="WWSetBkmk2_Copy_209"/>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Johnson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26" w:name="WWSetBkmk2_Copy_210"/>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 xml:space="preserve">Judge Johnson was born on August 16, 1951.  He is 54 years old and a resident of Clinton, South Carolina.  </w:t>
      </w:r>
      <w:bookmarkStart w:id="428" w:name="WWSetBkmk2_Copy_211"/>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Johnson provided in his application that he has been a resident of South Carolina for at least the immediate past five years and has been a licensed attorney in South Carolina since 197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430" w:name="WWSetBkmk2_Copy_212"/>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Johns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32" w:name="WWSetBkmk2_Copy_213"/>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34" w:name="WWSetBkmk2_Copy_214"/>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Johnson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36" w:name="WWSetBkmk2_Copy_215"/>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Johnson stated that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38" w:name="WWSetBkmk2_Copy_216"/>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Judge Johnson stat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440" w:name="WWSetBkmk2_Copy_217"/>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Johnso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42" w:name="WWSetBkmk2_Copy_218"/>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Johnson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2000</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nuary 21, 2000, Annual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10, 2000,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gust 3, 2000, S.C. Trial Lawyers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gust 16, 2000,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2001</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nuary 26, 2001,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9, 2001,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ly 2, 2001, Orientation School for New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gust 23, 2001,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2002</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nuary 25, 2002,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8, 2002,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ly 8, 2002, Orientation School for New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gust 1, 2002, S.C. Trial Lawyers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gust 22, 2002, Annual Judicial Confer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2003</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7, 2003, S.C. Circuit Judges Confer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ly 7, 2003, Orientation School for New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gust 21, 2003,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04</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anuary 23, 2004,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nuary 23, 2004, Civi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5, 2004,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ly, 2004, Orientation School for New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gust 19, 2004, Judicial Oath of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gust 19, 2004,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2005</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nuary, 2005,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nuary, 2005, Civi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11-13, 2005,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ly 11, 2005, Orientation School for New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44" w:name="WWSetBkmk2_Copy_219"/>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Judge Johnson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peaker, New Judges School 1996, Ethic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peaker, New Judges School 1999, Common Plea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peaker, New Judges School 2000-present, Inherent Powers of Court and Ethic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peaker, Bridge the Gap 1999-2005, Essential Tips for Practice in Circuit Cour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446" w:name="WWSetBkmk2_Copy_220"/>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 xml:space="preserve">Judge Johnson did not reveal evidence of any founded grievances or criminal allegations made against him.  The Commission’s investigation of </w:t>
      </w:r>
      <w:bookmarkStart w:id="448" w:name="WWSetBkmk2_Copy_221"/>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 xml:space="preserve">Judge Johnson did not indicate any evidence of a troubled financial status.  </w:t>
      </w:r>
      <w:bookmarkStart w:id="450" w:name="WWSetBkmk2_Copy_222"/>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Judge Johnso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452" w:name="WWSetBkmk2_Copy_223"/>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Judge Johnson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4" w:name="WWSetBkmk2_Copy_224"/>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 xml:space="preserve">Judge Johnson reported that his last available </w:t>
      </w:r>
      <w:r>
        <w:rPr>
          <w:u w:val="single"/>
        </w:rPr>
        <w:t>Martindale-Hubbell</w:t>
      </w:r>
      <w:r>
        <w:rPr/>
        <w:t xml:space="preserve"> rating wa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Johnson was elected to the S.C. House of Representatives in November 1984, House District 15, and served in that capacity until March 1992.</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6" w:name="WWSetBkmk2_Copy_225"/>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Johnso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8" w:name="WWSetBkmk2_Copy_226"/>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Judge Johnso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60" w:name="WWSetBkmk2_Copy_227"/>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Johnson was admitted to the South Carolina Bar in 1976.</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Johnson provided the following account of his legal experience since graduation from law school:</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August 1976—November 1981</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sistant Attorney General, State of S.C.  Consumer fraud; representation of various state agencies; civil litigation, including tort claims and highway condemnation throughout the st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November 1981—February 1983</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le practice, Clinton, S.C.  General practice, both civil and criminal, in all state cour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February 1983—December 1988</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ner in firm of Blalock &amp; Johnson, Clinton, S.C.  General practice in all state and federal cour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December 1988—March 1992</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le practice, Clinton, S.C.  Gener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arch 1992—present</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ircuit Court Judge, Eigh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Johnson reported the following prior judicial positions he has he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1983—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ointed Assistant City Recorder by City Council for Clinton, S.C. Jurisdiction for city ordinances and traffic tickets $200/30 day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92—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ected Circuit Court Judge by S.C. General Assembly to fill unexpired term of Honorable James E. Moore.  Trial court of general jurisdiction, civil and criminal and term expires 6/30/06.”</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Johnson provided the following list of his five most significant order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ate v. Patrick</w:t>
      </w:r>
      <w:r>
        <w:rPr/>
        <w:t>, 457 S.E.2d 632, 318 S.C. 352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Taylor v. Medenica, et al.</w:t>
      </w:r>
      <w:r>
        <w:rPr/>
        <w:t>, 479 S.E.2d 35, 324 S.C. 200 (1996) Acting Associate Justi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trickland v. Galloway</w:t>
      </w:r>
      <w:r>
        <w:rPr/>
        <w:t>, 560 S.E.2d 448, 348 S.C. 644 (2002);</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Shelton v. Oscar Mayer, et al.</w:t>
      </w:r>
      <w:r>
        <w:rPr/>
        <w:t xml:space="preserve">  481 S.E.2d 706, 325 S.C. 248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State v. Lopez</w:t>
      </w:r>
      <w:r>
        <w:rPr/>
        <w:t>, 574 S.E.2d 210, 352 S.C. 373 (2002).”</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Johnson’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iedmont Citizens Advisory Committee found </w:t>
      </w:r>
      <w:bookmarkStart w:id="462" w:name="WWSetBkmk2_Copy_228"/>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Johnson to be very qualified for the position he is seek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tab/>
      </w:r>
      <w:bookmarkStart w:id="464" w:name="WWSetBkmk2_Copy_229"/>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Judge Johnson is married to Jean Katherine Mangum Johnson.  He has four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66" w:name="WWSetBkmk2_Copy_230"/>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Judge Johnso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Laurens County Bar Association, President, Jan.-May 1991; V</w:t>
        <w:noBreakHyphen/>
        <w:t>Pres.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C. Bar Association, 1976-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Judicial Conduct Commission, 1994-present; Chairman, 2000</w:t>
        <w:noBreakHyphen/>
        <w:t>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Circuit Judges Advisory Committee, 1995-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68" w:name="WWSetBkmk2_Copy_231"/>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Judge Johnson provided that he was a member of the following civic, charitable, educational, social, or fraternal organiz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 Elder, First Presbyterian Chur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that Judge Johnson is designated to handle some of the most difficult cases and he can be trusted to manage these cases fairly.  The Commission found him qualified and nominated him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Daniel F. Piepe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Circuit Court for the Ninth</w:t>
      </w:r>
      <w:r>
        <w:rPr>
          <w:b/>
          <w:vertAlign w:val="superscript"/>
        </w:rPr>
        <w:t xml:space="preserve"> </w:t>
      </w:r>
      <w:r>
        <w:rPr>
          <w:b/>
        </w:rPr>
        <w:t>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470" w:name="WWSetBkmk2_Copy_232"/>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Pieper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72" w:name="WWSetBkmk2_Copy_233"/>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 xml:space="preserve">Judge Pieper was born on October 8, 1961.  He is 45 years old and a resident of Hanahan, South Carolina.  </w:t>
      </w:r>
      <w:bookmarkStart w:id="474" w:name="WWSetBkmk2_Copy_234"/>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Pieper provided in his application that he has been a resident of South Carolina for at least the immediate past five years and has been a licensed attorney in South Carolina since 198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476" w:name="WWSetBkmk2_Copy_235"/>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Piep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78" w:name="WWSetBkmk2_Copy_236"/>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Piep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80" w:name="WWSetBkmk2_Copy_237"/>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Pieper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82" w:name="WWSetBkmk2_Copy_238"/>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Judge Pieper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84" w:name="WWSetBkmk2_Copy_239"/>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Judge Pieper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486" w:name="WWSetBkmk2_Copy_240"/>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Judge Pieper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88" w:name="WWSetBkmk2_Copy_241"/>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Judge Pieper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rcuit Judges’ Meeting in May of each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Judicial Conference in August of each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C. Bar Criminal law update each year in Janua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C. Bar’s Tips from the Bench which I put on for the bar in December of each year.  This program offers practice tips for all levels of court in our st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generally have in excess of 30 additional CLE hours to carry forward each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90" w:name="WWSetBkmk2_Copy_242"/>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Judge Pieper reported the following regarding law</w:t>
        <w:noBreakHyphen/>
        <w:t>related courses he has taugh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szCs w:val="24"/>
        </w:rPr>
        <w:tab/>
        <w:t>“</w:t>
      </w:r>
      <w:r>
        <w:rPr/>
        <w:t>I spoke at a CLE for Masters-in-Equity on civil procedure.  I currently put together an annual program for the S.C. Bar, which covers practice pointers for all the various courts in the State.  It has been a very popular program for the Bar during the last few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92" w:name="WWSetBkmk2_Copy_243"/>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Judge Pieper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494" w:name="WWSetBkmk2_Copy_244"/>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 xml:space="preserve">Judge Pieper did not reveal evidence of any founded grievances or criminal allegations made against him.  The Commission’s investigation of </w:t>
      </w:r>
      <w:bookmarkStart w:id="496" w:name="WWSetBkmk2_Copy_245"/>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 xml:space="preserve">Judge Pieper did not indicate any evidence of a troubled financial status.  </w:t>
      </w:r>
      <w:bookmarkStart w:id="498" w:name="WWSetBkmk2_Copy_246"/>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Judge Pieper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500" w:name="WWSetBkmk2_Copy_247"/>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Judge Pieper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02" w:name="WWSetBkmk2_Copy_248"/>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 xml:space="preserve">Judge Pieper reported that his rating is not listed in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04" w:name="WWSetBkmk2_Copy_249"/>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Judge Pieper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06" w:name="WWSetBkmk2_Copy_250"/>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Judge Pieper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08" w:name="WWSetBkmk2_Copy_251"/>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Judge Pieper was admitted to the South Carolina Bar in 1985.</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reported the following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March 1985 - August 1985</w:t>
      </w:r>
      <w:r>
        <w:rPr/>
        <w:t>:  Lawclerk, U.S. District Court, for United States Magistrate Judge Robert Car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as an attorney with a law firm handling foreclosures, estate planning and civi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Fall 1986 - Fall 1988</w:t>
      </w:r>
      <w:r>
        <w:rPr/>
        <w:t>:  Senior Lawclerk, U.S. District Court for Judge Sol Blatt, J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ugust 1988 - December 1990</w:t>
      </w:r>
      <w:r>
        <w:rPr/>
        <w:t>:  During part of this time, I was associated with a lawyer under the name of Pieper &amp; Stokes (Mark); six months thereafter, we associated with another lawyer (Kinard) but chose to operate as separate entities.  Character of practice - real estate, probate, estate planning and general civi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ummer 1990 - Summer 1993; Summer 1993 - Summer 1995</w:t>
      </w:r>
      <w:r>
        <w:rPr/>
        <w:t>: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From Summer 1993 - Summer 1995, I assisted the court one day a week since I was appointed Master-in-Equ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pril 1989 - October 1991</w:t>
      </w:r>
      <w:r>
        <w:rPr/>
        <w:t>:  Part-time Berkeley County Magistrate (chronologically - this overlaps with the federal court position as I worked at night). Presided over all cases assigned to my office.  Eventually, I was appointed Chief Magistr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June 1993 - June 1996</w:t>
      </w:r>
      <w:r>
        <w:rPr/>
        <w:t>:  Berkeley County Master-in-Equity and Special Circui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June 1996 – present</w:t>
      </w:r>
      <w:r>
        <w:rPr/>
        <w:t>:  Resident Circuit Judge, Nin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eside over all civil and criminal matters and appeals within the jurisdiction of the circuit court.  I have also been assigned as an Acting Supreme Court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Pieper reported the following prior judicial positions he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April 1989 - October 1991</w:t>
      </w:r>
      <w:r>
        <w:rPr/>
        <w:t>: Part-time Berkeley County Magistrate; appointed position; civil jurisdiction of $2500 and limited criminal jurisdiction depending on the statute involved. Presided over all cases assigned to my office.  Eventually, I was appointed Chief Magistr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June 1993 - June 1996</w:t>
      </w:r>
      <w:r>
        <w:rPr/>
        <w:t>: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June 1996 – present</w:t>
      </w:r>
      <w:r>
        <w:rPr/>
        <w:t>:  Resident Circuit Judge, Ninth Judicial Circuit; elected by the General Assembly.  Preside over all civil and criminal matters and appeals within the jurisdiction of the circuit court.  I have served several times as Chief Judge and have been assigned as an Acting Justice of the S.C. Supreme Cour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Pieper provided the following list of his most significant order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ewart v. Richland Memorial Hospital</w:t>
      </w:r>
      <w:r>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Duke Power v. Public Service Comm. of S.C.</w:t>
      </w:r>
      <w:r>
        <w:rPr/>
        <w:t>, 541 S.E.2d 250 (2001).  This was an interesting case regarding a utility’s right to serve a particular territory. Affirm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tate v. Harvin</w:t>
      </w:r>
      <w:r>
        <w:rPr/>
        <w:t>, 547 S.E.2d 497 (2001); murder/armed robbery case.  This case involved a novel issue of the applicability of New York law to a statement given by the defendant while detained in that state on an unrelated charge. Affirm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State v. Dennis</w:t>
      </w:r>
      <w:r>
        <w:rPr/>
        <w:t>, 523 S.E.2d 173 (1999); murder trial.  The case dealt with interesting issues pertaining to severance as well as the use of an excited utterance by a co-defendant and whether the use of that statement violated the confrontation clause.  Affirm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State v. Cannon</w:t>
      </w:r>
      <w:r>
        <w:rPr/>
        <w:t>, 520 S.E.2d 317 (1999); drug case.  Originally, the Court of Appeals reversed the court’s decision allowing the introduction into evidence of certain drugs that were seized incident to a warrantless arrest.  Ultimately, the Supreme Court reversed the appeals court and held that the trial court’s ruling was correct.  The case involved a problematic provision in the criminal domestic violence a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Pieper reported that from </w:t>
      </w:r>
      <w:r>
        <w:rPr>
          <w:spacing w:val="-3"/>
          <w:szCs w:val="24"/>
        </w:rPr>
        <w:t>January 2005 through May 2005 he was an Adjunct Professor of Criminal Law at the Charleston School of Law.</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Pieper’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owcountry Citizens Advisory Committee found </w:t>
      </w:r>
      <w:bookmarkStart w:id="510" w:name="WWSetBkmk2_Copy_252"/>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Judge Pieper to</w:t>
      </w:r>
      <w:r>
        <w:rPr>
          <w:szCs w:val="16"/>
        </w:rPr>
        <w:t xml:space="preserve"> meet the established criteria of the Judicial Merit Selection Commission and to be qualified for re-el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12" w:name="WWSetBkmk2_Copy_253"/>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Judge Pieper is not married.  He has n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14" w:name="WWSetBkmk2_Copy_254"/>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Judge Pieper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norary Member, Charleston and Berkeley County Bar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16" w:name="WWSetBkmk2_Copy_255"/>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Judge Pieper reported the following regard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Because of my judicial position, I have avoided these activities so that I would not run afoul of the judicial code prohibition on judges in regard to fundraising activities.  I am a member of my church and participate in church activities unrelated to fundrais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Judge Pieper further state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circuit judge over the last nine years, I have been exposed to a wide range of matters, including hundreds of appeals from the magistrate, municipal and probate courts, as well as from administrative agencies.  This experience is invaluable as it relates to the disposition of matters before the court.  In addition, I have been assigned as an Acting Justice of the S.C. Suprem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as a judge, I have presided over hundreds of civil and criminal jury trials, as well as numerous non-jury proceedings.  Most lawyers in the course of their entire career are never exposed to this type of experience.  I believe this extensive experience presiding over various trials and appeals, along with the broad range of knowledge that I have attained serving on various courts in our state would allow me to continue to contribute to the Court (and to continue to grow and refine my judicial position) if the Legislature gives me the opportunity to continue serving our st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 reputation for preparing in advance and drafting most of my own orders as opposed to merely relying on orders submitted by counsel.  My extensive legal writing experience at both the state and federal levels would assist me in performing the duties of a judge.  However, I also realize that I should be open to comments, suggestions and criticism in order to better myself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lso have a reputation of requiring everyone to play by the rules and to dot all the ‘i’’s and to cross all the ‘t’’s in order to assure that everyone receives a fair day in court.  I have attached as an exhibit a story from one of the Beaufort newspapers referencing one of my high profile tri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greatly humbled by the honor of being considered for such an important posi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nquired at the public hearing and determined that Judge Pieper is a highly respected Circuit Court judge whose legal mind is an asset to the bench.  They found him qualified and nominated him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Alexander S. Macaula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Circuit Court for the T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S.C. Code Ann. § 2</w:t>
        <w:noBreakHyphen/>
        <w:t>19</w:t>
        <w:noBreakHyphen/>
        <w:t>40, the Commission waived the public hearing for Judge Macaulay since his candidacy for re</w:t>
        <w:noBreakHyphen/>
        <w:t>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518" w:name="WWSetBkmk2_Copy_256"/>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Judge Macaulay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Macaulay</w:t>
      </w:r>
      <w:bookmarkStart w:id="520" w:name="WWSetBkmk2_Copy_257"/>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 xml:space="preserve"> was born on January 31, 1942.  He is 63 years old and a resident of West Union, South Carolina.  </w:t>
      </w:r>
      <w:bookmarkStart w:id="522" w:name="WWSetBkmk2_Copy_258"/>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Judge Macaulay provided in his application that he has been a resident of South Carolina for at least the immediate past five years and has been a licensed attorney in South Carolina since 197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524" w:name="WWSetBkmk2_Copy_259"/>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Judge Macaula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26" w:name="WWSetBkmk2_Copy_260"/>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Judge Macaula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28" w:name="WWSetBkmk2_Copy_261"/>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Judge Macaulay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30" w:name="WWSetBkmk2_Copy_262"/>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Judge Macaulay reported that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32" w:name="WWSetBkmk2_Copy_263"/>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Judge Macaulay stat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534" w:name="WWSetBkmk2_Copy_264"/>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Judge Macaula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36" w:name="WWSetBkmk2_Copy_265"/>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Judge Macaulay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nually, I have attended seminars sponsored and/or approved by the South Carolina Bar Continuing Education Division and Supreme Court and each year carried forward the maximum thirty (30) hou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2000</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anuary 21, 2000, 15</w:t>
      </w:r>
      <w:r>
        <w:rPr>
          <w:vertAlign w:val="superscript"/>
        </w:rPr>
        <w:t>th</w:t>
      </w:r>
      <w:r>
        <w:rPr/>
        <w:t xml:space="preserve"> Annual Criminal Law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ay 10, 2000, S.C. Circuit Judges Confer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ne 16, 2000, Trial &amp; Appellate Advocacy Sec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ugust 3, 2000, S.C. Trial Lawyers Conven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ugust 16, 2000, Annual Judicial Confer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September 29, 2000, Tort Law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2001</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anuary 26, 2001, Criminal Law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ay 9, 2001, S.C. Circuit Judges Confer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ugust 23, 2001, Annual Judicial Confer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2002</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anuary 25, 2002, 17</w:t>
      </w:r>
      <w:r>
        <w:rPr>
          <w:vertAlign w:val="superscript"/>
        </w:rPr>
        <w:t>th</w:t>
      </w:r>
      <w:r>
        <w:rPr/>
        <w:t xml:space="preserve"> Annual Criminal Law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ugust 1, 2002, S.C. Trial Lawyers Conven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ugust 22, 2002, Annual Judicial Confer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2003</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anuary 24, 2003, 18</w:t>
      </w:r>
      <w:r>
        <w:rPr>
          <w:vertAlign w:val="superscript"/>
        </w:rPr>
        <w:t>th</w:t>
      </w:r>
      <w:r>
        <w:rPr/>
        <w:t xml:space="preserve"> Annual Criminal Law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ay 7, 2003, S.C. Circuit Judges Confer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ly 7, 2003, Orientation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ugust 21, 2003, Annual Judicial Confer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2004</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anuary 23, 2004, 2</w:t>
      </w:r>
      <w:r>
        <w:rPr>
          <w:vertAlign w:val="superscript"/>
        </w:rPr>
        <w:t>nd</w:t>
      </w:r>
      <w:r>
        <w:rPr/>
        <w:t xml:space="preserve"> Annual Civil Law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anuary 23, 2004, 19</w:t>
      </w:r>
      <w:r>
        <w:rPr>
          <w:vertAlign w:val="superscript"/>
        </w:rPr>
        <w:t>th</w:t>
      </w:r>
      <w:r>
        <w:rPr/>
        <w:t xml:space="preserve"> Annual Criminal Law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ay 5, 2004, S.C. Circuit Judges Confer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ugust 19, 2004, Judicial Oath of Off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ugust 19, 2004,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38" w:name="WWSetBkmk2_Copy_266"/>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Judge Macaulay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rts Update, Recent Decisions 2000, U.S.C. Law School, S.C. Bar C.L.E. Divi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thics, Critical Conflicts, S.C. Defense Trial Attorneys’ Association, 2003 Annual Mee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Law Section, Circuit Judges Advisory Committee’s New Judges School, 2004 and 2005.”</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540" w:name="WWSetBkmk2_Copy_267"/>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 xml:space="preserve">Judge Macaulay did not reveal evidence of any founded grievances or criminal allegations made against him.  The Commission’s investigation of </w:t>
      </w:r>
      <w:bookmarkStart w:id="542" w:name="WWSetBkmk2_Copy_268"/>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 xml:space="preserve">Judge Macaulay did not indicate any evidence of a troubled financial status.  </w:t>
      </w:r>
      <w:bookmarkStart w:id="544" w:name="WWSetBkmk2_Copy_269"/>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Judge Macaulay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546" w:name="WWSetBkmk2_Copy_270"/>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Judge Macaulay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48" w:name="WWSetBkmk2_Copy_271"/>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 xml:space="preserve">Judge Macaulay reported that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Macaulay reported the following military serv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1964-1975 (Vietnam 1966-67), United States Army, Medical Service Corps, Captain, (USAR), retired.  Honorable Discharge 4 February 19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Macaulay provided the following account of public offices he has he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ppointed to the State Board of Education, representing the Tenth Judicial Circuit, Anderson and Oconee Counties, 1979-19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ed to the South Carolina Senate: District One, Seat Three, representing Abbeville, Anderson, Oconee and Pickens Counties, 1981-1984; District One, representing Anderson, Oconee and Pickens Counties, 1985-1992; and District One, representing Oconee and Pickens Counties, 1993-199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50" w:name="WWSetBkmk2_Copy_272"/>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Judge Macaulay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52" w:name="WWSetBkmk2_Copy_273"/>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Judge Macaulay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54" w:name="WWSetBkmk2_Copy_274"/>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Judge Macaulay was admitted to the South Carolina Bar in 1970.</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1970-1972:  Assistant Attorney General of South Carolina, civil and criminal trials and appeals, and counsel for various State agencies: Department of Social Services, Alcoholic Beverage Control Commission, and Highways and Public Transportation Depart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73-1994:  Private practice, civil and criminal trials and appeals, including torts and contracts, representing individual and corporate plaintiffs and defendants, eminent domain, property, domestic, estate and municipal, representing the cities of Seneca and Walhall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ey and Macaulay, 1973-197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ey, Macaulay and Boggs, 1976-19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ey, Macaulay, Day and Agnew, PA, 1981-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ey, Macaulay and Cain, PA, 1986-198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ey and Macaulay, PA, 1988-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Macaulay reported that he was unsuccessful in the June 1970 Democratic Primary for nomination to be a candidate for the South Carolina House of Representatives from Richland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Macaulay was elected on 1994 to the Circuit Court for the Tenth Judicial Circuit, Seat 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Macaulay provided the following list of five of his most significant ord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Cabrera-Pena</w:t>
      </w:r>
      <w:r>
        <w:rPr/>
        <w:t>, 361 S.C. 372, 605 S.E.2d 522 (2004), author as A.A.J.</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Patel v. Patel</w:t>
      </w:r>
      <w:r>
        <w:rPr/>
        <w:t>, 359 S.C. 515, 599 S.E.2d 114 (2004), author as A.A.J.</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Patel v. Patel</w:t>
      </w:r>
      <w:r>
        <w:rPr/>
        <w:t>, 359 S.C. 534, 599 S.E.2d 124 (2004), author as A.A.J.</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Haselden v. Davis</w:t>
      </w:r>
      <w:r>
        <w:rPr/>
        <w:t>, 341 S.C. 486, 534 S.E.2d 295 (Ct. App. 2000), affirmed, 353 S.C. 481, 579 S.E.2d 293 (2003), affirm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Clark v. Cantrell</w:t>
      </w:r>
      <w:r>
        <w:rPr/>
        <w:t>, 332 S.C. 433, 504 S.E.2d 605 (Ct. App. 1998), affirmed, 339 S.C. 369, 529 S.E.2d 528 (2000), affirmed as modifi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Macaulay’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pstate Citizens Advisory Committee found </w:t>
      </w:r>
      <w:bookmarkStart w:id="556" w:name="WWSetBkmk2_Copy_275"/>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Judge Macaulay to be “a most competent and excellent jurist.  His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58" w:name="WWSetBkmk2_Copy_276"/>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Judge Macaulay is married to Maria Locke Boineau Macaulay.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60" w:name="WWSetBkmk2_Copy_277"/>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Judge Macaulay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Oconee County Bar Association, President, 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merican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62" w:name="WWSetBkmk2_Copy_278"/>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Judge Macaulay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Walhalla Presbyterian Church, Elder and Sunday School Teach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Tri-State Trout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ociety of the Cincinnati of the State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Huguenot Society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St. Andrew’s Societies of Columbia and Upper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ociety of the High Hills of San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South Caroliniana Socie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South Carolina Historical Socie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Tarantella Club of Columbi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Oconee Assembl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Columbia Cotillion Club.”</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Macaulay further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s actively engaged in the practice of law from 1970 to 1994, representing citizens and the State, individual and corporate plaintiffs and defendants, in civil and criminal matters, in trials and appeals, with cases tried, or ultimate disposition made on appeal, in all levels of courts of our State and the United States.  More importantly, my life has been one of representation of people and public service requiring an appreciation for, and the maintenance of, mutual respect among individuals, the public and their institutions, regardless of the matters and parties involv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June of 1994, I have presided over terms of Circuit Court, jury and non-jury, civil and criminal, to include capital cases, trials and appeals, throughout our State and, on occasion, been privileged to serve as an acting associate justice on our Supreme Court.  I now serve on the Chief Justice’s Circuit Judges Advisory Committee that conducts the school for new judges as well as receives and makes recommendations for improvements in our judicial syste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commented that Judge Macaulay is a very knowledgeable judge serving on the Circuit Court bench as he is often assigned more difficult legal issues over which to preside.  They found Judge Macaulay qualified and nominated him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William P. Keesle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Circuit Court for the Eleventh</w:t>
      </w:r>
      <w:r>
        <w:rPr>
          <w:b/>
          <w:vertAlign w:val="superscript"/>
        </w:rPr>
        <w:t xml:space="preserve"> </w:t>
      </w:r>
      <w:r>
        <w:rPr>
          <w:b/>
        </w:rPr>
        <w:t>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S.C. Code Ann. § 2</w:t>
        <w:noBreakHyphen/>
        <w:t>19</w:t>
        <w:noBreakHyphen/>
        <w:t>40, the Commission waived the public hearing for Judge Keesley since his candidacy for re</w:t>
        <w:noBreakHyphen/>
        <w:t>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564" w:name="WWSetBkmk2_Copy_279"/>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Judge Keesley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66" w:name="WWSetBkmk2_Copy_280"/>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 xml:space="preserve">Judge Keesley was born on May 10, 1953.  He is 52 years old and a resident of Edgefield, South Carolina.  </w:t>
      </w:r>
      <w:bookmarkStart w:id="568" w:name="WWSetBkmk2_Copy_281"/>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Judge Keesley provided in his application that he has been a resident of South Carolina for at least the immediate past five years and has been a licensed attorney in South Carolina since 197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570" w:name="WWSetBkmk2_Copy_282"/>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Judge Keesl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72" w:name="WWSetBkmk2_Copy_283"/>
      <w:r>
        <w:rPr/>
        <w:fldChar w:fldCharType="begin"/>
      </w:r>
      <w:r>
        <w:rPr/>
        <w:instrText xml:space="preserve"> ASK "cname" Enter candidate's title and surname and click OK.  EX.  Judge Smith \d </w:instrText>
      </w:r>
      <w:r>
        <w:rPr/>
        <w:fldChar w:fldCharType="separate"/>
      </w:r>
      <w:bookmarkStart w:id="573" w:name="cname"/>
      <w:r>
        <w:rPr/>
      </w:r>
      <w:bookmarkEnd w:id="573"/>
      <w:r>
        <w:rPr/>
        <w:fldChar w:fldCharType="end"/>
      </w:r>
      <w:bookmarkEnd w:id="572"/>
      <w:r>
        <w:rPr/>
        <w:t>Judge Keesl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74" w:name="WWSetBkmk2_Copy_284"/>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Judge Keesley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76" w:name="WWSetBkmk2_Copy_285"/>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Judge Keesley reported that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578" w:name="WWSetBkmk2_Copy_286"/>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Judge Keesley stated that he is aware of the Commission’s 48-hour rule regarding the formal and informal release of the Screening Repor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3)</w:t>
        <w:tab/>
      </w:r>
      <w:r>
        <w:rPr>
          <w:u w:val="single"/>
        </w:rPr>
        <w:t>Professional and Academic Ability</w:t>
      </w:r>
      <w:r>
        <w:rPr/>
        <w: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Commission found </w:t>
      </w:r>
      <w:bookmarkStart w:id="580" w:name="WWSetBkmk2_Copy_287"/>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Judge Keesle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82" w:name="WWSetBkmk2_Copy_288"/>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Judge Keesley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0</w:t>
        <w:tab/>
        <w:tab/>
        <w:t>S.C. Association of Circuit Judges Spring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01</w:t>
        <w:tab/>
        <w:tab/>
        <w:t>S.C. Bar, Criminal Law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01</w:t>
        <w:tab/>
        <w:tab/>
        <w:t>Annual Judicial Trai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1</w:t>
        <w:tab/>
        <w:tab/>
        <w:t>S.C. Association of Circuit Judges Spring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02</w:t>
        <w:tab/>
        <w:tab/>
        <w:t>S.C. Bar, Criminal Law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02</w:t>
        <w:tab/>
        <w:tab/>
        <w:t>Annual Judicial Trai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02 </w:t>
        <w:tab/>
        <w:tab/>
        <w:t>S.C. Association of Circuit Judges Spring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03</w:t>
        <w:tab/>
        <w:tab/>
        <w:t>S.C. Bar, Criminal Law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03</w:t>
        <w:tab/>
        <w:tab/>
        <w:t>Annual Judicial Trai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04</w:t>
        <w:tab/>
        <w:tab/>
        <w:t>S.C. Bar, Criminal Law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04</w:t>
        <w:tab/>
        <w:tab/>
        <w:t>S.C. Bar, Civil Law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04</w:t>
        <w:tab/>
        <w:tab/>
        <w:t>Annual Judicial Trai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05</w:t>
        <w:tab/>
        <w:tab/>
        <w:t>S.C. Bar, Criminal Law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05</w:t>
        <w:tab/>
        <w:tab/>
        <w:t>S.C. Bar, Civil Law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05</w:t>
        <w:tab/>
        <w:tab/>
        <w:t>Annual Judicial Trai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5</w:t>
        <w:tab/>
        <w:tab/>
        <w:t>S.C. Association of Circuit Judges Spring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e:  I have attended short periods of other CLE courses and have completed and participated in extensive Drug Court training through the National Drug Court Institute, for which I have not claimed CLE cred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84" w:name="WWSetBkmk2_Copy_289"/>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Judge Keesley reported the following regarding law</w:t>
        <w:noBreakHyphen/>
        <w:t>related courses he has taugh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een a lecturer at Continuing Legal Education Courses administered through the S.C. Bar on topics including evidence at the USC Law School.  I was a lecturer at the S.C. Solicitors Convention and the S.C. Public Defenders Association.  I participated in training at the S.C. Clerks of Court meeting.  I have lectured at the S.C. Department of Corrections and the S.C. Department of Probation, Parole, and Pardon Services.  I am on the faculty of the National Drug Court Institute and have conducted training in San Diego, California; Pensacola, Florida; Columbia, Missouri; and, Buffalo, New York.  I lectured at the National Association of Drug Court Professionals meeting in Miami and at several State and local meetings of Drug Court associations.  I gave training at the Annual Meeting of the South Carolina judiciary in Columbia, and at the courses given to Chief Judges for Administrative Purposes.  I have lectured for Pre-trial Intervention, Leadership Columbia, at a CLE program given at the Medical College of South Carolina in Charleston, and at training conferences for the South Carolina Department of Alcohol and Other Drug Abuse Services (DAODA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86" w:name="WWSetBkmk2_Copy_290"/>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Judge Keesley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w:t>
      </w:r>
      <w:r>
        <w:rPr/>
        <w:t xml:space="preserve">Drug Courts, </w:t>
      </w:r>
      <w:r>
        <w:rPr>
          <w:i/>
          <w:iCs/>
        </w:rPr>
        <w:t>South Carolina Lawyer</w:t>
      </w:r>
      <w:r>
        <w:rPr/>
        <w:t>, July/August 1988 issu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4)</w:t>
        <w:tab/>
      </w:r>
      <w:r>
        <w:rPr>
          <w:u w:val="single"/>
        </w:rPr>
        <w:t>Charact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Commission’s investigation of </w:t>
      </w:r>
      <w:bookmarkStart w:id="588" w:name="WWSetBkmk2_Copy_291"/>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 xml:space="preserve">Judge Keesley did not reveal evidence of any founded grievances or criminal allegations made against him.  The Commission’s investigation of </w:t>
      </w:r>
      <w:bookmarkStart w:id="590" w:name="WWSetBkmk2_Copy_292"/>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 xml:space="preserve">Judge Keesley did not indicate any evidence of a troubled financial status.  </w:t>
      </w:r>
      <w:bookmarkStart w:id="592" w:name="WWSetBkmk2_Copy_293"/>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Judge Keesley has handled his financial affairs responsibl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Commission also noted that </w:t>
      </w:r>
      <w:bookmarkStart w:id="594" w:name="WWSetBkmk2_Copy_294"/>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Judge Keesley was punctual and attentive in his dealings with the Commission, and the Commission’s investigation did not reveal any problems with his diligence and industr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5)</w:t>
        <w:tab/>
      </w:r>
      <w:r>
        <w:rPr>
          <w:u w:val="single"/>
        </w:rPr>
        <w:t>Reput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596" w:name="WWSetBkmk2_Copy_295"/>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 xml:space="preserve">Judge Keesley reported that he was not rated by </w:t>
      </w:r>
      <w:r>
        <w:rPr>
          <w:u w:val="single"/>
        </w:rPr>
        <w:t>Martindale-Hubbell</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Keesley reported he held the following public off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ember of the S.C. House of Representatives, 1989 – 1991, elec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6)</w:t>
        <w:tab/>
      </w:r>
      <w:r>
        <w:rPr>
          <w:u w:val="single"/>
        </w:rPr>
        <w:t>Physical Heal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598" w:name="WWSetBkmk2_Copy_296"/>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Judge Keesley appears to be physically capable of performing the duties of the office he seek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7)</w:t>
        <w:tab/>
      </w:r>
      <w:r>
        <w:rPr>
          <w:u w:val="single"/>
        </w:rPr>
        <w:t>Mental Stabil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600" w:name="WWSetBkmk2_Copy_297"/>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Judge Keesley appears to be mentally capable of performing the duties of the office he seek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8)</w:t>
        <w:tab/>
      </w:r>
      <w:r>
        <w:rPr>
          <w:u w:val="single"/>
        </w:rPr>
        <w:t>Experi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602" w:name="WWSetBkmk2_Copy_298"/>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Judge Keesley was admitted to the South Carolina Bar in 1978.</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He gave the following account of his legal experience since law school graduation:</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1978 – 1980</w:t>
      </w:r>
      <w:r>
        <w:rPr/>
        <w: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ssociate with John F. Byrd, Jr., Esquire, Edgefield, S.C.; General pract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u w:val="single"/>
        </w:rPr>
      </w:pPr>
      <w:r>
        <w:rPr>
          <w:u w:val="single"/>
        </w:rPr>
        <w:t>1980 - 1983</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ssociate with J. Roy Berry, Esquire, Johnston, S.C.; General pract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1983 – 1991</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Sole practitioner, Johnston, S.C.; General pract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From 1983-87</w:t>
      </w:r>
      <w:r>
        <w:rPr/>
        <w:t xml:space="preserv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Part-Time Public Defen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u w:val="single"/>
        </w:rPr>
      </w:pPr>
      <w:r>
        <w:rPr>
          <w:u w:val="single"/>
        </w:rPr>
        <w:t xml:space="preserve">From 1983-89: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Part-Time Town Attorney for Johnston, S.C.;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u w:val="single"/>
        </w:rPr>
      </w:pPr>
      <w:r>
        <w:rPr>
          <w:u w:val="single"/>
        </w:rPr>
        <w:t xml:space="preserve">From 1988-1989: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Part-Time Assistant Solicitor, 11th Judicial Circui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1991 – present</w:t>
      </w:r>
      <w:r>
        <w:rPr/>
        <w:t xml:space="preserv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esident Judge, 11</w:t>
      </w:r>
      <w:r>
        <w:rPr>
          <w:vertAlign w:val="superscript"/>
        </w:rPr>
        <w:t>th</w:t>
      </w:r>
      <w:r>
        <w:rPr/>
        <w:t xml:space="preserve"> Judicial Circuit, Seat #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Keesley reported that he has held the following prior judicial posi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ident Circuit Judge of the Eleventh Judicial Circuit, Seat #1, 1991-present, elected by S.C. General Assembly, Court of general jurisdi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Keesley provided the following list of his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C. Tax Comm. v. Gaston Copper Recycling Corp., et al.</w:t>
      </w:r>
      <w:r>
        <w:rPr/>
        <w:t>, 316 S.C. 163, 447 S.E.2d 843 (S.C. 1994).  Held that documents were available for release under Freedom of Information Act requests and the impact of the defendants’ actions on the disclosure of inform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Orangeburg Sausage Co. v. Cincinnati Ins. Co., et al.</w:t>
      </w:r>
      <w:r>
        <w:rPr/>
        <w:t xml:space="preserve">, 316 S.C. 450, 450 S.E.2d 66 (Ct. App. 1994).  Multi-million-dollar verdict on a bad faith refusal to pay Insurance benefits for damages arising from Hurricane Hugo.  The case was appealed to the United States Supreme Court, which denied </w:t>
      </w:r>
      <w:r>
        <w:rPr>
          <w:i/>
          <w:iCs/>
        </w:rPr>
        <w:t>cert</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Calcaterra v. City of Columbia</w:t>
      </w:r>
      <w:r>
        <w:rPr/>
        <w:t xml:space="preserve">, 315 S.C. 196, 432 S.E.2d 498 (S.C. 1993).  This case deals with water rates charged by a municipality.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State v. Michael Rian Torrence</w:t>
      </w:r>
      <w:r>
        <w:rPr/>
        <w:t>, 322 S.C. 475, 473 S.E.2d 703 (S.C. 1996).  Death penalty case in which the Supreme Court designated me to determine whether the defendant was competent to waive his rights to appeal and proceed to be execu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Johnson v. Catoe</w:t>
      </w:r>
      <w:r>
        <w:rPr/>
        <w:t>, 548 S.E.2d 587, 345 S.C. 389 (S.C. 2001).  Death penalty case in which the Supreme Court stayed the execution of Mr. Johnson and designated me to determine if a witness who claimed responsibility for the underlying murder was competent and credib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Keesley further reported he “was defeated in a special election primary for the S.C. House of Representatives around 1987.”</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Keesley’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found </w:t>
      </w:r>
      <w:bookmarkStart w:id="604" w:name="WWSetBkmk2_Copy_299"/>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Judge Keesley to be “</w:t>
      </w:r>
      <w:r>
        <w:rPr>
          <w:rFonts w:cs="Arial"/>
        </w:rPr>
        <w:t>a qualified and highly-regarded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06" w:name="WWSetBkmk2_Copy_300"/>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 xml:space="preserve">Judge Keesley is married to Linda Fay Black Keesley.  He has one chil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08" w:name="WWSetBkmk2_Copy_301"/>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Judge Keesley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C. Bar, 1978 –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C. Association of Circuit Judges, Secretary, 1992 –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Edgefield County Bar Association, President (1985); Treasurer for numerous ye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Tri-County Bar Association (Edgefield, McCormick, Saluda Counties), 1978 –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spacing w:val="-3"/>
          <w:szCs w:val="24"/>
        </w:rPr>
        <w:tab/>
        <w:tab/>
        <w:t>(e)</w:t>
        <w:tab/>
        <w:t>S.C. Association of Drug Court Professionals, Past President 1997-99.”</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10" w:name="WWSetBkmk2_Copy_302"/>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Judge Keesley provided that he was a member of the following civic, charitable, educational, social, or fraternal organization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oncordia Masonic Lodge #50, Edgefield, S.C. [no offices held];</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Edgefield United Methodist Church, Chairman of Administrative Board &amp; Lay Lea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Keesley additionally reported: “I believe that 14 years of experience is helpful in performing the requirements of this posi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the innovation of Judge Keesley in starting the first drug court in Lexington County and commented that he is considered a fair judge in his courtroom.  They found him qualified and nominated him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Kellum W. Alle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Elev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612" w:name="WWSetBkmk2_Copy_303"/>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Judge Allen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14" w:name="WWSetBkmk2_Copy_304"/>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 xml:space="preserve">Judge Allen was born on April 13, 1951.  He is 54 years old and a resident of West Columbia, South Carolina.  </w:t>
      </w:r>
      <w:bookmarkStart w:id="616" w:name="WWSetBkmk2_Copy_305"/>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Judge Allen provided in his application that he has been a resident of South Carolina for at least the immediate past five years and has been a licensed attorney in South Carolina since 197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618" w:name="WWSetBkmk2_Copy_306"/>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Judge All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0" w:name="WWSetBkmk2_Copy_307"/>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Judge Alle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2" w:name="WWSetBkmk2_Copy_308"/>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 xml:space="preserve">Judge Allen reported that 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4" w:name="WWSetBkmk2_Copy_309"/>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Judge Alle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6" w:name="WWSetBkmk2_Copy_310"/>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Judge Allen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628" w:name="WWSetBkmk2_Copy_311"/>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Judge Allen to be intelligent and knowledgeable.  His performance on the Commission’s practice and procedure questions met expect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30" w:name="WWSetBkmk2_Copy_312"/>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Judge Allen described his continuing legal or judicial education during the past five years as follow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01/21/00</w:t>
        <w:tab/>
        <w:t>S.C. Bar, Mid-Year, Family Law Sec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5/03/00</w:t>
        <w:tab/>
        <w:t>Family Court Judges Confer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03/00</w:t>
        <w:tab/>
        <w:t>SCTLA Annual Conven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08/16/00</w:t>
        <w:tab/>
        <w:t>Judicial Confer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12/01/00</w:t>
        <w:tab/>
        <w:t>Family Court Bench/Bar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1/26/01</w:t>
        <w:tab/>
        <w:t>S.C. Bar, Mid-Year 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5/03/01</w:t>
        <w:tab/>
        <w:t>Family Cour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02/01</w:t>
        <w:tab/>
        <w:t>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23/01</w:t>
        <w:tab/>
        <w:t>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12/07/01</w:t>
        <w:tab/>
        <w:t>Family Court Bench/Bar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1/25/02</w:t>
        <w:tab/>
        <w:t>S.C. Bar, Mid-Year 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5/01/02</w:t>
        <w:tab/>
        <w:t>Family Cour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01/02</w:t>
        <w:tab/>
        <w:t>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22/02</w:t>
        <w:tab/>
        <w:t>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12/02</w:t>
        <w:tab/>
        <w:tab/>
        <w:t>Family Court Bench/Bar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1/24/03</w:t>
        <w:tab/>
        <w:t>S.C. Bar, Mid-Year 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4/25/03</w:t>
        <w:tab/>
        <w:t>Speaker, ‘Cool Tips’ Family Law C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4/30/03</w:t>
        <w:tab/>
        <w:t>Family Cour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08/03</w:t>
        <w:tab/>
        <w:t>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21/03</w:t>
        <w:tab/>
        <w:t>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05/03</w:t>
        <w:tab/>
        <w:t>Family Court Bench/Bar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23/04</w:t>
        <w:tab/>
        <w:t>S.C. Bar, Mid-Year 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4/28/04</w:t>
        <w:tab/>
        <w:t>Family Cour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19/04</w:t>
        <w:tab/>
        <w:t>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03/04</w:t>
        <w:tab/>
        <w:t>Family Court Bench/Bar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10/04</w:t>
        <w:tab/>
        <w:t>Seminar for Chief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21/05</w:t>
        <w:tab/>
        <w:t>S.C. Bar, Mid-Year 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4/27/05</w:t>
        <w:tab/>
        <w:t>Family Court Judges Confer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04/05</w:t>
        <w:tab/>
        <w:t>SCTLA Annual Conven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25/05</w:t>
        <w:tab/>
        <w:t>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32" w:name="WWSetBkmk2_Copy_313"/>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Judge Allen reported that he has taught the following law</w:t>
        <w:noBreakHyphen/>
        <w:t>related cour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ol Tips” Family Law CLE at the USC Law School on 4/25/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34" w:name="WWSetBkmk2_Copy_314"/>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Judge Allen reported that he has not published any books and/or articles.</w:t>
        <w:tab/>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636" w:name="WWSetBkmk2_Copy_315"/>
      <w:r>
        <w:rPr/>
        <w:fldChar w:fldCharType="begin"/>
      </w:r>
      <w:r>
        <w:rPr/>
        <w:instrText xml:space="preserve"> ASK "cname" Enter candidate's title and surname and click OK.  EX.  Judge Smith \d </w:instrText>
      </w:r>
      <w:r>
        <w:rPr/>
        <w:fldChar w:fldCharType="separate"/>
      </w:r>
      <w:bookmarkStart w:id="637" w:name="cname"/>
      <w:r>
        <w:rPr/>
      </w:r>
      <w:bookmarkEnd w:id="637"/>
      <w:r>
        <w:rPr/>
        <w:fldChar w:fldCharType="end"/>
      </w:r>
      <w:bookmarkEnd w:id="636"/>
      <w:r>
        <w:rPr/>
        <w:t xml:space="preserve">Judge Allen did not reveal evidence of any founded grievances or criminal allegations made against him.  The Commission’s investigation of </w:t>
      </w:r>
      <w:bookmarkStart w:id="638" w:name="WWSetBkmk2_Copy_316"/>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 xml:space="preserve">Judge Allen did not indicate any evidence of a troubled financial status.  </w:t>
      </w:r>
      <w:bookmarkStart w:id="640" w:name="WWSetBkmk2_Copy_317"/>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Judge Alle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642" w:name="WWSetBkmk2_Copy_318"/>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Judge Allen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44" w:name="WWSetBkmk2_Copy_319"/>
      <w:r>
        <w:rPr/>
        <w:fldChar w:fldCharType="begin"/>
      </w:r>
      <w:r>
        <w:rPr/>
        <w:instrText xml:space="preserve"> ASK "cname" Enter candidate's title and surname and click OK.  EX.  Judge Smith \d </w:instrText>
      </w:r>
      <w:r>
        <w:rPr/>
        <w:fldChar w:fldCharType="separate"/>
      </w:r>
      <w:bookmarkStart w:id="645" w:name="cname"/>
      <w:r>
        <w:rPr/>
      </w:r>
      <w:bookmarkEnd w:id="645"/>
      <w:r>
        <w:rPr/>
        <w:fldChar w:fldCharType="end"/>
      </w:r>
      <w:bookmarkEnd w:id="644"/>
      <w:r>
        <w:rPr/>
        <w:t xml:space="preserve">Judge Allen reported that his last available </w:t>
      </w:r>
      <w:r>
        <w:rPr>
          <w:u w:val="single"/>
        </w:rPr>
        <w:t>Martindale-Hubbell</w:t>
      </w:r>
      <w:r>
        <w:rPr/>
        <w:t xml:space="preserve"> rating was “AV.”</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Allen further reported that he has held the following public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1981-1984 Lexington County Council Appointee to Lexington Medical Center Board of Truste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1988-1991 Governor’s Appointee to Joint Legislature Committee on Solid </w:t>
      </w:r>
      <w:r>
        <w:rPr>
          <w:spacing w:val="-3"/>
          <w:szCs w:val="24"/>
        </w:rPr>
        <w:t>Was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b/>
        <w:t>(c)</w:t>
        <w:tab/>
        <w:t>1990-1995 Governor’s Appointee to Advisory Committee for the Improvement of Worker’s Compensation Law.”</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46" w:name="WWSetBkmk2_Copy_320"/>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Judge Allen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48" w:name="WWSetBkmk2_Copy_321"/>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Judge Allen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50" w:name="WWSetBkmk2_Copy_322"/>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Judge Allen was admitted to the South Carolina Bar in 1976.</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 provided the following account of his </w:t>
      </w:r>
      <w:r>
        <w:rPr>
          <w:rFonts w:cs="Arial"/>
          <w:spacing w:val="-3"/>
          <w:szCs w:val="24"/>
        </w:rPr>
        <w:t>legal experience since graduation from law schoo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1976-1978</w:t>
      </w:r>
      <w:r>
        <w:rPr>
          <w:rFonts w:cs="Times New Roman" w:ascii="Times New Roman" w:hAnsi="Times New Roman"/>
          <w:sz w:val="22"/>
        </w:rPr>
        <w:t xml:space="preserve">: </w:t>
        <w:tab/>
        <w:t>Greenville County Public Defender’s Office General Sessions &amp; Family Court Juvenil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78-1998</w:t>
      </w:r>
      <w:r>
        <w:rPr>
          <w:rFonts w:cs="Times New Roman" w:ascii="Times New Roman" w:hAnsi="Times New Roman"/>
          <w:sz w:val="22"/>
        </w:rPr>
        <w:t xml:space="preserve">:  </w:t>
        <w:tab/>
        <w:t>Kirkland, Wilson, Moore, Allen, Taylor, &amp; O’Day, P.A. General Trial Practice with emphasis on Civil &amp; Family Cour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szCs w:val="24"/>
          <w:u w:val="single"/>
        </w:rPr>
        <w:t>1998-Present</w:t>
      </w:r>
      <w:r>
        <w:rPr>
          <w:b/>
          <w:spacing w:val="-3"/>
          <w:szCs w:val="24"/>
        </w:rPr>
        <w:t>:</w:t>
      </w:r>
      <w:r>
        <w:rPr>
          <w:spacing w:val="-3"/>
          <w:szCs w:val="24"/>
        </w:rPr>
        <w:t xml:space="preserve">  </w:t>
        <w:tab/>
        <w:t>Family Court Judge, 11</w:t>
      </w:r>
      <w:r>
        <w:rPr>
          <w:spacing w:val="-3"/>
          <w:szCs w:val="24"/>
          <w:vertAlign w:val="superscript"/>
        </w:rPr>
        <w:t>th</w:t>
      </w:r>
      <w:r>
        <w:rPr>
          <w:spacing w:val="-3"/>
          <w:szCs w:val="24"/>
        </w:rPr>
        <w:t xml:space="preserve"> Judicial Circuit, Seat 1”</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Allen further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have the broad experience needed by a Circuit Judge.  Immediately after law school, I worked for 2 years, first as an assistant and then was promoted to the position of Deputy Public Defender in Greenville County.  These years were exclusively devoted to criminal cases. I tried dozens of cases in General Sessions of all types including murde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after, I went into private practice from 1978-1998 with the West Columbia law firm of Kirkland, Taylor, Wilson, Moore, and Allen.  My practice was all types of litigation, particularly complex torts such as medical malpractice and products liability.  I primarily represented plaintiffs, but I did some defense work, as well. This was in both Common Pleas and the Federal system.  I maintained a substantial practice of Worker’s Compensation, Family Court, and continued some criminal defense in General Sessions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you can see below, I handled appeals in all these areas, as well.  During those 20 years, I served three stints as a Municipal Judge for the City of West Columbia where I presided over criminal jury trials, signed warrants, and set bond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w in my 8</w:t>
      </w:r>
      <w:r>
        <w:rPr>
          <w:vertAlign w:val="superscript"/>
        </w:rPr>
        <w:t>th</w:t>
      </w:r>
      <w:r>
        <w:rPr/>
        <w:t xml:space="preserve"> year as a Family Court Judge for the 11</w:t>
      </w:r>
      <w:r>
        <w:rPr>
          <w:vertAlign w:val="superscript"/>
        </w:rPr>
        <w:t>th</w:t>
      </w:r>
      <w:r>
        <w:rPr/>
        <w:t xml:space="preserve"> Circuit, I have heard thousands of domestic cases, child support contempt cases, DSS cases, and juvenile criminal cases in these years on the Bench.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fore, because I have substantial experience in all fields I am immediately prepared and qualified to hear any matter that would come before the Circuit Cour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52" w:name="WWSetBkmk2_Copy_323"/>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Judge Allen reported the frequency of his court appearances during the last five years prior to his election to the bench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several times per year;</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 xml:space="preserve">several times per week.”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54" w:name="WWSetBkmk2_Copy_324"/>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Judge Allen reported the percentage of his practice involving civil, criminal, and domestic matters during the last five year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6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35%.”</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656" w:name="WWSetBkmk2_Copy_325"/>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Judge Allen reported the percentage of his practice in trial court during the last five years prior to his election to the bench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50%;</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58" w:name="WWSetBkmk2_Copy_326"/>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Judge Allen provided that he most often served as sole counsel prior to his election to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Allen’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Chambers of South Carolina, Inc. v. Entrepreneur, Inc.</w:t>
      </w:r>
      <w:r>
        <w:rPr/>
        <w:t>, 354 S.E.2d 921, 292 S.C. 97.  My client, the plaintiff, successfully appealed a directed verdict by the trial Judge.  The South Carolina Court of Appeals reversed the trial Court and ruled for the plaintiff.  This is a frequently cited case for the doctrine of apparent author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Accordini v. Security Cent., Inc.</w:t>
      </w:r>
      <w:r>
        <w:rPr/>
        <w:t>, 320 S.E.2d 713, 283 S.C. 16.  My client, the plaintiff, successfully appealed the trial Court’s sustaining of the defendant’s demurrer.  The case was reversed in favor of the plaintiff by the South Carolina Court of Appeals.  This was an ‘important question of novel impression in South Carolina’.  It establishes law in the area of foreseeability and proximate cau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Delk v. South Carolina Farm Bureau Mutual Insurance Co.</w:t>
      </w:r>
      <w:r>
        <w:rPr/>
        <w:t xml:space="preserve">, Memorandum Opinion No. 91-MO-102.  The </w:t>
      </w:r>
      <w:r>
        <w:rPr>
          <w:u w:val="single"/>
        </w:rPr>
        <w:t>Delk</w:t>
      </w:r>
      <w:r>
        <w:rPr/>
        <w:t xml:space="preserve"> case went up on appeal to the South Carolina Supreme Court at the same time as </w:t>
      </w:r>
      <w:r>
        <w:rPr>
          <w:u w:val="single"/>
        </w:rPr>
        <w:t>South Carolina Farm Bureau Mutual Insurance Co. v. Mooneyham</w:t>
      </w:r>
      <w:r>
        <w:rPr/>
        <w:t xml:space="preserve">, 405 S.E. 2d 306 ___ S.C.___ (1991).  The position of my client, plaintiff, was affirmed by the </w:t>
      </w:r>
      <w:r>
        <w:rPr>
          <w:u w:val="single"/>
        </w:rPr>
        <w:t>Mooneyham</w:t>
      </w:r>
      <w:r>
        <w:rPr/>
        <w:t xml:space="preserve"> decision.  These cases established via declaratory judgment motorist’s entitlement to stack underinsured motorist covera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nipes v. McAndrew</w:t>
      </w:r>
      <w:r>
        <w:rPr/>
        <w:t xml:space="preserve">, 313 S.E.2d 294, 280 S.C. 320.  My client, a school principal, was a companion case with </w:t>
      </w:r>
      <w:r>
        <w:rPr>
          <w:u w:val="single"/>
        </w:rPr>
        <w:t>Shaw v. McAndrew, et al.</w:t>
      </w:r>
      <w:r>
        <w:rPr/>
        <w:t>, 313 S.E.2d 294, 280 S.C. 320, in which the plaintiff was represented by current Supreme Court Chief Justice Toal.  The case defined the parameters of the Teacher Employment and Dismissal Act.  The litigation analyzed the Act with respect to Constitutional rights under the Fourteenth Amend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Hooper v. Rockwell</w:t>
      </w:r>
      <w:r>
        <w:rPr/>
        <w:t>, 334 S.C. 281, 513 S.E.2d 358 (S.C. 1999).  I represented the plaintiffs in their successful TPR and adoption of children following DSS intervention.  This case settled numerous questions in the TPR statute and is often cited by our Court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Allen’s account of five civil appeals he has personally handled:</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Lacy W. Brigman, III v. Amaryllis P. Brigman Ford, A. Lewis Powell and Mrs. Doris Powell</w:t>
      </w:r>
      <w:r>
        <w:rPr/>
        <w:t>, South Carolina Supreme Court, December 30, 1982, Memorandum Opinion 82-MO-3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szCs w:val="24"/>
          <w:u w:val="single"/>
        </w:rPr>
        <w:t>Tethel Strother v. Columbia OB/GYN Associates, P.A. and John Hooker, Jr. M.D.</w:t>
      </w:r>
      <w:r>
        <w:rPr>
          <w:spacing w:val="-3"/>
          <w:szCs w:val="24"/>
        </w:rPr>
        <w:t>, Opinion No. 95-UP-098 (S.C. Ct. App. April 13,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szCs w:val="24"/>
          <w:u w:val="single"/>
        </w:rPr>
        <w:t>South Carolina Dept. of Social Services v. Wheaton</w:t>
      </w:r>
      <w:r>
        <w:rPr>
          <w:spacing w:val="-3"/>
          <w:szCs w:val="24"/>
        </w:rPr>
        <w:t>, South Carolina Supreme Court, 474 S.E.2d 156 (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szCs w:val="24"/>
          <w:u w:val="single"/>
        </w:rPr>
        <w:t>Benton v. Roger C. Peace Hosp.</w:t>
      </w:r>
      <w:r>
        <w:rPr>
          <w:spacing w:val="-3"/>
          <w:szCs w:val="24"/>
        </w:rPr>
        <w:t>, 313 S.C. 520, 443 S.E.2d 537 (S.C.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spacing w:val="-3"/>
          <w:szCs w:val="24"/>
          <w:u w:val="single"/>
        </w:rPr>
        <w:t>Estate of Covington by Montgomery v. AT &amp; T Nassau Metals Corp.</w:t>
      </w:r>
      <w:r>
        <w:rPr>
          <w:spacing w:val="-3"/>
          <w:szCs w:val="24"/>
        </w:rPr>
        <w:t>, 304 S.C. 436, 405 S.E.2d 393 (S.C. May 06, 199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tab/>
        <w:t>The following is Judge Allen’s account of two criminal appeals 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The State of S.C. v. Robert Earl Mauldin</w:t>
      </w:r>
      <w:r>
        <w:rPr/>
        <w:t>, Memorandum opinion No. 78-1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szCs w:val="24"/>
        </w:rPr>
        <w:tab/>
        <w:tab/>
        <w:tab/>
        <w:t>(b)</w:t>
        <w:tab/>
      </w:r>
      <w:r>
        <w:rPr>
          <w:spacing w:val="-3"/>
          <w:szCs w:val="24"/>
          <w:u w:val="single"/>
        </w:rPr>
        <w:t>The State of S.C. v. Kirk R. Leonard and Richard E. Harrison, Jr.</w:t>
      </w:r>
      <w:r>
        <w:rPr>
          <w:spacing w:val="-3"/>
          <w:szCs w:val="24"/>
        </w:rPr>
        <w:t>, 287 S.C. 462, 339 S.E.2d 159 (198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Allen reported the following regarding public offices he has he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ed by City of West Columbia City Council to three stints as Association Municipal Judge as follows with jurisdiction limited to traffic and minor criminal offen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1979 - March 8, 198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1991 - March 3,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ptember 15, 1994 - April 10, 1995.</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ed by S.C. Legislature to S.C. Family Court to two stints as follow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ly 1, 1998 - June 30, 2004;</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ly 1, 2004 -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Allen provided the following list of his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aking office on 7/1/98, I have had only four decisions appealed.  They are listed belo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CDSS v. Lakeisha Holley, et al.</w:t>
      </w:r>
      <w:r>
        <w:rPr/>
        <w:t xml:space="preserve"> (Unpublished Opinion No. 2000-UP-13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szCs w:val="24"/>
        </w:rPr>
        <w:tab/>
        <w:tab/>
        <w:t>(b)</w:t>
        <w:tab/>
      </w:r>
      <w:r>
        <w:rPr>
          <w:spacing w:val="-3"/>
          <w:szCs w:val="24"/>
          <w:u w:val="single"/>
        </w:rPr>
        <w:t>Matthew Henry Wilson v. Linda Scruggs Walker</w:t>
      </w:r>
      <w:r>
        <w:rPr>
          <w:spacing w:val="-3"/>
          <w:szCs w:val="24"/>
        </w:rPr>
        <w:t>, (Opinion No. 3172, filed 5/22/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szCs w:val="24"/>
        </w:rPr>
        <w:tab/>
        <w:tab/>
        <w:t>(c)</w:t>
        <w:tab/>
      </w:r>
      <w:r>
        <w:rPr>
          <w:spacing w:val="-3"/>
          <w:szCs w:val="24"/>
          <w:u w:val="single"/>
        </w:rPr>
        <w:t>Mary Lynn Moak f/k/a Mary Lynn Cloud v Jack Ellsworth Cloud</w:t>
      </w:r>
      <w:r>
        <w:rPr>
          <w:spacing w:val="-3"/>
          <w:szCs w:val="24"/>
        </w:rPr>
        <w:t>, (Unpublished Opinion No. 2001-UP-41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szCs w:val="24"/>
        </w:rPr>
        <w:tab/>
        <w:tab/>
        <w:t>(d)</w:t>
        <w:tab/>
      </w:r>
      <w:r>
        <w:rPr>
          <w:spacing w:val="-3"/>
          <w:szCs w:val="24"/>
          <w:u w:val="single"/>
        </w:rPr>
        <w:t>William Earl Timmons v. Gail B. Timmons</w:t>
      </w:r>
      <w:r>
        <w:rPr>
          <w:spacing w:val="-3"/>
          <w:szCs w:val="24"/>
        </w:rPr>
        <w:t>, (Unpublished Opinion No. 2002-UP-6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Allen further reported that in 1980 he was an unsuccessful candidate for the </w:t>
      </w:r>
      <w:r>
        <w:rPr>
          <w:spacing w:val="-3"/>
          <w:szCs w:val="24"/>
        </w:rPr>
        <w:t>Republican nomination to South Carolina House of Representatives from Lexington Count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Allen’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found </w:t>
      </w:r>
      <w:bookmarkStart w:id="660" w:name="WWSetBkmk2_Copy_327"/>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 xml:space="preserve">Judge Allen to be </w:t>
      </w:r>
      <w:r>
        <w:rPr>
          <w:rFonts w:cs="Arial"/>
          <w:bCs/>
        </w:rPr>
        <w:t>a “very qualified and highly regarded judg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62" w:name="WWSetBkmk2_Copy_328"/>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Judge Allen is married to Jane Inman Allen.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64" w:name="WWSetBkmk2_Copy_329"/>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Judge Alle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Honorary Member of Lexington County Bar Association, President 198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C.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C.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666" w:name="WWSetBkmk2_Copy_330"/>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Judge Allen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Mt. Hebron United Methodist Church.  I have served as adult and youth Sunday school teacher, MYF leader, Lay Leader, and Chairman or member of numerous church committees.  I presently serve as chairman of Church Council, which is the chief administrative body of the churc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spacing w:val="-3"/>
          <w:szCs w:val="24"/>
        </w:rPr>
        <w:tab/>
        <w:tab/>
        <w:t>(b)</w:t>
        <w:tab/>
        <w:t>Quail Hollow Community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spacing w:val="-3"/>
          <w:szCs w:val="24"/>
        </w:rPr>
        <w:tab/>
        <w:tab/>
        <w:t>(c)</w:t>
        <w:tab/>
        <w:t>Brookland-Cayce High School Found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spacing w:val="-3"/>
          <w:szCs w:val="24"/>
        </w:rPr>
        <w:tab/>
        <w:t>The Commission commented that Judge Allen has demonstrated his even judicial temperament on the Family Court bench and would be an asset to the Circuit Court.  They found him qualified and nominated him to the Circui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spacing w:val="-3"/>
          <w:szCs w:val="24"/>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Lisa Lee Smith</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Eleventh Judicial Circuit, Seat 2</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668" w:name="WWSetBkmk2_Copy_331"/>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Ms. Smith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70" w:name="WWSetBkmk2_Copy_332"/>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 xml:space="preserve">Ms. Smith was born on </w:t>
      </w:r>
      <w:r>
        <w:rPr>
          <w:spacing w:val="-3"/>
          <w:szCs w:val="24"/>
        </w:rPr>
        <w:t>April 9, 1969</w:t>
      </w:r>
      <w:r>
        <w:rPr/>
        <w:t xml:space="preserve">.  She is 36 years old and a resident of Lexington, South Carolina.  </w:t>
      </w:r>
      <w:bookmarkStart w:id="672" w:name="WWSetBkmk2_Copy_333"/>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Ms. Smith provided in her application that she has been a resident of South Carolina for at least the immediate past five years and has been a licensed attorney in South Carolina since 199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674" w:name="WWSetBkmk2_Copy_334"/>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Ms. Smi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76" w:name="WWSetBkmk2_Copy_335"/>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Ms. Smith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78" w:name="WWSetBkmk2_Copy_336"/>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Ms. Smith reported that she has made $151.59 in campaign expenditures for postage and station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80" w:name="WWSetBkmk2_Copy_337"/>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Ms. Smith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82" w:name="WWSetBkmk2_Copy_338"/>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Ms. Smith testified that s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684" w:name="WWSetBkmk2_Copy_339"/>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 xml:space="preserve">Ms. Smith to be intelligent and knowledgeable.  </w:t>
      </w:r>
      <w:r>
        <w:rPr>
          <w:rFonts w:cs="Tahoma"/>
          <w:szCs w:val="16"/>
        </w:rPr>
        <w:t>Her performance on the Commission’s practice and procedure questions fell below the level of expectation generally met by applica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86" w:name="WWSetBkmk2_Copy_340"/>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Ms. Smith described her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15</w:t>
      </w:r>
      <w:r>
        <w:rPr>
          <w:vertAlign w:val="superscript"/>
        </w:rPr>
        <w:t>th</w:t>
      </w:r>
      <w:r>
        <w:rPr/>
        <w:t xml:space="preserve"> Annual Criminal Law Practice in South Carolina’ (4.0 hrs) (11/18/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ABC’s of Effective and Ethical Practice’ (SCWLA) (10/14/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Lawyers Title Insurance Corporation 2005 Underwriting Seminar’ (08/16/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Attorney Electronic Case Filing (ECF) Training’ (06/16/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Emotional Intelligence in the Law Firm: How We Feel Differently’ (04/08/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Introduction to South Carolina Economic Development Law and Procedures’ (02/11/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Government Law Section–Legal Issues Affecting Government Law’ (01/22/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Alternative Dispute Resolution Section–Setting the Table: An Overview of Mandatory Court ADR in South Carolina’ (01/21/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Real Estate Practice Section–Updates and Pitfalls of Real Estate Practice’ (01/21/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Solo &amp; Small Firm Section with Law Office Technology Committee’ (01/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k) </w:t>
        <w:tab/>
        <w:t>‘How Not To Commit Malpractice (with the Help of Your Computer)’ &amp; “The Ethics Oath Seminar’ (12/08/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l)</w:t>
        <w:tab/>
        <w:t>‘Lawyers Title Insurance Corporation 2004 Underwriting Seminar’ (09/15/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m)</w:t>
        <w:tab/>
        <w:t>‘Electronic Courtrooms’ United States District Court (03/23/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n)</w:t>
        <w:tab/>
        <w:t>‘How to Grow Your Practice’ (03/03/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o)</w:t>
        <w:tab/>
        <w:t>‘Proposed RESPA Changes &amp; The Unauthorized Practice of Law’ (02/18/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p)</w:t>
        <w:tab/>
        <w:t>‘2</w:t>
      </w:r>
      <w:r>
        <w:rPr>
          <w:vertAlign w:val="superscript"/>
        </w:rPr>
        <w:t>nd</w:t>
      </w:r>
      <w:r>
        <w:rPr/>
        <w:t xml:space="preserve"> Annual Civil Law Update’ (01/23/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q)</w:t>
        <w:tab/>
        <w:t>‘Civil Court Mediation Certification Training Program’ (10/11/03–10/12/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r)</w:t>
        <w:tab/>
        <w:t>‘Government Law Section’ (01/24/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s)</w:t>
        <w:tab/>
        <w:t>‘Technology Committee–Introduction Online Judicial Tools &amp; How Judges Use Technology in S.C.’ (01/23/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t)</w:t>
        <w:tab/>
        <w:t>‘S.C. Boundary Law and Landowner Disputes’ (11/22/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u)</w:t>
        <w:tab/>
        <w:t>‘Negotiating the Legal Rights of Breast Cancer Patients’ (10/25/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v)</w:t>
        <w:tab/>
        <w:t>‘Law of Encumbrance: Easements and Rights of Way’ (07/19/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w)</w:t>
        <w:tab/>
        <w:t>‘</w:t>
      </w:r>
      <w:r>
        <w:rPr>
          <w:spacing w:val="-2"/>
        </w:rPr>
        <w:t>They Didn’t Teach Me Everything I Need to Know to Practice in Law School’ (SCWLA) (04/26/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x)</w:t>
        <w:tab/>
        <w:t>‘Real Estate Practices Section–A Smorgas Bord of Real Estate Issues’ (01/26/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y)</w:t>
        <w:tab/>
        <w:t>‘2001 S.C. Trial Lawyer Convention’ (08/0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z) </w:t>
        <w:tab/>
        <w:t>‘Civil Court Mediation Certification Training Program’ (06/27/01–06/3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a)</w:t>
        <w:tab/>
        <w:t>‘Litigating the Class Action Lawsuit in South Carolina’ (09/14/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b)</w:t>
        <w:tab/>
        <w:t>‘Government Law Section’ (06/16/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c)</w:t>
        <w:tab/>
        <w:t>‘Advanced Directives in South Carolina: Understanding Healthcare Powers of Attorney and Living Wills’ (04/07/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d)</w:t>
        <w:tab/>
        <w:t>‘Client Intake and Fee’ (03/23/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e)</w:t>
        <w:tab/>
        <w:t>‘Tips from the Bench’ (02/25//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f)</w:t>
        <w:tab/>
        <w:t>‘Ethics at Trial’ (11/08/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Other related continuing education (non-CL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Managing Problem Employees &amp; Difficult Supervisory Situations’ (02/24/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A Seat at the Table’ Co-Sponsored by The South Carolina Commission on Women, Women in Philanthropy, and The Columbia College Alliance for Women (05/03/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88" w:name="WWSetBkmk2_Copy_341"/>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Ms. Smith reported the following regarding law</w:t>
        <w:noBreakHyphen/>
        <w:t>related courses she has taugh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spacing w:val="-3"/>
          <w:szCs w:val="24"/>
        </w:rPr>
        <w:t>I co-lead a day-long seminar entitled ‘Practical Legal Research and Analysis for the Paralegal in South Carolina,’ on September 18,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690" w:name="WWSetBkmk2_Copy_342"/>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 xml:space="preserve">Ms. Smith reported that she has not published any books and/or articles. </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692" w:name="WWSetBkmk2_Copy_343"/>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 xml:space="preserve">Ms. Smith did not reveal evidence of any founded grievances or criminal allegations made against her.  The Commission’s investigation of </w:t>
      </w:r>
      <w:bookmarkStart w:id="694" w:name="WWSetBkmk2_Copy_344"/>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 xml:space="preserve">Ms. Smith did not indicate any evidence of a troubled financial status.  </w:t>
      </w:r>
      <w:bookmarkStart w:id="696" w:name="WWSetBkmk2_Copy_345"/>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Ms. Smith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698" w:name="WWSetBkmk2_Copy_346"/>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Ms. Smith was punctual and attentive in her dealings with the Commission, and the Commission’s investigation did not reveal any problems with her diligence and indust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00" w:name="WWSetBkmk2_Copy_347"/>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 xml:space="preserve">Ms. Smith reported that her </w:t>
      </w:r>
      <w:r>
        <w:rPr>
          <w:u w:val="single"/>
        </w:rPr>
        <w:t>Martindale-Hubbell</w:t>
      </w:r>
      <w:r>
        <w:rPr/>
        <w:t xml:space="preserve"> rating was “BV.” </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02" w:name="WWSetBkmk2_Copy_348"/>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Ms. Smith appears to be physically capable of performing the duties of the office s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4" w:name="WWSetBkmk2_Copy_349"/>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Ms. Smith appears to be mentally capable of performing the duties of the office s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06" w:name="WWSetBkmk2_Copy_350"/>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Ms. Smith was admitted to the South Carolina Bar in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Bouknight, Nicholson, Davis, Frawley &amp; Anderson, LLP, Law Cler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 1995-Dec.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graduated from law school in May of 1995 and did not work that summer as I prepared for the Bar Exam.  After taking the Bar Exam at the end of July of 1995, I planned to work as a Judicial Law Clerk for The Honorable William P. Keesley in the Eleventh Judicial Circuit Court. However, Judge Keesley decided to allow his prior Judicial Law Clerk the opportunity to work until December of 1995.  Therefore, I worked as a law clerk at the Bouknight Law Firm for five months until the Judicial Law Clerk position became availab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is time at the Bouknight Law Firm, I performed legal research, drafted pleadings, discovery and legal memoranda for matters in civil litigation, performed real estate title examinations and worked on the real estate tax sales for Lexingt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Honorable William P. Keesley, Judicial Law Cler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 1996-July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Judicial Law Clerk, I performed legal research and assisted Judge Keesley in Common Pleas and General Sessions Court.  I assisted in the Roster meetings and contacted attorneys concerning Court appearances.  In General Sessions, I researched the possible penalties for the offenses before the Court and assisted with orders.  In Common Pleas Non-jury, I took notes at the hearings for the Judge, assisted with orders, and kept track of matters taken under advisement.  Judge Keesley allowed me the opportunity of sitting with him on the bench for most of the time he was in the Courtroom.  It was during these 19 months of working for Judge Keesley that I first had the thought of one day becoming a Circuit Court Judge myself.</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time I served as Judge Keesley’s Law Clerk, he established the first Drug Court in Lexington County.  I worked closely with Judge Keesley on this project and attended the Drug Court sessions to take notes for the Judge and assist with any organizational issues.  I enjoyed working with the Drug Court and followed its success with great interes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icholson, Davis, Frawley, Anderson, &amp; Ayer, LLC, Associ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 1997-Dec.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icholson, Davis Law Firm is a well established law firm in Lexington County with a high reputation for integrity and quality legal work.  As an associate with the law firm, I had the privilege of working under the supervision of senior attorneys with many years of experience in litigation and real estate matters.  My experience as an associate attorney included representation of Plaintiffs and Defendants as co-counsel in Common Pleas Jury and Non-jury trials, researching and drafting of motions, arguing motions, preparing discovery, taking depositions, performing real estate closings and working on real estate tax sales for Lexingt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ver the years, my practice grew from working primarily on senior attorney’s cases to handling cases primarily on my own.  However, in most cases in litigation, I still prefer the practice of having co-counsel within the firm for the benefit of collabor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icholson, Davis, Frawley, Anderson, &amp; Ayer, LLC, Partn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 2001-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partner with the Nicholson, Davis Law Firm, my practice primarily includes civil litigation, real estate and County Government law.  I represent individuals, small and large companies, and governmental entities, both as Plaintiffs and Defendants in civil litigation. The areas of civil litigation generally include negligence, gross negligence, construction defects, breach of contract, breach of warranties, real estate title disputes, personal injury, premises liability, easements, takings, adverse possession, collections and inverse condemn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al estate law I practice includes drafting contracts and leases, negotiating terms, litigating property disputes, and performing residential and commercial real estate closings.  I am a title insurance agent for Lawyers Title Insurance Corporation and Investors Title Insurance Company and in that capacity, I write title insurance for lenders and own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ssist my partner Jeff M. Anderson, who is the County Attorney, in representing the County of Lexington.  This work includes legal research and providing legal opinions on issues concerning departments within the County government, reviewing and drafting contracts and leases, and representing the County in civil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2003 I served as an Arbitrator in the Automobile Arbitration Hearings in Lexington County.  In 2004, I became Certified as a Circuit Court Mediator.  My practice includes serving as a mediator and mediating cases where I represent one of the par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January of 2005, I took over the role of Personnel Manager for the law firm and have balanced those responsibilities well with the practice of law.  The law firm currently has 10 attorneys and 17 employe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Smith provided the following regarding her legal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CRIMIN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experience with criminal matters primarily comes from my work for 19 months as a Judicial Law Clerk for The Honorable William P. Keesley.  During this time I observed the practice of criminal law from the Judge’s perspective and consulted with the Judge on legal issues involving pleas, jury selection, jury trials, rules of procedure, rules of evidence, motions and sentencing.  I worked closely with Judge Keesley as he established the first Drug Court in Lexingt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private practice at the Nicholson, Davis Law Firm, I have had very limited experience in criminal matters.  In August of 2000 I assisted with one criminal trial as co-counsel along with Carey M. Ayer who was lead counsel appointed to represent a Defendant facing seven indictments for charges including murder, armed robbery, criminal conspiracy, pointing a firearm, assault and battery of a high and aggravated nature, and possession of a firearm during the commission of a violent crime.  The trial lasted four days and the jury found the Defendant guilty on all cou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believe that my clerking experience with Judge Keesley is a good foundation to build upon in presiding as a Circuit Court Judge over General Sessions Court.  I would compensate for my lack of more comprehensive experience in this area by devoting additional time to studying the Rules of Criminal Procedure and relevant case law, attending continuing legal education courses where possible, and seeking out opportunities to learn mor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IVI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 wide range of experience in civil litigation matters representing both Plaintiffs and Defendants in private practice at the Nicholson, Davis Law Firm.  I have represented individuals, small and large companies, and governmental entities.  I enjoy representing both Plaintiffs and Defendants.  I diligently prepare my cases for trial through discovery and motions practice with careful attention to detail.  In my litigation practice, I have made and argued Motions to Dismiss, Motions for Summary Judgment, Motions for Temporary Restraining Order, Motions for Temporary Injunction, Motions in Limine, Motions to Compel, Motions for Directed Verdict, and Post-Trial Motions.  Many of my cases, which were ready for trial, have settled through mediation or other negotiations, due in part to the quality of trial prepar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a Certified Circuit Court Mediator, which reflects 40 hours of training in mediation. In that capacity I have served as a mediator in three cases.  In my civil litigation practice, even where not required, I recommend the use of mediation prior to a trial.  I prepare myself and my clients for mediation with a complete review of a case and serious evaluation of the merits and risks of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Following is a brief summary of the types of cases I have handled in civil litigation representing </w:t>
      </w:r>
      <w:r>
        <w:rPr>
          <w:iCs/>
          <w:u w:val="single"/>
        </w:rPr>
        <w:t>Plaintiffs</w:t>
      </w:r>
      <w:r>
        <w:rPr>
          <w:u w:val="single"/>
        </w:rPr>
        <w:t>, over the past five year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homeowners as Plaintiffs in lawsuits concerning property damage against contractors, subcontractors and pest control companies.  These cases concerned problems in the construction, inspection or treatment of my clients’ homes.  The claims asserted were for negligence, gross negligence, breach of contract, fraud, breach of contract accompanied by fraudulent act, and/or breach of express and implied warranties.  A great deal of discovery is needed to develop a case like this, including depositions and evaluations of expert testimony concerning the construction defects, damages, the proposed methods to correct the defects or damages, and the costs of such repai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Plaintiffs in claims concerning real estate titles and rights to use or possess property.  In one case I successfully obtained a Temporary Restraining Order directing a Defendant to cease obstructing an easement and then obtained a Temporary Injunction requiring the Defendant to remove obstructions placed in the way of the easement.  In another case I represented a school district over a claim of dedicated real property.  The school district case is described more fully in response to question # 19 below.  My private practice includes performing real estate closings for clients and I often have to review, and work to resolve difficult title issues concerning real property.  I have enjoyed real estate litigation for Plaintiffs and Defendants partly because it combines the interests of two parts of my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Plaintiffs in cases of personal injury where the issues related to negligence, gross negligence, failure to warn of dangerous conditions, proximate cause, contributory negligence, negligent misrepresentation, and loss of consortium.  In one of those cases the Defendant moved to compel arbitration since the alleged cause of the injuries was a defect in construction and the contract of construction for my client’s home contained an arbitration clause.  The Plaintiffs opposed the Motion to Compel and the Circuit Judge agreed that the contract arbitration clause did not apply to the personal injuries.  The Defendant appealed the ruling on the Motion and the case settled favorably prior an appellate deci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Plaintiffs who were individual owners or small business owners of commercial properties seeking to enforce lease agreements, eject commercial tenants who refuse to pay rent, and/or collect money due from tenants.  These cases primarily involved breach of contract and breach of personal guarantees.  Some of these cases were brought in Common Pleas Court and some in Magistrate’s Court depending on the prayer sought by the Plaintiff.  Procedurally, most of these cases settled or ended in a judgment for the Plaintiff.</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Plaintiffs concerning damages from retail practices and/or faulty repairs to vehicles.  Some of these cases were brought in Circuit Court and some in Magistrate’s Court.  The cases involved claims of negligence, gross negligence, breach of contract and fraud.  One of these cases involved asserting a claim of false imprisonment.  Most of these cases settled favorably and one ended with a favorable judgment after a non-jury hearing on the merits in Magistrate’s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Following is a brief summary of the types of cases I have handled in civil litigation representing </w:t>
      </w:r>
      <w:r>
        <w:rPr>
          <w:iCs/>
          <w:u w:val="single"/>
        </w:rPr>
        <w:t>Defendants,</w:t>
      </w:r>
      <w:r>
        <w:rPr>
          <w:u w:val="single"/>
        </w:rPr>
        <w:t xml:space="preserve"> over the past five year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have represented homeowners in defending claims related to the title of their real property.  The largest and most involved of these cases was </w:t>
      </w:r>
      <w:r>
        <w:rPr>
          <w:u w:val="single"/>
        </w:rPr>
        <w:t>Connelly, et al. v. Sherfey, et 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defended premises liability personal injury cases for the County of Lexington and the Saluda County Council on Aging.  These cases involved issues of notice, negligence, proximate cause, the extent of the damages and the South Carolina Tort Claims A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had a great deal of experience representing the County of Lexington and its subdivisions in civil litigation.  My partner, Jeff M. Anderson, is the County Attorney for Lexington County, and because of that position, he is always involved to some degree with the County’s litigation.  We have worked closely together on these cases and I have taken the role as lead counsel in many instan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defended the County of Lexington in two lawsuits brought by neighboring property owners involving a County landfill.  One lawsuit involved claims of surface water run-off damages, negligence and inverse condemnation.  That case was settled favorably on the day trial was to begin.  The other case involved subsurface methane gas migration and a claim for inverse condemnation.  We were successful in obtaining Summary Judgment on the case and the Plaintiff’s appeal of the Summary Judgment is currently pend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the County of Lexington in a case in which the Plaintiffs alleged that the County’s application of millage rates was unconstitutional and the Plaintiffs sought to certify a class of Plaintiffs.  The Circuit Court granted the County’s Motion to Dismiss under the South Carolina Revenue Procedures Act on the issue of subject matter jurisdiction, since the Circuit Court only had jurisdiction as an Appellate Court on an appeal from an Administrative Law Judge under the facts as alleg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have represented the County of Lexington in a case involving claims that the Plaintiff should have been given notice of a railroad grade crossing closing.  The Circuit Court granted our Motion for Summary Judgment, which was upheld on appeal.  </w:t>
      </w:r>
      <w:r>
        <w:rPr>
          <w:u w:val="single"/>
        </w:rPr>
        <w:t>Mosteller v. County of Lexington</w:t>
      </w:r>
      <w:r>
        <w:rPr/>
        <w:t>, 336 S.C. 360, 520 S.E.2d 620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the County of Lexington in a case where the Plaintiff alleged violation of due process, abuse of discretion and a taking by the Lexington County Zoning Administrator and the Lexington County Board of Zoning Appeals.  Our Motion for Protective Order was granted in the Circuit Court denying the Plaintiff discovery and viewing the action as an appeal from the Zoning Board.  As an appeal, the issues were limited to the record below.  The appeal was denied by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s lead counsel, I represented the Defendant County of Lexington, the Defendant Family Court Docketing Clerk and the Defendant Lexington County Clerk of Court in a Federal Court action alleging negligence concerning the docketing and the notice given to the Plaintiff concerning a family court rule to show cause hearing.  After thorough investigation of the facts, initial pleadings and written discovery, I took one deposition that I believed would be critical to the case, after which the Plaintiff dismissed the case against all defenda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the South Carolina Department of Transportation and South Carolina Department of Public Safety in defending litigation alleging personal injuries.  Typically this work has been as co-counsel with my partner Patrick Frawley. These cases involved allegations of negligence, failure to warn, design defects and the exceptions to immunity under the South Carolina Tort Claims Act.  One of these cases (</w:t>
      </w:r>
      <w:r>
        <w:rPr>
          <w:u w:val="single"/>
        </w:rPr>
        <w:t>Cheek v. SCDPS</w:t>
      </w:r>
      <w:r>
        <w:rPr/>
        <w:t xml:space="preserve">) is described further in response to question # 19 below.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represented an individual Defendant in claims made against her for breach of fiduciary duties and civil conspiracy.  As my client was of advanced age and in failing health, I arranged and took her video taped deposition </w:t>
      </w:r>
      <w:r>
        <w:rPr>
          <w:i/>
        </w:rPr>
        <w:t>de bene esse</w:t>
      </w:r>
      <w:r>
        <w:rPr/>
        <w:t xml:space="preserve"> to preserve her testimony.  My client is now deceased and the litigation is still pend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THER LITIGATION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experience representing Petitioners and Respondents in litigated matters in the Probate Court.  These cases involved claims for services rendered to the decedent and the estate, money owed, and disputes over distribution from an est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the Lexington County Recreation and Aging Commission in defending an appeal of DHEC’s issuance of a water construction permit before an Administrative Law Judge, in which the Claimant was found not to have timely filed the appeal and not to have standing.  The Claimant appealed that ruling to the DHEC Board and the appeal was deni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presented the Lexington County Sheriff’s Department as Petitioner in Circuit Court involving vehicle forfeitures following cases of multiple DUI and DUS convictions.  These matters are generally not contested and simply involve attention to detail in the pleading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08" w:name="WWSetBkmk2_Copy_351"/>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Ms. Smith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r>
      <w:r>
        <w:rPr>
          <w:rFonts w:cs="Arial"/>
          <w:spacing w:val="-3"/>
          <w:szCs w:val="24"/>
        </w:rPr>
        <w:t>once in five ye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r>
      <w:r>
        <w:rPr>
          <w:rFonts w:cs="Arial"/>
          <w:spacing w:val="-3"/>
          <w:szCs w:val="24"/>
        </w:rPr>
        <w:t>five times per yea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10" w:name="WWSetBkmk2_Copy_352"/>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Ms. Smith reported the percentage of her practice involving civil, criminal, and domestic matters during the last five years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712" w:name="WWSetBkmk2_Copy_353"/>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Ms. Smith reported the percentage of her practice in trial court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90%</w:t>
      </w:r>
      <w:r>
        <w:rPr>
          <w:rFonts w:cs="Arial"/>
          <w:spacing w:val="-3"/>
          <w:szCs w:val="24"/>
        </w:rPr>
        <w:t xml:space="preserve"> of my litigation practice involves matters on the Common Pleas Jury Trial Roster, however only about 1% of those cases have been actually decided by a jury.  Most of my cases have resolved favorably through non-jury motions, mediation or settle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10% on the Common Pleas non-jury trial ros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14" w:name="WWSetBkmk2_Copy_354"/>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Ms. Smith provided she “most often served as lead or chief counsel in matters in litigation; however, I typically have another attorney within the firm working in a supportive or collaborative role on the file.  In cases that have been actually decided by a jury, I have served as co-counsel, dividing trial responsibilities with a partn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s. Smith’s account of her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Connelly, et al. v. Sherfey, et al.</w:t>
      </w:r>
      <w:r>
        <w:rPr/>
        <w:t xml:space="preserve"> Civil Action No. 2002</w:t>
        <w:noBreakHyphen/>
        <w:t>CP</w:t>
        <w:noBreakHyphen/>
        <w:t>32</w:t>
        <w:noBreakHyphen/>
        <w:t xml:space="preserve">0919 and </w:t>
      </w:r>
      <w:r>
        <w:rPr>
          <w:u w:val="single"/>
        </w:rPr>
        <w:t>Connelly, et al. v. Sunbelt Golf Development, Inc., et al.</w:t>
      </w:r>
      <w:r>
        <w:rPr/>
        <w:t xml:space="preserve">  Civil Action No. 2001</w:t>
        <w:noBreakHyphen/>
        <w:t>CP</w:t>
        <w:noBreakHyphen/>
        <w:t>32</w:t>
        <w:noBreakHyphen/>
        <w:t>2049.</w:t>
      </w:r>
      <w:r>
        <w:rPr>
          <w:i/>
        </w:rPr>
        <w:t xml:space="preserve">  </w:t>
      </w:r>
      <w:r>
        <w:rPr/>
        <w:t>In these consolidated cases, I was lead counsel in representing ten Defendants who were the owners of five residential lots on Lake Murray, through their title insurance policies.  I also represented SCE&amp;G who was a minor Defendant in the litigation, not in conflict with the other Defendants. Several other attorneys within my law firm worked in collaborative and supportive rolls in the litigation.  Among the 12 law firms involved in the litigation, I took a leading role in coordinating efforts with other Defense counsel.  The case was designated complex and Judge Marc Westbrook held numerous status conferences with the parties to help with administrative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laintiffs were the heirs of a prior property owner who claimed that when title to neighboring property was deeded to the Timberlake family in 1940, the property at issue in the lawsuit was not included in that deed. The allegations called into question the title of numerous residential properties along the shores of Lake Murray in Chapi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ase involved significant and tedious research both of the law and the facts.  The issues in the case included interpretation of deeds and plats, presumption of grant, the 40-year statute of repose, acquiescence, estoppel, adverse possession, laches and betterments.  I initiated and contributed to extensive written discovery and numerous deposi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endants made a joint Motion for Summary Judgment on the one issue that we believed as a matter of law should have resolved the case without a trial.  The case was settled at the end of a two-day mediation but prior to a ruling on the Motion for Summary Judgment.  I co-authored a very involved settlement agreement (almost 100 pages with all the attachments), and coordinated offering Quit Claim deeds from the Plaintiffs to surrounding property owners who had not been named in the lawsuit to avoid future title problems in that are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ase was significant because for the clients, what lay in the balance pending the outcome of the case, was the ownership of their homes.  Additionally, this case was significant to me because of its broad range of property law issues, its interesting novel legal issues, the number of parties and attorneys involved, and the enormous amount of time I invested into the discovery proc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Jason Cheek v. South Carolina Dept. of Public Safety &amp; Corey Dunbaker</w:t>
      </w:r>
      <w:r>
        <w:rPr/>
        <w:t xml:space="preserve">; and </w:t>
      </w:r>
      <w:r>
        <w:rPr>
          <w:u w:val="single"/>
        </w:rPr>
        <w:t>Corey Dunbaker v. South Carolina Dept. of Public Safety</w:t>
      </w:r>
      <w:r>
        <w:rPr/>
        <w:t>, Civil Action No. 98-CP-32-1158.  I represented the Defendant South Carolina Department of Public Safety, along with co-counsel Patrick Frawley, in a lawsuit involving serious personal injuries. The case involved an off-duty employee of the Department who went to the scene of a one-vehicle accident near his home, when a second vehicle accident occurred causing the Plaintiff serious personal injuries.  The issues in the case involved negligence, gross negligence, proximate cause, the Public Duty Rule and the South Carolina Tort Claims Act. At trial, I conducted direct and cross examination of several fact and expert witnesses, made two Motions to Exclude Expert Testimony, a Motion to Strike Expert Testimony, a Motion for Bifurcation, and prepared Voir Dire and Jury Charges.  After a week</w:t>
        <w:noBreakHyphen/>
        <w:t>long jury trial in the Lexington County Circuit Court in August of 2000, the jury found for the Plaintiff and awarded substantial monetary damages.  The Department appealed the case and the case was settled while the appeal was pending.  This case was significant in my experience as a trial lawyer because of the level of my participation in the jury trial, the legal and procedural issues raised in the case and because of the wisdom I gained from experiencing a substantial adverse jury verdi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chool District Five of Lexington and Richland Counties v. The Harbison Group, a South Carolina General Partnership, Riverland Hills Baptist Church, Inc., and Bank of America, formerly known as NationsBank, N.A.</w:t>
      </w:r>
      <w:r>
        <w:rPr/>
        <w:t>, C/A No.  99-CP-32-2989.  I represented the School District, as co-counsel with Jeff Anderson, in a case where the School District was the Plaintiff in a Common Pleas lawsuit seeking to stop the sale of a piece of real property in the Harbison area.  The School District claimed that The Harbison Group had dedicated property to the School District in the 1970s which was then replaced with a different piece of property in 1985.  The case involved obtaining an ex parte Temporary Restraining Order and arguing a Motion for Temporary Injunction.  After the Motion hearing with a ruling from the bench favorable on the Temporary Injunction, but before the written Order was signed, the Defendant removed the case to Federal Court on the basis of diversity, because the two partners in The Harbison Group were New York residents. We filed a Motion to Dismiss in Federal Court, which was heard and granted. After extensive discovery, the case was mediated on two different occasions after which a favorable resolution was obtained through a settlement.  This case was significant because of its importance to the community as land available for development of schools is not easily found in this area.  This case was significant for me because the issues of ownership and rights to the land were particularly interesting, and because of the experience gained concerning the interaction between the State Court and Federal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Richard Bolen v. Lexington County Election Commission</w:t>
      </w:r>
      <w:r>
        <w:rPr/>
        <w:t xml:space="preserve">, Civil Action No. 04-CP-32-3063.  As lead counsel, I represented the Defendant Lexington County Election Commission concerning the Commission’s determination that the Plaintiff did not have the requisite qualifying signatures on a petition for his name to be added to the ballot for the election of South Carolina House of Representatives (Dist. #87).  Procedurally the Plaintiff’s case was a Declaratory Judgment action with a Motion for Temporary Injunction to prevent printing of the ballots without the Plaintiff’s name.  The Motion was heard non-jury in an expedited fashion in the Circuit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ircuit Court Judge denied the Plaintiff’s Motion, and the Plaintiff subsequently dismissed the case.  This case is significant, because although I had no prior knowledge of the Election Commission’s activities or responsibilities, I investigated the very detailed facts involved, researched and became familiar with the legal issues, worked with witnesses in obtaining detailed Affidavits for the Motion hearing, and successfully argued the non-jury Motion in the Circuit Court, all within a time frame of less than two weeks from when I first learned of the cas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Hatipoglu v. Reiche Homes Corp., et al.</w:t>
      </w:r>
      <w:r>
        <w:rPr/>
        <w:t>, Civil Action No. 98-CP-32-1889.  I represented the Plaintiff homeowners against a Contractor and Subcontractors in Common Pleas Court in Lexington County regarding defects in construction of a brick veneer home on Lake Murray.  The case involved negligence, gross negligence, breach of contract, fraud, misrepresentation, and breach of warranties.  The case was mediated and did not settle at mediation.  In the latter stages of the litigation, after most discovery was completed, the Defendant Moved to Compel Arbitration and the issue was briefed for the Court. While preparing for the many elements of what would have been a week-long trial, I was also preparing to present to the Court the reasons why an arbitration clause in a construction contract did not apply to this case or had been previously waived by the Defendant.  As the trial approached, I continued the lead role in preparing for trial while my partner George S. Nicholson, Jr. continued to negotiate a settlement.  The week before the scheduled trial, but before a ruling on the Motion to Compel, the parties reached a settlement. Our team work before trial brought about a favorable settlement for the Plaintiff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ase was also significant because this was the first case I handled representing Plaintiff homeowners in a lawsuit over construction of their home; and since this case, I have handled several other similar matters in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s. Smith’s account of five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Mosteller v. County of Lexington</w:t>
      </w:r>
      <w:r>
        <w:rPr/>
        <w:t>, 336 S.C. 360, 520 S.E.2d 620 (1999).  Co-counsel with Jeff M. Anders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Professional Therapy Equip. Co., Inc. v. Doeden et al.</w:t>
      </w:r>
      <w:r>
        <w:rPr/>
        <w:t>, 97-CP-32</w:t>
        <w:noBreakHyphen/>
        <w:t>2435.  Co-counsel with George S. Nicholson, Jr.  Case settled prior to conclusion of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Reuben v. Palmetto Traditional Homes, LLC et al.</w:t>
      </w:r>
      <w:r>
        <w:rPr/>
        <w:t>, 02-CP-40-207. Co-counsel with Carey M. Ayer.  Case settled prior to conclusion of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W.R.B. Limited Partnership v. County of Lexington</w:t>
      </w:r>
      <w:r>
        <w:rPr/>
        <w:t>, 02-CP-32-3014.  Co-counsel with Jeff M. Anderson.  Appeal pend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Central Electric Power Coop., Inc. v. IN RE: Condemnation of a 75 Foot wide right-of-way 760 feet long across lands in Kershaw County belonging to Candace McKey</w:t>
      </w:r>
      <w:r>
        <w:rPr/>
        <w:t>, 99-CP-28-338.  Co-counsel with James Randall Davis with regard to the Appellate Briefs and the Record on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s. Smith reported that she had not personally handled any criminal appeal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s. Smith’s temperament would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found </w:t>
      </w:r>
      <w:bookmarkStart w:id="716" w:name="WWSetBkmk2_Copy_355"/>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 xml:space="preserve">Ms. Smith to be “a </w:t>
      </w:r>
      <w:r>
        <w:rPr>
          <w:rFonts w:cs="Arial"/>
        </w:rPr>
        <w:t>very qualified and a highly regard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18" w:name="WWSetBkmk2_Copy_356"/>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Ms. Smith is married to Pauley Aaron Smith.  She has three childre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20" w:name="WWSetBkmk2_Copy_357"/>
      <w:r>
        <w:rPr/>
        <w:fldChar w:fldCharType="begin"/>
      </w:r>
      <w:r>
        <w:rPr/>
        <w:instrText xml:space="preserve"> ASK "cname" Enter candidate's title and surname and click OK.  EX.  Judge Smith \d </w:instrText>
      </w:r>
      <w:r>
        <w:rPr/>
        <w:fldChar w:fldCharType="separate"/>
      </w:r>
      <w:bookmarkStart w:id="721" w:name="cname"/>
      <w:r>
        <w:rPr/>
      </w:r>
      <w:bookmarkEnd w:id="721"/>
      <w:r>
        <w:rPr/>
        <w:fldChar w:fldCharType="end"/>
      </w:r>
      <w:bookmarkEnd w:id="720"/>
      <w:r>
        <w:rPr/>
        <w:t>Ms. Smith reported that s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exington County Bar Association (1997–Present); Secretary 2005-Present); Executive Committee, Communications Chair (2004-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Bar Association (1995–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ouse of Delegates, Eleventh Judicial Circuit Representative (July 2000-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Law Related Education Committee Member (July 1998-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onventions Committee Member (July 2001-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Practice &amp; Procedure Committee Member (Jan. 2005-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merican Bar Association (1997-Present); Alternative Dispute Resolution Section, Member (2001-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 xml:space="preserve">South Carolina Women Lawyers Association </w:t>
        <w:tab/>
        <w:t>(1997-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e) </w:t>
        <w:tab/>
        <w:t>Association of Legal Administrators, South Carolina Chapter (2004-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outh Carolina Trial Lawyers Association (1994-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22" w:name="WWSetBkmk2_Copy_358"/>
      <w:r>
        <w:rPr/>
        <w:fldChar w:fldCharType="begin"/>
      </w:r>
      <w:r>
        <w:rPr/>
        <w:instrText xml:space="preserve"> ASK "cname" Enter candidate's title and surname and click OK.  EX.  Judge Smith \d </w:instrText>
      </w:r>
      <w:r>
        <w:rPr/>
        <w:fldChar w:fldCharType="separate"/>
      </w:r>
      <w:bookmarkStart w:id="723" w:name="cname"/>
      <w:r>
        <w:rPr/>
      </w:r>
      <w:bookmarkEnd w:id="723"/>
      <w:r>
        <w:rPr/>
        <w:fldChar w:fldCharType="end"/>
      </w:r>
      <w:bookmarkEnd w:id="722"/>
      <w:r>
        <w:rPr/>
        <w:t>Ms. Smith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w:t>
      </w:r>
      <w:r>
        <w:rPr>
          <w:spacing w:val="-3"/>
        </w:rPr>
        <w:t>(a)</w:t>
        <w:tab/>
      </w:r>
      <w:r>
        <w:rPr/>
        <w:t>Department of Health &amp; Environmental Control, Division of Children with Special Health Care Needs, South Carolina’s Newborn Hearing Screening and Intervention Advisory Council, Chairperson (2001–Dec.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
          <w:b/>
        </w:rPr>
      </w:pPr>
      <w:r>
        <w:rPr/>
        <w:tab/>
        <w:tab/>
        <w:t>(b)</w:t>
        <w:tab/>
        <w:t>Department of Health &amp; Environmental Control, Division of Children with Special Health Care Needs, Parent/Consumer Advisory Council</w:t>
      </w:r>
      <w:r>
        <w:rPr>
          <w:b/>
        </w:rPr>
        <w:t xml:space="preserve"> </w:t>
      </w:r>
      <w:r>
        <w:rPr/>
        <w:t>(2001–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Girl</w:t>
      </w:r>
      <w:r>
        <w:rPr>
          <w:b/>
        </w:rPr>
        <w:t xml:space="preserve"> </w:t>
      </w:r>
      <w:r>
        <w:rPr/>
        <w:t>Scout Council of the Congaree Area, Inc.</w:t>
      </w:r>
      <w:r>
        <w:rPr>
          <w:b/>
        </w:rPr>
        <w:t xml:space="preserve">, </w:t>
      </w:r>
      <w:r>
        <w:rPr/>
        <w:t>Parent Helper (2004–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Richland County Guardian ad Litem, Volunteer</w:t>
      </w:r>
      <w:r>
        <w:rPr>
          <w:b/>
        </w:rPr>
        <w:t xml:space="preserve"> </w:t>
      </w:r>
      <w:r>
        <w:rPr/>
        <w:t>(1993–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Virginia Wingard Memorial United Methodist Church</w:t>
      </w:r>
      <w:r>
        <w:rPr>
          <w:b/>
        </w:rPr>
        <w:t xml:space="preserve">, </w:t>
      </w:r>
      <w:r>
        <w:rPr/>
        <w:t>Board of Trustees (1997–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Lexington United Methodist Church</w:t>
      </w:r>
      <w:r>
        <w:rPr>
          <w:b/>
        </w:rPr>
        <w:t xml:space="preserve">, </w:t>
      </w:r>
      <w:r>
        <w:rPr/>
        <w:t>Stepping Stones Class (2003–Presen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Smith additionally repor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description of work experience in response to questions 14, 14(a), and 19 does not reflect the frequent times in my practice when I counsel with clients who are potential Plaintiffs or potential Defendants in civil litigation and represent them in conflict resolution negotiations which avoid the expense and risk of litigation. I see this part of my job as a lawyer and counselor as very important when considering the best interests of the clien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working as a Judicial Law Clerk for The Honorable William P. Keesley, I have believed that I would make a great judge one day. I have always been the kind of person that enjoyed seeing the many sides of an issue and honestly appreciated different points of view. I enjoy being in the Courtroom and have great respect for our system of justice. I enjoy the role of the Judge in interacting with the jury, attorneys, parties, and court personnel. I enjoy the role and importance of determining the jury charge in jury trials. I am detail oriented and conscientious in my work while not losing sight of the big picture. I have the ability to quickly grasp a situation. I care sincerely about people, fairness and justice. I have the ability to be firm and in control of a situation while maintaining patience and respect for other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pending expansion of the pilot Alternative Dispute Resolution programs to a state-wide program, my training as a Circuit Court Mediator and my extensive experience mediating cases representing Plaintiffs and Defendants will give me important insight to the role and possibilities of the state-wide program.  I think these skills will also be helpful in status conferences with parties in determining if adequate efforts have been given to resolve matters through negotiati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y private practice, I have particularly enjoyed working on cases with multiple parties and attorneys. I find the complexity of those cases very interesting and enjoy the challenge.  I think that this quality and experience will be a benefit as a trial judge especially when presiding over complex matter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commented on Ms. Smith’s legal experience and her reserved temperament.  When questioned by the Commission, she indicated that she could be firm when necessary.  The Commission found her qualified and nominated her for the Circuit Cou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iCs/>
        </w:rPr>
      </w:pPr>
      <w:r>
        <w:rPr>
          <w:rFonts w:cs="Microsoft Sans Serif" w:ascii="Microsoft Sans Serif" w:hAnsi="Microsoft Sans Serif"/>
          <w:i/>
          <w:iCs/>
          <w:szCs w:val="24"/>
        </w:rPr>
        <w:t>Corrected Per Errata Sheet Dated 01/17/06</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R. Knox McMah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Elev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the Commission’s investigation, Mr. McMahon</w:t>
      </w:r>
      <w:bookmarkStart w:id="724" w:name="WWSetBkmk2_Copy_359"/>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 xml:space="preserv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26" w:name="WWSetBkmk2_Copy_360"/>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 xml:space="preserve">Mr. McMahon was born on December 15, 1947.  He is 58 years old and a resident of Lexington, South Carolina.  </w:t>
      </w:r>
      <w:bookmarkStart w:id="728" w:name="WWSetBkmk2_Copy_361"/>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Mr. McMahon provided in his application that he has been a resident of South Carolina for at least the immediate past five years and has been a licensed attorney in South Carolina since 197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730" w:name="WWSetBkmk2_Copy_362"/>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Mr. McMah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32" w:name="WWSetBkmk2_Copy_363"/>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Mr. McMah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its investigation of Mr. McMahon’s candidacy, the Commission received multiple negative Bench and Bar Surveys that questioned Mr. McMahon’s willingness to timely share evidence with opposing counsel in criminal cases while he served as an assistant solicitor.  Mr. McMahon stated in his interview with counsel and at his public hearing that in his years of service as an assistant solicitor, he had an open file policy with opposing counsel and that he did not recall ever having been sanctioned by a judge for withholding evid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34" w:name="WWSetBkmk2_Copy_364"/>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Mr. McMahon reported that he has not made any campaign expenditure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36" w:name="WWSetBkmk2_Copy_365"/>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Mr. McMahon testified he has no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38" w:name="WWSetBkmk2_Copy_366"/>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Mr. McMahon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740" w:name="WWSetBkmk2_Copy_367"/>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 xml:space="preserve">Mr. McMahon to be intelligent and knowledgeable.  </w:t>
      </w:r>
      <w:r>
        <w:rPr>
          <w:rFonts w:cs="Tahoma"/>
          <w:szCs w:val="16"/>
        </w:rPr>
        <w:t>His performance on the Commission’s practice and procedure questions fell below the level of expectation generally met by applicant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its investigation of Mr. McMahon’s candidacy, the Commission received multiple negative Bench and Bar Surveys that questioned Mr. McMahon’s open-mindedness about both sides of a legal issue as well as his ability to handle complex legal issues.  Mr. McMahon commented in his interview with counsel and also at the public hearing upon the Commission’s inquiry that it is his policy to factually and legally prepare a case for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42" w:name="WWSetBkmk2_Copy_368"/>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Mr. McMahon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ational Advocacy Center Trial Advocacy I, 2/28/00-3/3/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raduate School DUI: A Day, 10/19/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7</w:t>
      </w:r>
      <w:r>
        <w:rPr>
          <w:vertAlign w:val="superscript"/>
        </w:rPr>
        <w:t>th</w:t>
      </w:r>
      <w:r>
        <w:rPr/>
        <w:t xml:space="preserve"> Annual Ethics Seminar, 11/2/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ational Advocacy Center Trial Advocacy I, 3/4/02-3/8/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aking Victim Cases to Trial, 8/21/02-8/23/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outh Carolina Solicitor’s Conference, </w:t>
        <w:tab/>
        <w:t>9/29/02-10/2/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South Carolina Tort Law Update, 9/26/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Using Mock Juries and Trials, 8/26/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South Carolina Tort Law Update, 10/2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Revised Lawyer’s Oath and Ethics, 12/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aking and Defending Effective Depositions in South Carolina, 10/6/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44" w:name="WWSetBkmk2_Copy_369"/>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Mr. McMahon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98 I was invited to lecture before the South Carolina Judiciary on the 1998 Death Penalty Update.  Needless to say this was quite an honor and privilege for me.  I presented the update to all members of the South Carolina Judiciary in attendance that included Supreme Court Justices, Justices of the Court of Appeals and Circuit Court Judges.  This lecture and outline was prepared and presented by myself, Solicitor Barney Giese and then Deputy Solicitor Johnny Gasser.  The purpose of the lecture was to update the justices and judges of South Carolina in all areas of the death penalty law.  I have also lectured before the South Carolina Attorney General’s Conference on Jury Selection and Capital Litigation.  These lectures focused primarily on Batson and other jury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een requested to and have lectured before numerous law enforcement agencies and organizations to include the South Carolina Association of Identification, the Lexington County Sheriff’s Department, the South Carolina Criminal Justice Academy and the South Carolina Law Enforcement Officers Association.  As to the South Carolina Association for Identification, I presented an outline and lecture concerning the Basis and Presentation of Expert Testimony.  I have presented lectures in other areas of interest to law enforcement agencies on various topics including the laws of arrest, evidence, courtroom testimony and presentation, major case investigation and trial presen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designed and scheduled a CLE course for assistant solicitors with the Fifth Judicial Circuit.  The course was entitled ‘Taking Victim Cases to Trial’ and was approved for ten hours of CLE credit.  The course included two speakers of local and national prominence and a tour of the SLED Forensic Lab for all attendees.  The assistants were also given classroom instructions by each discipline within the SLED Lab.  I felt it was not only an educational but also a morale building experience for the assistant solicito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I have been a faculty member on behalf of the National District Attorneys Association (NDAA) at the National Advocacy Center on several occasions.  I have taught classes in trial advocacy, trial preparation and presentation of witnesses.  Students at the National Advocacy Center include district attorneys, deputy district attorneys and assistant district attorneys from throughout the United States.  Typically, faculty are drawn from experienced trial prosecutors from throughout the United States.  As with most educational endeavors the teacher learns as much or more than he or she conveys to the stud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46" w:name="WWSetBkmk2_Copy_370"/>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Mr. McMahon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748" w:name="WWSetBkmk2_Copy_371"/>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 xml:space="preserve">Mr. McMahon did not reveal evidence of any founded grievances or criminal allegations made against him. The Commission’s investigation of </w:t>
      </w:r>
      <w:bookmarkStart w:id="750" w:name="WWSetBkmk2_Copy_372"/>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 xml:space="preserve">Mr. McMahon did not indicate any evidence of a troubled financial status.  </w:t>
      </w:r>
      <w:bookmarkStart w:id="752" w:name="WWSetBkmk2_Copy_373"/>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Mr. McMaho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754" w:name="WWSetBkmk2_Copy_374"/>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Mr. McMaho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56" w:name="WWSetBkmk2_Copy_375"/>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 xml:space="preserve">Mr. McMahon reported that he was not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reported the following regarding his military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U.S. Army Reserves, 1968-1975, E-7 SFC, Honorabl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58" w:name="WWSetBkmk2_Copy_376"/>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Mr. McMaho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60" w:name="WWSetBkmk2_Copy_377"/>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Mr. McMahon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62" w:name="WWSetBkmk2_Copy_378"/>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Mr. McMahon was admitted to the South Carolina Bar in 1978.</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provided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graduating law school I entered into the private practice of law with William (Bill) Cotty.  Our practice focused on civil litigation, real estate law and criminal defense.  I then opened my own practice in Lexington with emphasis on civil, criminal, and domestic litigation.  During these two (2) plus years I represented numerous individuals before the Courts of South Carolina and tried several cases in the court of Common Plea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81, I had the opportunity to return to the Lexington County Sheriff’s Department as a Legal Advisor.  The field of in house legal advisor in police agencies was developing in the late 1970’s and early 1980’s.  This position combined my law enforcement experience and training with my legal education.  I advised the Sheriff and officers on many matters; including, but not limited to laws of arrest, search and seizure, drug laws and forfeitures and many aspects of substantive criminal law and civil process.  Part of my time with the Sheriff’s department I was Detective Captain.  I investigated and supervised the investigations of major violent crimes, which included rapes, armed robberies, burglaries and murders.  These experiences would prove invaluable to me in my future care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83, I transferred to the Eleventh (11</w:t>
      </w:r>
      <w:r>
        <w:rPr>
          <w:vertAlign w:val="superscript"/>
        </w:rPr>
        <w:t>th</w:t>
      </w:r>
      <w:r>
        <w:rPr/>
        <w:t>) Circuit Solicitor’s Office.  While there I prosecuted many significant violent cases and was promoted to Deputy Solicitor in 1986.  After the election of Barney Giese as Fifth (5</w:t>
      </w:r>
      <w:r>
        <w:rPr>
          <w:vertAlign w:val="superscript"/>
        </w:rPr>
        <w:t>th</w:t>
      </w:r>
      <w:r>
        <w:rPr/>
        <w:t>) Circuit Solicitor in 1995, I was offered a position as team leader of the Violent Crime Task Force.  As team leader I was responsible for the prosecution of all major crimes in Richland County or the supervision of the prosecutor specifically assigned. I supervised a team of experienced trial prosecutors and assisted them in the preparation and trial of their cases if necessary or if requested.  I also prepared and tried my own casework of violent crimes, which included rapes, burglaries, armed robberies and murders.  I remained in that position until my retirement in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tried approximately sixty-five cases to jury verdicts in circuit court since 1995.  In the majority of these cases I was sole or chief counsel.  Most of these cases were in General Sessions and approximately twenty-five of these cases were murder cases.  Of the twenty-five six were death penalty cases in four different judicial circuits (4</w:t>
      </w:r>
      <w:r>
        <w:rPr>
          <w:vertAlign w:val="superscript"/>
        </w:rPr>
        <w:t>th</w:t>
      </w:r>
      <w:r>
        <w:rPr/>
        <w:t>, 5</w:t>
      </w:r>
      <w:r>
        <w:rPr>
          <w:vertAlign w:val="superscript"/>
        </w:rPr>
        <w:t>th</w:t>
      </w:r>
      <w:r>
        <w:rPr/>
        <w:t>, 8</w:t>
      </w:r>
      <w:r>
        <w:rPr>
          <w:vertAlign w:val="superscript"/>
        </w:rPr>
        <w:t>th</w:t>
      </w:r>
      <w:r>
        <w:rPr/>
        <w:t>, and 11</w:t>
      </w:r>
      <w:r>
        <w:rPr>
          <w:vertAlign w:val="superscript"/>
        </w:rPr>
        <w:t>th</w:t>
      </w:r>
      <w:r>
        <w:rPr/>
        <w:t>).  I also prepared another death penalty case for trial in the 3</w:t>
      </w:r>
      <w:r>
        <w:rPr>
          <w:vertAlign w:val="superscript"/>
        </w:rPr>
        <w:t>rd</w:t>
      </w:r>
      <w:r>
        <w:rPr/>
        <w:t xml:space="preserve"> Judicial Circuit as a Special Assistant Attorney General.  With the knowledge of law enforcement and the victim’s family this defendant plead guilty to all charges when faced with trial.  Of the remaining cases four were tried under the life without parole provisions of the South Carolina Cod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this number of trials the issues are many and varied. One issue in many cases is the admissibility of </w:t>
      </w:r>
      <w:r>
        <w:rPr>
          <w:u w:val="single"/>
        </w:rPr>
        <w:t>Lyle</w:t>
      </w:r>
      <w:r>
        <w:rPr/>
        <w:t xml:space="preserve"> testimony.  The </w:t>
      </w:r>
      <w:r>
        <w:rPr>
          <w:u w:val="single"/>
        </w:rPr>
        <w:t>Lyle</w:t>
      </w:r>
      <w:r>
        <w:rPr/>
        <w:t xml:space="preserve"> issue involved the admissibility of other bad acts under certain limited exceptions including a) motive, b) identity, c) the existence of a common scheme or plan, d) the absence of mistake or accident, or e) intent.  This issue always involves very intense analysis of the particular facts and comparing those facts to the precedents on the various areas of excep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ly, there are generally questions of the validity of arrest, searches, seizures and the admissibility of any statements of the defendant.  Again these require complete factual and legal preparation, as do all evidentiary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other issue that comes up more and more is that of third party guilt.  From the precedents of </w:t>
      </w:r>
      <w:r>
        <w:rPr>
          <w:u w:val="single"/>
        </w:rPr>
        <w:t>Gregory</w:t>
      </w:r>
      <w:r>
        <w:rPr/>
        <w:t xml:space="preserve">, </w:t>
      </w:r>
      <w:r>
        <w:rPr>
          <w:u w:val="single"/>
        </w:rPr>
        <w:t>Caulder</w:t>
      </w:r>
      <w:r>
        <w:rPr/>
        <w:t xml:space="preserve">, </w:t>
      </w:r>
      <w:r>
        <w:rPr>
          <w:u w:val="single"/>
        </w:rPr>
        <w:t>Parker</w:t>
      </w:r>
      <w:r>
        <w:rPr/>
        <w:t>,</w:t>
      </w:r>
      <w:r>
        <w:rPr>
          <w:u w:val="single"/>
        </w:rPr>
        <w:t xml:space="preserve"> Williams</w:t>
      </w:r>
      <w:r>
        <w:rPr/>
        <w:t xml:space="preserve">, </w:t>
      </w:r>
      <w:r>
        <w:rPr>
          <w:u w:val="single"/>
        </w:rPr>
        <w:t>Southerland</w:t>
      </w:r>
      <w:r>
        <w:rPr/>
        <w:t xml:space="preserve">, </w:t>
      </w:r>
      <w:r>
        <w:rPr>
          <w:u w:val="single"/>
        </w:rPr>
        <w:t>Bryum</w:t>
      </w:r>
      <w:r>
        <w:rPr/>
        <w:t xml:space="preserve"> and now to a very recent case of </w:t>
      </w:r>
      <w:r>
        <w:rPr>
          <w:u w:val="single"/>
        </w:rPr>
        <w:t>State v. Sterling Spann</w:t>
      </w:r>
      <w:r>
        <w:rPr/>
        <w:t>, there is rarely a case without some type of third party guilt issue.  In addition to trying cases I have also managed a criminal docket and resolved many cases short of going to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2003, I retired with twenty-eight (28) years of public service and entered private practice with James C. Anders, P.A. and Associates.  This firm focused mainly on civil litigation, business litigation and criminal defense.  After Mr. Anders’ death, I joined the firm of Whetstone, Myers, Perkins, and Young, LLC that consisted primarily of the attorneys and staff of the Anders firm.  During the last three years I have become intimately familiar with the South Carolina Rules of Civil Procedure.  I have argued motions in Common Pleas, including, summary judgment (both as a plaintiff and as a defendant); default motions, motions to compel, appeals from other courts or administrative agencies and motions to quas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I have tried two civil cases before juries within the last year; one of the two involved a significant medical malpractice case, which took approximately seven days to try.  Additionally I prepare summons, complaints, interrogatories, motions and other civil pleadings.  Most of the civil cases I have handled have been resolved by settlement or at medi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64" w:name="WWSetBkmk2_Copy_379"/>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Mr. McMahon reported the frequency of his court appearances during the last five years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Occasionally;</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Week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66" w:name="WWSetBkmk2_Copy_380"/>
      <w:r>
        <w:rPr/>
        <w:fldChar w:fldCharType="begin"/>
      </w:r>
      <w:r>
        <w:rPr/>
        <w:instrText xml:space="preserve"> ASK "cname" Enter candidate's title and surname and click OK.  EX.  Judge Smith \d </w:instrText>
      </w:r>
      <w:r>
        <w:rPr/>
        <w:fldChar w:fldCharType="separate"/>
      </w:r>
      <w:bookmarkStart w:id="767" w:name="cname"/>
      <w:r>
        <w:rPr/>
      </w:r>
      <w:bookmarkEnd w:id="767"/>
      <w:r>
        <w:rPr/>
        <w:fldChar w:fldCharType="end"/>
      </w:r>
      <w:bookmarkEnd w:id="766"/>
      <w:r>
        <w:rPr/>
        <w:t>Mr. McMahon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4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768" w:name="WWSetBkmk2_Copy_381"/>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Mr. McMahon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Not Applicab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70" w:name="WWSetBkmk2_Copy_382"/>
      <w:r>
        <w:rPr/>
        <w:fldChar w:fldCharType="begin"/>
      </w:r>
      <w:r>
        <w:rPr/>
        <w:instrText xml:space="preserve"> ASK "cname" Enter candidate's title and surname and click OK.  EX.  Judge Smith \d </w:instrText>
      </w:r>
      <w:r>
        <w:rPr/>
        <w:fldChar w:fldCharType="separate"/>
      </w:r>
      <w:bookmarkStart w:id="771" w:name="cname"/>
      <w:r>
        <w:rPr/>
      </w:r>
      <w:bookmarkEnd w:id="771"/>
      <w:r>
        <w:rPr/>
        <w:fldChar w:fldCharType="end"/>
      </w:r>
      <w:bookmarkEnd w:id="770"/>
      <w:r>
        <w:rPr/>
        <w:t>Mr. McMahon provided that he most often served as chief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McMahon’s account of his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The State v. Larry Gene Bell</w:t>
      </w:r>
      <w:r>
        <w:rPr/>
        <w:t xml:space="preserve">, 360 S.E.2d 706 (1987) S.C. Sup. Ct.; 393 S.E.2d 364 (1990) S.C. Sup. Ct.  This was a very significant serial murder case, which kept the Midlands in terror during the summer of 1985.  I was involved during the investigation, arrest, trial and preparation of this case.  Bell abducted two young ladies within two weeks of each other, one from Lexington County and one from Richland County.  Both victims were discovered murdered.  The family of Shari Smith, the first victim began receiving a series of phone calls from Bell concerning Shari.  In one call Bell relayed the precise whereabouts of Shari’s body to the Smiths and he called again to relay how Shari had died.  The second victim, Debra Mae Helmick was nine and a half years old at the time </w:t>
      </w:r>
      <w:r>
        <w:rPr>
          <w:spacing w:val="-1"/>
        </w:rPr>
        <w:t>of her abduction and murder.  Eight days after the abduction of Debra, Bell again called the Smith family to give them precise directions to find Debra’s bod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In June of 1986, Bell was tried for the murder and kidnapping of Shari Smith, found guilty of these crimes and sentenced to death.  In March of 1987, Bell was tried, convicted and sentenced to death for the murder of Debra Mae Helmick.  I prepared and tried both of these cases with Solicitor Donald V. Myers.  We called in excess of fifty witnesses in our case in chief and numerous witnesses in reply.  There were many significant issues involved including competency to stand trial, prior bad acts, admissibility of telephone calls.  Practically every discipline of forensics at SLED and several from the Federal Bureau of Investigations were involved during the trial of this case; including, but not limited to, handwriting, serology, hair analysis, ink comparisons and others.  Hilda Smith, Shari’s mother wrote a book about this tragic incident called ‘The Rose of Shar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The State v. Stephen Andrew Beckham</w:t>
      </w:r>
      <w:r>
        <w:rPr/>
        <w:t>, 513 S.E.2d 606 (1999).  I was specifically requested to assist then Solicitor W. Townes Jones, IV, of the Eighth (8</w:t>
      </w:r>
      <w:r>
        <w:rPr>
          <w:vertAlign w:val="superscript"/>
        </w:rPr>
        <w:t>th</w:t>
      </w:r>
      <w:r>
        <w:rPr/>
        <w:t>) Judicial Circuit in the trial of this case. The victim, Victoria Lander Beckham, was murdered on June 12, 1994.  In July 1995, Richard Anderson was arrested for her murder. He gave police a statement implicating appellant Stephen Beckham, Vicki’s husband.  Appellant was convicted of murder, kidnapping and conspiracy to commit murder and was sentenced to life for the murder, 30 years for the kidnapping, and five years for the conspiracy to commit murder, all to run concurrent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ere numerous issues involved during the trial of this case; including, but not limited to evidence of life insurance naming the defendant as beneficiary, evidence of tax liens, evidence of defendant’s flight, evidence of a fire and attempted destruction of evidence, third party guilt, chastising a witness by the Court and many oth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cross-examined the appellant’s father, Bishop Beckham, who was ‘openly hostile to the (Assistant) Solicitor on several occasions.’ The trial judge held a bench conference and admonished the Bishop to respond to the questions and cautioned him about editorializing.  The appellant’s counsel was even allowed to talk with the Bishop outside the presence of the jury about his style or demeanor on the stand. Even after the bench </w:t>
      </w:r>
      <w:r>
        <w:rPr>
          <w:spacing w:val="-1"/>
        </w:rPr>
        <w:t>conference and the admonishment, the Court had to halt the proceedings again and admonish the witness a second time and advise the witness that if you editorialize again I am going to hold you in contempt.  I believe that this case is very significant because of the harm inflicted and the numerous appellant issues involved in this mat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he State v. Felix Cheeseboro,</w:t>
      </w:r>
      <w:r>
        <w:rPr/>
        <w:t xml:space="preserve"> 552 S.E.2d 300 (2001), S.C. Supreme Court.  The appellant was charged with the 1996 armed robbery and execution style shooting of three victims at Kelly’s Barber Shop located on Assembly Street in Columbia.  Two of the individuals, Mr. Kelly and Mr. Poole, both in their 70’s, did not survive the shooting.  The third individual, Kendrick Davis, survived and testified at trial.  There were numerous issues involved in the trial and appeal of this case; including, but not limited to, the destruction of the murder weapon prior to trial and before the defense team could examine it, suppression of identification on the ground that it was tainted by unreliable hypnosis session, evidence of the murder of a cab driver by the appellant under the theory of common plan and scheme and to establish motive and identity and other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believe this was a significant matter because of the multiple deaths involved, the execution style, the downtown business location, the dangerousness of the defendant to the community at large and the many intricate issues involved in the preparation and trial of this matter.  One of the most glaring issues was the inadvertent destruction of the murder weapon prior to the trial of this case and prior to any examination by the defense.  This destruction had to be meticulously tracked and presented to the jury for their full and complete consideration. I have tried many murder cases without a murder weapon but only one in which the weapon was destroyed in this manner by the police prior to trial.  The defendant was convicted of all charges and sentenced to life without parole.  The South Carolina Supreme Court upheld his conviction on August 27,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The State v. Roy Beck,</w:t>
      </w:r>
      <w:r>
        <w:rPr/>
        <w:t xml:space="preserve"> 536 S.E.2d 679 (2000), S.C. Supreme Court.  On November 13, 1996, the body of Virginia Russell was discovered lying in the road near Owens Field in Columbia.  An autopsy revealed that she had been shot three times in the head with a .380 caliber pistol, between 9:00 p.m. and 12:00 a.m. the preceding night.  The State relied on circumstantial yet compelling evidence.  This was not the only circumstantial evidence case that I tried but one with some very unique circumstantial evidence.  There were numerous appellant issues including testimony regarding defendant’s request that roommate participate in plan to call escort services for dates and then rob and have sex with escorts approximately four months prior to the time of the murder was admissible as to intent and testimony from other escort service employees that she was assaulted and robbed by defendant was admissible to show identity of defendant. However, there was other compelling evidence, which has been the subject of a national television broadcast concerning forensic evid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There were three locations involved in the investigation of this matter within two separate police jurisdictions.  The Columbia Police Department and the Richland County Sheriff’s Department were involved in separate matters concerning the suspect but did not know that these matters were interrelated.  The three locations were: the area where the victim’s body was discovered, the location of the defendant’s apartment and a vehicle near the defendant’s apartment which the defendant has access to.  At each of these locations the police recovered a particular type of Michelob beer bottle that had the ‘born on’ date.  During the review of the evidence in preparation of trial my chief investigator and I decided to determine if we could track these beer bottles to a common source.  Through our investigation we were able to track these items to a particular brewery in Richmond, Virginia.  Additionally we were able to track them to a particular production line, date and time of production within fifteen minutes.  Testimony was presented at trial determining that these six beer bottles from three separate locations were shipped to Columbia, South Carolina and were most likely from the same six pack, connecting the defendant to all three loc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The State v. Edward Freiburger</w:t>
      </w:r>
      <w:r>
        <w:rPr/>
        <w:t>, Opinion No. 26042 (September 26, 2005).  This is a significant case because of the difficulties involved in the preparation and trial of a case that occurred in February 1961 and not tried until August 2002.  I was in the seventh grade when this incident occurred.  The case involved the murder of John Orner, a Columbia cab driver whose bloody cab was found around 7:30 a.m. on March 1, 1961, on the 1200 block of Assembly Street and whose body was found on March 3, 1961 on the side of the road of Highway 601 in lower Richland County.  The defendant was an 18-year-old Fort Jackson recruit at the time of Orner’s slaying and always a suspect; however, after a while the case was relegated to the cold case files and lay dormant for many years.  Through a unique set of circumstances the Richland County Sheriff’s Department re-conducted an investigation, which led to the arrest of the defenda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case was significant and fascinating for numerous reasons.  First, preparing and trying a case after forty-one years was challenging to say the least.  With the assistance of officers I was able to locate witnesses, now well into their 70’s and 80’s that remember the case and were familiar with the details of the case even after all the years.  The Tennessee State Trooper that arrested the defendant in 1961 for carrying a weapon (later determined to be the murder weapon), the daughter of the owner of Capital Loan and Pawn indicated that the defendant purchased the weapon on February 28, 1961, the son of a hotel owner on Main Street in Columbia where the defendant stayed two days after the bloody cab was found were all presented as witnesses at trial along with many others.  Secondly, the necessity an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iCs/>
        </w:rPr>
      </w:pPr>
      <w:r>
        <w:rPr>
          <w:rFonts w:cs="Microsoft Sans Serif" w:ascii="Microsoft Sans Serif" w:hAnsi="Microsoft Sans Serif"/>
          <w:i/>
          <w:iCs/>
          <w:szCs w:val="24"/>
        </w:rPr>
        <w:t>(Corrected Per Errata Sheet Dated 01/17/06)</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difficulty of presenting the downtown Columbia area, the lower Richland area and Fort Jackson as they appeared in 1961.  I spent a great deal of time preparing the case for historical accuracy.  The South Carolina Supreme Court has affirmed this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Since the trial and appellant decision in this case I have attempted to research and determine the oldest murder case in American history from the time of the offense until the time of the trial.  It has been a very difficult undertaking.  I am familiar with cases that are older but most of those have been resolved by guilty plea.  Most legal observers that I have spoken to are of the opinion that the Freiburger case is among the oldest murder cases (if not the oldest) from the date of the commission of the offense to the date of the trial and jury verdict in American history.</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reported he had not personally handled any civi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further reported that he held the following judicial posi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Municipal Judge 1980-1981; Limited to $200.00/30 days criminal, no civil jurisdiction.  </w:t>
      </w:r>
      <w:r>
        <w:rPr>
          <w:spacing w:val="-1"/>
        </w:rPr>
        <w:t>This court resolved traffic citations issued by Lexington Town Police Officers for violations, which the officers either observed personally or were the result of traffic accidents and misdemeanor arrest warrants within the jurisdiction of the town court.  Most cases were resolved by bond forfeiture or bench trial; however, there were some jury trials over which I pres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Mr. McMahon also st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I was a private practicing attorney with an emphasis on civil litigation while I was a part time Lexington Municipal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ran unsuccessfully for a Circuit Court At-Large seat in 199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its investigation of Mr. McMahon’s candidacy, the Commission received multiple negative Bench and Bar surveys that questioned Mr. McMahon’s judicial temperament which the Commission fully addressed with Mr. McMahon at his public hearing.  As a result of his public hearing testimony, the Commission believes that Mr. McMahon’s temperament would be excell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iCs/>
        </w:rPr>
      </w:pPr>
      <w:r>
        <w:rPr>
          <w:rFonts w:cs="Microsoft Sans Serif" w:ascii="Microsoft Sans Serif" w:hAnsi="Microsoft Sans Serif"/>
          <w:i/>
          <w:iCs/>
          <w:szCs w:val="24"/>
        </w:rPr>
        <w:t>(Corrected Per Errata Sheet Dated 01/17/06)</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found </w:t>
      </w:r>
      <w:bookmarkStart w:id="772" w:name="WWSetBkmk2_Copy_383"/>
      <w:r>
        <w:rPr/>
        <w:fldChar w:fldCharType="begin"/>
      </w:r>
      <w:r>
        <w:rPr/>
        <w:instrText xml:space="preserve"> ASK "cname" Enter candidate's title and surname and click OK.  EX.  Judge Smith \d </w:instrText>
      </w:r>
      <w:r>
        <w:rPr/>
        <w:fldChar w:fldCharType="separate"/>
      </w:r>
      <w:bookmarkStart w:id="773" w:name="cname"/>
      <w:r>
        <w:rPr/>
      </w:r>
      <w:bookmarkEnd w:id="773"/>
      <w:r>
        <w:rPr/>
        <w:fldChar w:fldCharType="end"/>
      </w:r>
      <w:bookmarkEnd w:id="772"/>
      <w:r>
        <w:rPr/>
        <w:t xml:space="preserve">Mr. McMahon to be “a </w:t>
      </w:r>
      <w:r>
        <w:rPr>
          <w:rFonts w:cs="Arial"/>
        </w:rPr>
        <w:t>very qualified and highly regard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74" w:name="WWSetBkmk2_Copy_384"/>
      <w:r>
        <w:rPr/>
        <w:fldChar w:fldCharType="begin"/>
      </w:r>
      <w:r>
        <w:rPr/>
        <w:instrText xml:space="preserve"> ASK "cname" Enter candidate's title and surname and click OK.  EX.  Judge Smith \d </w:instrText>
      </w:r>
      <w:r>
        <w:rPr/>
        <w:fldChar w:fldCharType="separate"/>
      </w:r>
      <w:bookmarkStart w:id="775" w:name="cname"/>
      <w:r>
        <w:rPr/>
      </w:r>
      <w:bookmarkEnd w:id="775"/>
      <w:r>
        <w:rPr/>
        <w:fldChar w:fldCharType="end"/>
      </w:r>
      <w:bookmarkEnd w:id="774"/>
      <w:r>
        <w:rPr/>
        <w:t>Mr. McMahon is married to Connie Juanita (Nita) Derrick McMahon. He has four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76" w:name="WWSetBkmk2_Copy_385"/>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Mr. McMahon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ichland County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78" w:name="WWSetBkmk2_Copy_386"/>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Mr. McMahon provided that he was a member of the following civic, charitable, educational,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s formally a volunteer with Dream Riders a program for mentally and physically handicapped children and adults which allows these individuals to interact with and ride horses under the supervision of experienced riders and instructors.  This program assisted these individuals in reaching their goals whatever they may be.  Some of the riders competed in horse shows and Special Olympics and received recognition for it.  My role was one of assistance in any manner requested and for which I was qualified.  This may include being a side walker posted next to the horse while the rider was mounted or may include cooling down the horses or cleaning out the stal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Mahon also st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I have tried hundreds of cases to jury verdict throughout South Carolina.  Most of these cases have been in General Sessions court and in 1999 I was awarded the Ernest F. Hollings Award for Excellence in State Prosecutions (General Sessions).  Since my retirement I have focused primarily on civil matters relating to Common Pleas.  I was familiar with the Rules of Evidence and Rules of Criminal Procedure and now I am familiar with the Rules of Civil Procedures.  I have tried two cases before juries in Common Pleas within the last year. When I ran for Circuit Judge in 1999 many observers opined that I was eminently qualified in the field of criminal law but lacked experience in the civil arena.  I do not believe this is now the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The Commission commented on Mr. McMahon’s wide variety of criminal experience as a former assistant solicitor.  They found him qualified and nominated him for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John C. Few</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Thirte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780" w:name="WWSetBkmk2_Copy_387"/>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Judge Few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82" w:name="WWSetBkmk2_Copy_388"/>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 xml:space="preserve">Judge Few was born on April 9, 1963.  He is 42 years old and a resident of Greenville, South Carolina.  </w:t>
      </w:r>
      <w:bookmarkStart w:id="784" w:name="WWSetBkmk2_Copy_389"/>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Judge Few provided in his application that he has been a resident of South Carolina for at least the immediate past five years and has been a licensed attorney in South Carolina since 1988.</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786" w:name="WWSetBkmk2_Copy_390"/>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Judge Fe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Microsoft Sans Serif"/>
          <w:szCs w:val="16"/>
        </w:rPr>
        <w:tab/>
        <w:t xml:space="preserve">Staff received affidavits from Mr. Buddy Vaughn and Mr. Gene Martin opposing Judge Few’s re-election based on two issues.  They contended that Judge Few used inappropriate language to them and Mr. Petrus, a principal in Newco Electrical Supplies, Inc.’s (Newco), in a private meeting about the settlement of Newco’s lawsuit.  Mr. Vaughn, also a principal in Newco, contended that Judge Few (who at the time was representing Newco as its attorney with co-counsel) settled this case in haste and without Mr. Vaughn’s authorization because Judge Few wanted to finish the case before becoming a judge.  Mr. </w:t>
      </w:r>
      <w:r>
        <w:rPr/>
        <w:t xml:space="preserve">Vaughn previously filed a grievance against Judge Few which was dismissed. He then filed a malpractice suit against Judge Few which was dismissed when the court granted Judge Few’s Motion for Summary Judgment.  Mr. Martin also previously filed complaints with the Commission on Lawyer Conduct and with the Commission on Judicial Conduct which were dismissed. </w:t>
      </w:r>
      <w:r>
        <w:rPr>
          <w:color w:val="000000"/>
        </w:rPr>
        <w:t xml:space="preserve"> Judge Few satisfactorily responded to the issues raised in the affidavits and the Commission found no issues of concern with regard to Judge Few’s conduct in this matter.  </w:t>
      </w:r>
      <w:r>
        <w:rPr/>
        <w:t>The Commission also noted that that these issues were raised against Judge Few in prior forums and not found to be of mer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the issue of acceptance of gifts, Judge Few, at the public hearing, amended his State Ethics Commission (SEC) Statement of Economic Interest to disclose a gift he received consisting of a travel package (plane fare, half of a hotel room, and tickets) to both nights of the Final Four Basketball Tournament in April of 2004.  Judge Few stated that upon his return he consulted with Cam Lewis, Chairperson of the Advisory Committee on Standards of Judicial Conduct, and he was provided with an opinion that he did not have to repay this gift.  The Commission requested that Judge Few ascertain the name of the gift’s donor which was given to him by his banker friend’s customer and provide staff with this supporting information.  Staff received an amended SEC Statement of Economic Interest on December 28, 2005, which disclosed a $1400 value for the trip and the name of the don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88" w:name="WWSetBkmk2_Copy_391"/>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Judge Few demonstrated an understanding of the Canons of Judicial Conduct and other ethical considerations important to judges, particularly in the areas of ex parte communication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90" w:name="WWSetBkmk2_Copy_392"/>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Judge Few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92" w:name="WWSetBkmk2_Copy_393"/>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Judge Few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94" w:name="WWSetBkmk2_Copy_394"/>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Judge Few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796" w:name="WWSetBkmk2_Copy_395"/>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Judge Few to be intelligent and knowledgeable.  His performance on the Commission’s practice and procedure questions met expect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98" w:name="WWSetBkmk2_Copy_396"/>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Judge Few described his continuing legal or judicial education during the past five years as follow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ttended almost every mandatory CLE for judges.  I have attended the SCTLA and the SCDTLAA Annual Meetings almost every year.  I have also spoken at many CLE seminars, probably an average of 4 or 5 per year.  I always carry over the maximum number of hours one can carry to the next year.  I have completed the National Judicial College General Jurisdiction and Advanced Evidence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2005, I have attended the Criminal and Civil Law Update at the Annual Bar Convention in January, for which I would have received 6 hours of credit; the South Carolina Circuit Judges Association Conference in May, for which I would have received 6 hours, I believe; the Annual Judicial Conference in Columbia, for which I would have received approximately 7 hours; the South Carolina Defense Trial Lawyers Annual Meeting at Pinehurst for which I would have received approximately 4 hours; Advanced Evidence at the National Judicial College, for which I would have received approximately 23 hou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6/10/2000, 2000 Orientation School for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16/2000,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03/2000, 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510/2000, S.C. Circuit Court Judges’ Mee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26/2001, S.C. Bar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2001, 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23/2001, SCC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9/30/2001, S.C. Solicitors’ Association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07/2001, December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25/2002, S.C. Bar 17th Annual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5/08/2002, SCACJ Circuit Judges Annual Mee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012002, 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22/2002, SCC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5/07/2003, SCACJ S.C. Circuit Judges Mee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07/2003, The Civil Jury in Americ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21/2003, SCC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07/2003, SCTLA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1/23/2004, S.C. Bar Annual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1/23/2004, S.C. Bar 2nd Annual Civi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5/05/2004, SCACJ S.C. Circuit Judges Mee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08/19/2004, SCCA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8/19/2004, Judicial Oath of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9/26/2004, Annual S.C. Solicitors’ Association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9/26 -29/2005, National Judicial College, Advanced Evid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00" w:name="WWSetBkmk2_Copy_397"/>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Judge Few reported the following regarding law</w:t>
        <w:noBreakHyphen/>
        <w:t>related courses he has taugh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have taught several continuing legal education classes, including 7 hours of teaching evidence to other judges at the National Judicial College in Reno last week.  I teach every year at the Greenville Bar CLE in December.  I have also spoken at several S.C. Bar CLE’s, and I have spoken at the SCDTLAA Annual Meeting, and their summer meeting.”</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802" w:name="WWSetBkmk2_Copy_398"/>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 xml:space="preserve">Judge Few did not reveal evidence of any founded grievances or criminal allegations made against him.  The Commission’s investigation of </w:t>
      </w:r>
      <w:bookmarkStart w:id="804" w:name="WWSetBkmk2_Copy_399"/>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 xml:space="preserve">Judge Few did not indicate any evidence of a troubled financial status.  </w:t>
      </w:r>
      <w:bookmarkStart w:id="806" w:name="WWSetBkmk2_Copy_400"/>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Judge Few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808" w:name="WWSetBkmk2_Copy_401"/>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Judge Few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10" w:name="WWSetBkmk2_Copy_402"/>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 xml:space="preserve">Judge Few reported that his last available </w:t>
      </w:r>
      <w:r>
        <w:rPr>
          <w:u w:val="single"/>
        </w:rPr>
        <w:t>Martindale-Hubbell</w:t>
      </w:r>
      <w:r>
        <w:rPr/>
        <w:t xml:space="preserve"> rating was “AV.”</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12" w:name="WWSetBkmk2_Copy_403"/>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Judge Few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14" w:name="WWSetBkmk2_Copy_404"/>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Judge Few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16" w:name="WWSetBkmk2_Copy_405"/>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Judge Few was admitted to the South Carolina Bar in 198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He provided the following account of his legal experience since graduation from law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w:t>
      </w:r>
      <w:r>
        <w:rPr>
          <w:u w:val="single"/>
        </w:rPr>
        <w:t>1989 – 1997</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Private Practice, primarily Plaintiff’s, in partnership with J. Kendall Few;</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u w:val="single"/>
        </w:rPr>
      </w:pPr>
      <w:r>
        <w:rPr>
          <w:u w:val="single"/>
        </w:rPr>
        <w:t>1997 – 2000</w:t>
      </w:r>
      <w:r>
        <w:rPr/>
        <w: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Private Practice, primarily Plaintiff’s, solo.”</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Few has served as a Circuit Judge since July 1, 2000.  He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iCs/>
          <w:u w:val="single"/>
        </w:rPr>
        <w:t>Sloan v. Greenville County</w:t>
      </w:r>
      <w:r>
        <w:rPr/>
        <w:t>, 356 S.C. 531, 590 S.E.2d 338 (2003).  This was three cases tried at one time, 1999-CP-23-3022, 1999-CP-23-5004 and 2000-CP-23-5354.  The Court of Appeals affirmed me on all points in a 35-page opinion written by Judge Anders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iCs/>
          <w:u w:val="single"/>
        </w:rPr>
        <w:t>Sloan v. Greenville County School District</w:t>
      </w:r>
      <w:r>
        <w:rPr/>
        <w:t>, 2001-CP-23-05198.  The appeal was voluntarily dismissed by Mr. Sloan and the School District was allowed to proceed with a $1.5 Billion school building progra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iCs/>
          <w:u w:val="single"/>
        </w:rPr>
        <w:t>State v. Tufts</w:t>
      </w:r>
      <w:r>
        <w:rPr/>
        <w:t>, 355 S.C. 493, 585 S.E.2d 523 (Ct. App. 2003), in which the Court of Appeals affirmed a significant evidentiary ruling of mine and quoted my comments from the bench in their Opin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iCs/>
          <w:u w:val="single"/>
        </w:rPr>
        <w:t>State v. Taylor</w:t>
      </w:r>
      <w:r>
        <w:rPr/>
        <w:t>, 360 S.C. 18, 598 S.E.2d 735 (Ct. App. 2004), in which the Court of Appeals ruled 9-0 in affirming my ruling on the chain of custody of drugs, in what has become the most important chain of custody case on the books in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iCs/>
          <w:u w:val="single"/>
        </w:rPr>
        <w:t>Dabbs v. Pacific Life</w:t>
      </w:r>
      <w:r>
        <w:rPr/>
        <w:t>, 2001-CP-23-07629, recently affirmed on procedural, not substantive grounds, Unpublished Opinion No. 2005-UP-506.  I granted a directed verdict in this multi-week trial over the right of an insurance company to choose their agents.  I ruled that the behavior of the insurance company was competitive behavior as a matter of law and could never become the basis of civil liabilit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Few’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pstate Citizens Advisory Committee found </w:t>
      </w:r>
      <w:bookmarkStart w:id="818" w:name="WWSetBkmk2_Copy_406"/>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 xml:space="preserve">Judge Few to “be a most competent and excellent jurist.  His qualifications greatly exceed the expectations set forth in the evaluative criteria.”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20" w:name="WWSetBkmk2_Copy_407"/>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 xml:space="preserve">Judge Few is married to </w:t>
      </w:r>
      <w:r>
        <w:rPr>
          <w:rFonts w:cs="CG Times"/>
          <w:spacing w:val="-3"/>
          <w:szCs w:val="24"/>
        </w:rPr>
        <w:t xml:space="preserve">Jane Ellen Scott Few but </w:t>
      </w:r>
      <w:r>
        <w:rPr/>
        <w:t>the couple</w:t>
      </w:r>
      <w:r>
        <w:rPr>
          <w:rFonts w:cs="CG Times"/>
          <w:spacing w:val="-3"/>
          <w:szCs w:val="24"/>
        </w:rPr>
        <w:t xml:space="preserve"> are in the process of a divorce.  </w:t>
      </w:r>
      <w:r>
        <w:rPr/>
        <w:t>He has three childre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822" w:name="WWSetBkmk2_Copy_408"/>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Judge Few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Greenville County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nquired and determined at the public hearing that Judge Few is considered to be a fair but firm judge.  The Commission found Judge Few to be qualified for continued service and he was nominated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erry M. Buckner, III</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Circuit Court for the Fourteenth</w:t>
      </w:r>
      <w:r>
        <w:rPr>
          <w:b/>
          <w:vertAlign w:val="superscript"/>
        </w:rPr>
        <w:t xml:space="preserve"> </w:t>
      </w:r>
      <w:r>
        <w:rPr>
          <w:b/>
        </w:rPr>
        <w:t>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824" w:name="WWSetBkmk2_Copy_409"/>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Judge Buckner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26" w:name="WWSetBkmk2_Copy_410"/>
      <w:r>
        <w:rPr/>
        <w:fldChar w:fldCharType="begin"/>
      </w:r>
      <w:r>
        <w:rPr/>
        <w:instrText xml:space="preserve"> ASK "cname" Enter candidate's title and surname and click OK.  EX.  Judge Smith \d </w:instrText>
      </w:r>
      <w:r>
        <w:rPr/>
        <w:fldChar w:fldCharType="separate"/>
      </w:r>
      <w:bookmarkStart w:id="827" w:name="cname"/>
      <w:r>
        <w:rPr/>
      </w:r>
      <w:bookmarkEnd w:id="827"/>
      <w:r>
        <w:rPr/>
        <w:fldChar w:fldCharType="end"/>
      </w:r>
      <w:bookmarkEnd w:id="826"/>
      <w:r>
        <w:rPr/>
        <w:t xml:space="preserve">Judge Buckner was born on May 9, 1949.  He is 56 years old and a resident of Walterboro, South Carolina.  </w:t>
      </w:r>
      <w:bookmarkStart w:id="828" w:name="WWSetBkmk2_Copy_411"/>
      <w:r>
        <w:rPr/>
        <w:fldChar w:fldCharType="begin"/>
      </w:r>
      <w:r>
        <w:rPr/>
        <w:instrText xml:space="preserve"> ASK "cname" Enter candidate's title and surname and click OK.  EX.  Judge Smith \d </w:instrText>
      </w:r>
      <w:r>
        <w:rPr/>
        <w:fldChar w:fldCharType="separate"/>
      </w:r>
      <w:bookmarkStart w:id="829" w:name="cname"/>
      <w:r>
        <w:rPr/>
      </w:r>
      <w:bookmarkEnd w:id="829"/>
      <w:r>
        <w:rPr/>
        <w:fldChar w:fldCharType="end"/>
      </w:r>
      <w:bookmarkEnd w:id="828"/>
      <w:r>
        <w:rPr/>
        <w:t>Judge Buckner provided in his application that he has been a resident of South Carolina for at least the immediate past five years and has been a licensed attorney in South Carolina since 197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830" w:name="WWSetBkmk2_Copy_412"/>
      <w:r>
        <w:rPr/>
        <w:fldChar w:fldCharType="begin"/>
      </w:r>
      <w:r>
        <w:rPr/>
        <w:instrText xml:space="preserve"> ASK "cname" Enter candidate's title and surname and click OK.  EX.  Judge Smith \d </w:instrText>
      </w:r>
      <w:r>
        <w:rPr/>
        <w:fldChar w:fldCharType="separate"/>
      </w:r>
      <w:bookmarkStart w:id="831" w:name="cname"/>
      <w:r>
        <w:rPr/>
      </w:r>
      <w:bookmarkEnd w:id="831"/>
      <w:r>
        <w:rPr/>
        <w:fldChar w:fldCharType="end"/>
      </w:r>
      <w:bookmarkEnd w:id="830"/>
      <w:r>
        <w:rPr/>
        <w:t>Judge Buckn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wo negative Bench and Bar surveys were filed before the Commission against Judge Buckner.  In both surveys, individual attorneys who had appeared before Judge Buckner alleged that Judge Buckner showed favoritism to local attorneys in the Fourteenth Circuit, particularly those local attorneys representing plaintiffs.  The attorneys also posited that Judge Buckner sold his practice to attorneys who appear before him in court and who are still making payments to Judge Buckner from the sale.  Finally, the attorneys alleged that Judge Buckner takes part in improper </w:t>
      </w:r>
      <w:r>
        <w:rPr>
          <w:i/>
          <w:iCs/>
        </w:rPr>
        <w:t>ex parte</w:t>
      </w:r>
      <w:r>
        <w:rPr/>
        <w:t xml:space="preserve"> communications regarding cases assigned to him.</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Buckner thoroughly responded to these unfavorable surveys during his hearing before the Commission.  Judge Buckner did so by assuring the Commission that he goes out of his way to avoid any appearance of showing favoritism toward local attorneys appearing before him.  Judge Buckner also cleared up the issue regarding the sale of his practice by producing documentation showing that that he sold </w:t>
      </w:r>
      <w:r>
        <w:rPr>
          <w:i/>
          <w:iCs/>
        </w:rPr>
        <w:t>his office building and his private practice</w:t>
      </w:r>
      <w:r>
        <w:rPr/>
        <w:t xml:space="preserve"> </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iCs/>
        </w:rPr>
      </w:pPr>
      <w:r>
        <w:rPr/>
        <w:t>(</w:t>
      </w:r>
      <w:r>
        <w:rPr>
          <w:rFonts w:cs="Microsoft Sans Serif" w:ascii="Microsoft Sans Serif" w:hAnsi="Microsoft Sans Serif"/>
          <w:i/>
          <w:iCs/>
          <w:szCs w:val="24"/>
        </w:rPr>
        <w:t>Corrected Per Errata Sheet Dated 01/18/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when he moved from private practice to the bench and that this sale was completed through a one-time lump sum payment prior to Judge Buckner ever becoming a judge.  Finally, Judge Buckner responded to the allegation that he engages in </w:t>
      </w:r>
      <w:r>
        <w:rPr>
          <w:i/>
          <w:iCs/>
        </w:rPr>
        <w:t>ex parte</w:t>
      </w:r>
      <w:r>
        <w:rPr/>
        <w:t xml:space="preserve"> communications by assuring the Commission that he only discusses scheduling matters outside the presence of opposing counsel.  Judge Buckner stated that, other than scheduling matters, he avoids </w:t>
      </w:r>
      <w:r>
        <w:rPr>
          <w:i/>
          <w:iCs/>
        </w:rPr>
        <w:t>ex parte</w:t>
      </w:r>
      <w:r>
        <w:rPr/>
        <w:t xml:space="preserve"> communications altogether and makes every attempt to avoid even the appearance of such an issu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32" w:name="WWSetBkmk2_Copy_413"/>
      <w:r>
        <w:rPr/>
        <w:fldChar w:fldCharType="begin"/>
      </w:r>
      <w:r>
        <w:rPr/>
        <w:instrText xml:space="preserve"> ASK "cname" Enter candidate's title and surname and click OK.  EX.  Judge Smith \d </w:instrText>
      </w:r>
      <w:r>
        <w:rPr/>
        <w:fldChar w:fldCharType="separate"/>
      </w:r>
      <w:bookmarkStart w:id="833" w:name="cname"/>
      <w:r>
        <w:rPr/>
      </w:r>
      <w:bookmarkEnd w:id="833"/>
      <w:r>
        <w:rPr/>
        <w:fldChar w:fldCharType="end"/>
      </w:r>
      <w:bookmarkEnd w:id="832"/>
      <w:r>
        <w:rPr/>
        <w:t>Judge Buckn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34" w:name="WWSetBkmk2_Copy_414"/>
      <w:r>
        <w:rPr/>
        <w:fldChar w:fldCharType="begin"/>
      </w:r>
      <w:r>
        <w:rPr/>
        <w:instrText xml:space="preserve"> ASK "cname" Enter candidate's title and surname and click OK.  EX.  Judge Smith \d </w:instrText>
      </w:r>
      <w:r>
        <w:rPr/>
        <w:fldChar w:fldCharType="separate"/>
      </w:r>
      <w:bookmarkStart w:id="835" w:name="cname"/>
      <w:r>
        <w:rPr/>
      </w:r>
      <w:bookmarkEnd w:id="835"/>
      <w:r>
        <w:rPr/>
        <w:fldChar w:fldCharType="end"/>
      </w:r>
      <w:bookmarkEnd w:id="834"/>
      <w:r>
        <w:rPr/>
        <w:t>Judge Buckner reported that he has made less than $100 in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36" w:name="WWSetBkmk2_Copy_415"/>
      <w:r>
        <w:rPr/>
        <w:fldChar w:fldCharType="begin"/>
      </w:r>
      <w:r>
        <w:rPr/>
        <w:instrText xml:space="preserve"> ASK "cname" Enter candidate's title and surname and click OK.  EX.  Judge Smith \d </w:instrText>
      </w:r>
      <w:r>
        <w:rPr/>
        <w:fldChar w:fldCharType="separate"/>
      </w:r>
      <w:bookmarkStart w:id="837" w:name="cname"/>
      <w:r>
        <w:rPr/>
      </w:r>
      <w:bookmarkEnd w:id="837"/>
      <w:r>
        <w:rPr/>
        <w:fldChar w:fldCharType="end"/>
      </w:r>
      <w:bookmarkEnd w:id="836"/>
      <w:r>
        <w:rPr/>
        <w:t>Judge Buckner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38" w:name="WWSetBkmk2_Copy_416"/>
      <w:r>
        <w:rPr/>
        <w:fldChar w:fldCharType="begin"/>
      </w:r>
      <w:r>
        <w:rPr/>
        <w:instrText xml:space="preserve"> ASK "cname" Enter candidate's title and surname and click OK.  EX.  Judge Smith \d </w:instrText>
      </w:r>
      <w:r>
        <w:rPr/>
        <w:fldChar w:fldCharType="separate"/>
      </w:r>
      <w:bookmarkStart w:id="839" w:name="cname"/>
      <w:r>
        <w:rPr/>
      </w:r>
      <w:bookmarkEnd w:id="839"/>
      <w:r>
        <w:rPr/>
        <w:fldChar w:fldCharType="end"/>
      </w:r>
      <w:bookmarkEnd w:id="838"/>
      <w:r>
        <w:rPr/>
        <w:t>Judge Buckner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840" w:name="WWSetBkmk2_Copy_417"/>
      <w:r>
        <w:rPr/>
        <w:fldChar w:fldCharType="begin"/>
      </w:r>
      <w:r>
        <w:rPr/>
        <w:instrText xml:space="preserve"> ASK "cname" Enter candidate's title and surname and click OK.  EX.  Judge Smith \d </w:instrText>
      </w:r>
      <w:r>
        <w:rPr/>
        <w:fldChar w:fldCharType="separate"/>
      </w:r>
      <w:bookmarkStart w:id="841" w:name="cname"/>
      <w:r>
        <w:rPr/>
      </w:r>
      <w:bookmarkEnd w:id="841"/>
      <w:r>
        <w:rPr/>
        <w:fldChar w:fldCharType="end"/>
      </w:r>
      <w:bookmarkEnd w:id="840"/>
      <w:r>
        <w:rPr/>
        <w:t>Judge Buckner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42" w:name="WWSetBkmk2_Copy_418"/>
      <w:r>
        <w:rPr/>
        <w:fldChar w:fldCharType="begin"/>
      </w:r>
      <w:r>
        <w:rPr/>
        <w:instrText xml:space="preserve"> ASK "cname" Enter candidate's title and surname and click OK.  EX.  Judge Smith \d </w:instrText>
      </w:r>
      <w:r>
        <w:rPr/>
        <w:fldChar w:fldCharType="separate"/>
      </w:r>
      <w:bookmarkStart w:id="843" w:name="cname"/>
      <w:r>
        <w:rPr/>
      </w:r>
      <w:bookmarkEnd w:id="843"/>
      <w:r>
        <w:rPr/>
        <w:fldChar w:fldCharType="end"/>
      </w:r>
      <w:bookmarkEnd w:id="842"/>
      <w:r>
        <w:rPr/>
        <w:t>Judge Buckner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06/10/2000, S.C.C.A. Judicial Orientation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08/16/2000, S.C.C.A.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08/03/2000, S.C.T.L.A. Annu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05/10/2000, S.C.A.C.J.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01/26/2001, S.C. Bar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03/05/2001, National Judicial College “General Jurisdi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05/09/2001, S.C.A.C.J.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08/23/2001, S.C.C.A.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10/05/2001, S.C.J.D. West Law Trai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09/30/2001, S.C.S.A. S.C. Solicitors Association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01/25/2002, S.C. Bar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08/01/2002, S.C.T.L.A. Trial Lawyers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08/22/2002, S.C.C.A.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b/>
        <w:t>(n)</w:t>
        <w:tab/>
        <w:t>05/08/2002, S.C.A.C.J.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03/16/2004, National Judicial College, “Handling Capital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05/07/2003, S.C.A.C.J.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q)</w:t>
        <w:tab/>
        <w:t>01/24/2003, S.C. Bar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w:t>
        <w:tab/>
        <w:t>08/07/2003, R.P.F., Civil Jury in Americ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w:t>
        <w:tab/>
        <w:t>08/21/2003, S.C.C.A.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b/>
        <w:t>(t)</w:t>
        <w:tab/>
        <w:t>08/07/2003, S.C.T.L.A. Trial Lawyers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w:t>
        <w:tab/>
        <w:t>01/23/2004, S.C. Bar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01/23/2004, S.C. Bar Civi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w:t>
        <w:tab/>
        <w:t>05/05/2004, S.C.A.C.J.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w:t>
        <w:tab/>
        <w:t>01/21/2004, S.C. Bar 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08/19/2004, S.C.C.A.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z)</w:t>
        <w:tab/>
        <w:t>08/19/2004, S.C. Supreme Court, Judicial Oath of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a)</w:t>
        <w:tab/>
        <w:t>11/11/2004, S.C.D.T.A.A. Annu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b)</w:t>
        <w:tab/>
        <w:t>05/12/2005, S.C.A.C.J. S.C. Circui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c)</w:t>
        <w:tab/>
        <w:t>08/04/2005, S.C.T.L.A. Trial Lawyers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d)</w:t>
        <w:tab/>
        <w:t>08/24/2005, S.C.C.A. Annual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44" w:name="WWSetBkmk2_Copy_419"/>
      <w:r>
        <w:rPr/>
        <w:fldChar w:fldCharType="begin"/>
      </w:r>
      <w:r>
        <w:rPr/>
        <w:instrText xml:space="preserve"> ASK "cname" Enter candidate's title and surname and click OK.  EX.  Judge Smith \d </w:instrText>
      </w:r>
      <w:r>
        <w:rPr/>
        <w:fldChar w:fldCharType="separate"/>
      </w:r>
      <w:bookmarkStart w:id="845" w:name="cname"/>
      <w:r>
        <w:rPr/>
      </w:r>
      <w:bookmarkEnd w:id="845"/>
      <w:r>
        <w:rPr/>
        <w:fldChar w:fldCharType="end"/>
      </w:r>
      <w:bookmarkEnd w:id="844"/>
      <w:r>
        <w:rPr/>
        <w:t>Judge Buckner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w:t>
      </w:r>
      <w:r>
        <w:rPr>
          <w:rFonts w:cs="Arial"/>
        </w:rPr>
        <w:t>a)</w:t>
        <w:tab/>
        <w:t>In 1981 or 1982 I spoke at a South Carolina Bar CLE Seminar on ‘Extraordinary Writs’ at the University of South Carolina School of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cs="Arial"/>
        </w:rPr>
      </w:pPr>
      <w:r>
        <w:rPr>
          <w:rFonts w:cs="Arial"/>
        </w:rPr>
        <w:tab/>
        <w:tab/>
        <w:t>(b)</w:t>
        <w:tab/>
        <w:t>On May 18, 1984, I was moderator at a seminar on ‘Condemnation Law and Practice’ at the University of South Carolina School of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cs="Arial"/>
        </w:rPr>
      </w:pPr>
      <w:r>
        <w:rPr>
          <w:rFonts w:cs="Arial"/>
        </w:rPr>
        <w:tab/>
        <w:tab/>
        <w:t>(c)</w:t>
        <w:tab/>
        <w:t>On October 21, 1994, I taught a CLE seminar entitled ‘Calling as A Witness an Expert Who Was Engaged but Not Called by Opposing Party’ at the University of South Carolina School of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cs="Arial"/>
        </w:rPr>
      </w:pPr>
      <w:r>
        <w:rPr>
          <w:rFonts w:cs="Arial"/>
        </w:rPr>
        <w:tab/>
        <w:tab/>
        <w:t>(d)</w:t>
        <w:tab/>
        <w:t>On or about October 1, 2001, I served on a panel at the Annual Solicitor’s Conference and gave a speech entitled ‘Recent Court Decis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cs="Arial"/>
        </w:rPr>
      </w:pPr>
      <w:r>
        <w:rPr>
          <w:rFonts w:cs="Arial"/>
        </w:rPr>
        <w:tab/>
        <w:tab/>
        <w:t>(e)</w:t>
        <w:tab/>
        <w:t>In September 2004, I spoke at a conference held at Wofford College, entitled ‘Wofford and the Law.’  Along with other circuit court judges, I spoke about new developments in the law, both in General Sessions and Common Pleas Court, in a speech entitled ‘Observations from the Benc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846" w:name="WWSetBkmk2_Copy_4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7" w:name="cname"/>
      <w:r>
        <w:rPr>
          <w:highlight w:val="blue"/>
        </w:rPr>
      </w:r>
      <w:bookmarkEnd w:id="847"/>
      <w:r>
        <w:rPr>
          <w:highlight w:val="blue"/>
        </w:rPr>
        <w:fldChar w:fldCharType="end"/>
      </w:r>
      <w:bookmarkEnd w:id="846"/>
      <w:r>
        <w:rPr/>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848" w:name="WWSetBkmk2_Copy_421"/>
      <w:r>
        <w:rPr/>
        <w:fldChar w:fldCharType="begin"/>
      </w:r>
      <w:r>
        <w:rPr/>
        <w:instrText xml:space="preserve"> ASK "cname" Enter candidate's title and surname and click OK.  EX.  Judge Smith \d </w:instrText>
      </w:r>
      <w:r>
        <w:rPr/>
        <w:fldChar w:fldCharType="separate"/>
      </w:r>
      <w:bookmarkStart w:id="849" w:name="cname"/>
      <w:r>
        <w:rPr/>
      </w:r>
      <w:bookmarkEnd w:id="849"/>
      <w:r>
        <w:rPr/>
        <w:fldChar w:fldCharType="end"/>
      </w:r>
      <w:bookmarkEnd w:id="848"/>
      <w:r>
        <w:rPr/>
        <w:t xml:space="preserve">Judge Buckner did not reveal evidence of any founded grievances or criminal allegations made against him.  The Commission’s investigation of </w:t>
      </w:r>
      <w:bookmarkStart w:id="850" w:name="WWSetBkmk2_Copy_422"/>
      <w:r>
        <w:rPr/>
        <w:fldChar w:fldCharType="begin"/>
      </w:r>
      <w:r>
        <w:rPr/>
        <w:instrText xml:space="preserve"> ASK "cname" Enter candidate's title and surname and click OK.  EX.  Judge Smith \d </w:instrText>
      </w:r>
      <w:r>
        <w:rPr/>
        <w:fldChar w:fldCharType="separate"/>
      </w:r>
      <w:bookmarkStart w:id="851" w:name="cname"/>
      <w:r>
        <w:rPr/>
      </w:r>
      <w:bookmarkEnd w:id="851"/>
      <w:r>
        <w:rPr/>
        <w:fldChar w:fldCharType="end"/>
      </w:r>
      <w:bookmarkEnd w:id="850"/>
      <w:r>
        <w:rPr/>
        <w:t xml:space="preserve">Judge Buckner did not indicate any evidence of a troubled financial status.  </w:t>
      </w:r>
      <w:bookmarkStart w:id="852" w:name="WWSetBkmk2_Copy_423"/>
      <w:r>
        <w:rPr/>
        <w:fldChar w:fldCharType="begin"/>
      </w:r>
      <w:r>
        <w:rPr/>
        <w:instrText xml:space="preserve"> ASK "cname" Enter candidate's title and surname and click OK.  EX.  Judge Smith \d </w:instrText>
      </w:r>
      <w:r>
        <w:rPr/>
        <w:fldChar w:fldCharType="separate"/>
      </w:r>
      <w:bookmarkStart w:id="853" w:name="cname"/>
      <w:r>
        <w:rPr/>
      </w:r>
      <w:bookmarkEnd w:id="853"/>
      <w:r>
        <w:rPr/>
        <w:fldChar w:fldCharType="end"/>
      </w:r>
      <w:bookmarkEnd w:id="852"/>
      <w:r>
        <w:rPr/>
        <w:t>Judge Buckner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854" w:name="WWSetBkmk2_Copy_424"/>
      <w:r>
        <w:rPr/>
        <w:fldChar w:fldCharType="begin"/>
      </w:r>
      <w:r>
        <w:rPr/>
        <w:instrText xml:space="preserve"> ASK "cname" Enter candidate's title and surname and click OK.  EX.  Judge Smith \d </w:instrText>
      </w:r>
      <w:r>
        <w:rPr/>
        <w:fldChar w:fldCharType="separate"/>
      </w:r>
      <w:bookmarkStart w:id="855" w:name="cname"/>
      <w:r>
        <w:rPr/>
      </w:r>
      <w:bookmarkEnd w:id="855"/>
      <w:r>
        <w:rPr/>
        <w:fldChar w:fldCharType="end"/>
      </w:r>
      <w:bookmarkEnd w:id="854"/>
      <w:r>
        <w:rPr/>
        <w:t>Judge Buckner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56" w:name="WWSetBkmk2_Copy_425"/>
      <w:r>
        <w:rPr/>
        <w:fldChar w:fldCharType="begin"/>
      </w:r>
      <w:r>
        <w:rPr/>
        <w:instrText xml:space="preserve"> ASK "cname" Enter candidate's title and surname and click OK.  EX.  Judge Smith \d </w:instrText>
      </w:r>
      <w:r>
        <w:rPr/>
        <w:fldChar w:fldCharType="separate"/>
      </w:r>
      <w:bookmarkStart w:id="857" w:name="cname"/>
      <w:r>
        <w:rPr/>
      </w:r>
      <w:bookmarkEnd w:id="857"/>
      <w:r>
        <w:rPr/>
        <w:fldChar w:fldCharType="end"/>
      </w:r>
      <w:bookmarkEnd w:id="856"/>
      <w:r>
        <w:rPr/>
        <w:t xml:space="preserve">Judge Buckner reported that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pacing w:val="-3"/>
          <w:szCs w:val="24"/>
        </w:rPr>
      </w:pPr>
      <w:r>
        <w:rPr>
          <w:rFonts w:cs="Arial"/>
          <w:spacing w:val="-3"/>
          <w:szCs w:val="24"/>
        </w:rPr>
        <w:tab/>
        <w:t>Regarding military service, Judge Buckn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green"/>
        </w:rPr>
      </w:pPr>
      <w:r>
        <w:rPr>
          <w:rFonts w:cs="Arial"/>
          <w:spacing w:val="-3"/>
          <w:szCs w:val="24"/>
        </w:rPr>
        <w:tab/>
        <w:t>“I was commissioned as a 2</w:t>
      </w:r>
      <w:r>
        <w:rPr>
          <w:rFonts w:cs="Arial"/>
          <w:spacing w:val="-3"/>
          <w:szCs w:val="24"/>
          <w:vertAlign w:val="superscript"/>
        </w:rPr>
        <w:t>nd</w:t>
      </w:r>
      <w:r>
        <w:rPr>
          <w:rFonts w:cs="Arial"/>
          <w:spacing w:val="-3"/>
          <w:szCs w:val="24"/>
        </w:rPr>
        <w:t xml:space="preserve"> Lieutenant at graduation through the Wofford College ROTC program in May of 1971.  I was on active duty from October 13, 1971 to January 13, 1972.  The branch of service at this time was the Quarter Master Corps.  After discharge from active duty, I continued in the U.S. Army Reserves from 1972 until approximately 1979 and was transferred to the Judge Advocate General Corps, and I received my discharge from the Reserves in about 1979, at which time I had obtained the rank of Captain.  My current status is inactive.  I have an Honorable Dis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uckner reported that he held public office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served as Staff Attorney for the State of South Carolina in the South Carolina Attorney General’s Office from 1975 until 1977.  I served as an Assistant Attorney General for the State of South Carolina from 1977 to 1979.  In 1997, I became a part-time Assistant Solicitor for the 14</w:t>
      </w:r>
      <w:r>
        <w:rPr>
          <w:vertAlign w:val="superscript"/>
        </w:rPr>
        <w:t>th</w:t>
      </w:r>
      <w:r>
        <w:rPr/>
        <w:t xml:space="preserve"> Judicial Circuit.  All of these offices are appoin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58" w:name="WWSetBkmk2_Copy_426"/>
      <w:r>
        <w:rPr/>
        <w:fldChar w:fldCharType="begin"/>
      </w:r>
      <w:r>
        <w:rPr/>
        <w:instrText xml:space="preserve"> ASK "cname" Enter candidate's title and surname and click OK.  EX.  Judge Smith \d </w:instrText>
      </w:r>
      <w:r>
        <w:rPr/>
        <w:fldChar w:fldCharType="separate"/>
      </w:r>
      <w:bookmarkStart w:id="859" w:name="cname"/>
      <w:r>
        <w:rPr/>
      </w:r>
      <w:bookmarkEnd w:id="859"/>
      <w:r>
        <w:rPr/>
        <w:fldChar w:fldCharType="end"/>
      </w:r>
      <w:bookmarkEnd w:id="858"/>
      <w:r>
        <w:rPr/>
        <w:t>Judge Buckner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60" w:name="WWSetBkmk2_Copy_427"/>
      <w:r>
        <w:rPr/>
        <w:fldChar w:fldCharType="begin"/>
      </w:r>
      <w:r>
        <w:rPr/>
        <w:instrText xml:space="preserve"> ASK "cname" Enter candidate's title and surname and click OK.  EX.  Judge Smith \d </w:instrText>
      </w:r>
      <w:r>
        <w:rPr/>
        <w:fldChar w:fldCharType="separate"/>
      </w:r>
      <w:bookmarkStart w:id="861" w:name="cname"/>
      <w:r>
        <w:rPr/>
      </w:r>
      <w:bookmarkEnd w:id="861"/>
      <w:r>
        <w:rPr/>
        <w:fldChar w:fldCharType="end"/>
      </w:r>
      <w:bookmarkEnd w:id="860"/>
      <w:r>
        <w:rPr/>
        <w:t>Judge Buckner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62" w:name="WWSetBkmk2_Copy_428"/>
      <w:r>
        <w:rPr/>
        <w:fldChar w:fldCharType="begin"/>
      </w:r>
      <w:r>
        <w:rPr/>
        <w:instrText xml:space="preserve"> ASK "cname" Enter candidate's title and surname and click OK.  EX.  Judge Smith \d </w:instrText>
      </w:r>
      <w:r>
        <w:rPr/>
        <w:fldChar w:fldCharType="separate"/>
      </w:r>
      <w:bookmarkStart w:id="863" w:name="cname"/>
      <w:r>
        <w:rPr/>
      </w:r>
      <w:bookmarkEnd w:id="863"/>
      <w:r>
        <w:rPr/>
        <w:fldChar w:fldCharType="end"/>
      </w:r>
      <w:bookmarkEnd w:id="862"/>
      <w:r>
        <w:rPr/>
        <w:t>Judge Buckner was admitted to the South Carolina Bar in 1975.</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Buckner provided the following account of his </w:t>
      </w:r>
      <w:r>
        <w:rPr>
          <w:rFonts w:cs="Arial"/>
          <w:spacing w:val="-3"/>
          <w:szCs w:val="24"/>
        </w:rPr>
        <w:t>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1975-1979</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Attorney General’s Office as a Staff Attorney and Assistant Attorney General, Columbia,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szCs w:val="24"/>
          <w:u w:val="single"/>
        </w:rPr>
        <w:t>1979-1981</w:t>
      </w:r>
      <w:r>
        <w:rPr>
          <w:spacing w:val="-3"/>
          <w:szCs w:val="24"/>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Partner in the Law Firm of Wise and Cole, P.A., in Charlesto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u w:val="single"/>
        </w:rPr>
      </w:pPr>
      <w:r>
        <w:rPr>
          <w:spacing w:val="-3"/>
          <w:szCs w:val="24"/>
          <w:u w:val="single"/>
        </w:rPr>
        <w:t>1981-1986</w:t>
      </w:r>
      <w:r>
        <w:rPr>
          <w:spacing w:val="-3"/>
          <w:szCs w:val="24"/>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Partner in the Law Firm of Smoak, Moody, Buckner and Siegel in Walterboro,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u w:val="single"/>
        </w:rPr>
      </w:pPr>
      <w:r>
        <w:rPr>
          <w:spacing w:val="-3"/>
          <w:szCs w:val="24"/>
          <w:u w:val="single"/>
        </w:rPr>
        <w:t>1986-2000</w:t>
      </w:r>
      <w:r>
        <w:rPr>
          <w:spacing w:val="-3"/>
          <w:szCs w:val="24"/>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Private Practice, Law Office of Perry M. Buckner, in Walterboro,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1975 to 1977, I was a staff attorney in the Attorney General’s Office during my first two years of employment.  My duties included prosecuting criminal cases in the Magistrate and Circuit Courts of South Carolina.  I also handled criminal appeals to the South Carolina Supreme Court on behalf of the State of South Carolina during my initial two years with the South Carolina Attorney General’s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From 1977 to 1979, I moved to the Civil Division of the South Carolina Attorney General’s Office and I handled civil litigation for the State of South Carolina, including representation of the South Carolina Wildlife Department, the South Carolina Highway Department, the Medical University of South Carolina, The Citadel, and the South Carolina Forestry Commis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From 1979 to 1981, I did insurance defense work as a partner with the firm of Wise and Cole in Charleston, South Carolina.  During this time, my practice consisted of almost entirely civil defense wor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From 1981 to 1986, as a partner with the law firm of Smoak, Moody, Buckner and Seigel in Walterboro, South Carolina, I handled primarily plaintiffs’ personal injury cases and Workers’ Compensation cases.  This was a general law practice so I handled both plaintiff and defense cases in both magistrate’s and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 xml:space="preserve">From 1986 to 2000, in my private law practice, I handled plaintiffs’ personal injury cases, Social Security cases, and Probate Court/Estate work.  I also handled both plaintiff and defendant litigation in civil court, and I handled criminal defense work in the Court of General Sessions of South Carolina.  In 1986 I was selected to serve on the Board of the Colleton County Public Defender Corporation, where I continued until being hired as an Assistant Solicitor for the Fourteenth Judicial Circuit in 1997.  In 1987 I was court appointed to represent a Capital Defendant in a murder case in Colleton County, which was tried to completion in both the guilt and sentencing phas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szCs w:val="24"/>
        </w:rPr>
        <w:tab/>
        <w:t>In 1997, I became a part-time Assistant Solicitor for the 14</w:t>
      </w:r>
      <w:r>
        <w:rPr>
          <w:spacing w:val="-3"/>
          <w:szCs w:val="24"/>
          <w:vertAlign w:val="superscript"/>
        </w:rPr>
        <w:t>th</w:t>
      </w:r>
      <w:r>
        <w:rPr>
          <w:spacing w:val="-3"/>
          <w:szCs w:val="24"/>
        </w:rPr>
        <w:t xml:space="preserve"> Judicial Circuit, prosecuting cases for the Solicitor’s Office in the Court of General Sessions for Collet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From 2000 to the present, I have served as a resident Circuit Court Judge for the Fourteen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pacing w:val="-3"/>
          <w:szCs w:val="24"/>
        </w:rPr>
      </w:pPr>
      <w:r>
        <w:rPr/>
        <w:tab/>
        <w:t>Judge Buckner reported that he was elected on February 9, 2000, as resident Circuit Court Judge of the Fourteenth Judicial Circuit, Seat 1.  He was sworn in on June 30, 2000, and began work on July 1,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Buckner’s account of his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pacing w:val="-3"/>
          <w:szCs w:val="24"/>
        </w:rPr>
        <w:tab/>
        <w:tab/>
        <w:t>“(a)</w:t>
        <w:tab/>
      </w:r>
      <w:r>
        <w:rPr>
          <w:rFonts w:cs="Arial"/>
          <w:spacing w:val="-3"/>
          <w:szCs w:val="24"/>
          <w:u w:val="single"/>
        </w:rPr>
        <w:t>Danny Whaley v. CSX Transportation</w:t>
      </w:r>
      <w:r>
        <w:rPr>
          <w:rFonts w:cs="Arial"/>
          <w:spacing w:val="-3"/>
          <w:szCs w:val="24"/>
        </w:rPr>
        <w:t xml:space="preserve">, 01-CP-25-127.  This is the recent decision of the South Carolina Supreme Court which has proven to be a landmark decision regarding venue law in South Carolina.  While another Judge ruled on venue in the underlying case, I presided over the trial of the case and issued an order addressing post trial motions that were subsequently considered by our Supreme Court.  The Order of the South Carolina Supreme Court addressing this case is </w:t>
      </w:r>
      <w:r>
        <w:rPr>
          <w:rFonts w:cs="Arial"/>
          <w:i/>
          <w:iCs/>
          <w:spacing w:val="-3"/>
          <w:szCs w:val="24"/>
        </w:rPr>
        <w:t>Whaley v. CSX Transportation</w:t>
      </w:r>
      <w:r>
        <w:rPr>
          <w:rFonts w:cs="Arial"/>
          <w:spacing w:val="-3"/>
          <w:szCs w:val="24"/>
        </w:rPr>
        <w:t>, 362 S.C. 456, 609 S.E.2d 286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pacing w:val="-3"/>
          <w:szCs w:val="24"/>
        </w:rPr>
      </w:pPr>
      <w:r>
        <w:rPr>
          <w:rFonts w:cs="Arial"/>
          <w:spacing w:val="-3"/>
          <w:szCs w:val="24"/>
        </w:rPr>
        <w:tab/>
        <w:tab/>
        <w:t>(b)</w:t>
        <w:tab/>
      </w:r>
      <w:r>
        <w:rPr>
          <w:rStyle w:val="StrongEmphasis"/>
          <w:rFonts w:cs="Arial"/>
          <w:b w:val="false"/>
          <w:bCs w:val="false"/>
          <w:u w:val="single"/>
        </w:rPr>
        <w:t>Vicki F. Chassereau v. Global-Sun Pools, Inc. and Ken Darwin</w:t>
      </w:r>
      <w:r>
        <w:rPr>
          <w:rStyle w:val="StrongEmphasis"/>
          <w:rFonts w:cs="Arial"/>
          <w:b w:val="false"/>
          <w:bCs w:val="false"/>
        </w:rPr>
        <w:t>,</w:t>
      </w:r>
      <w:r>
        <w:rPr>
          <w:rStyle w:val="Informationalsmall1"/>
          <w:rFonts w:cs="Arial"/>
          <w:sz w:val="22"/>
        </w:rPr>
        <w:t xml:space="preserve"> 03-CP-25-476.  The Court of Appeals recently affirmed my order denying Defendants’ Motion to Compel Arbitration. The Court of Appeals’ decision in this case is cited as </w:t>
      </w:r>
      <w:r>
        <w:rPr>
          <w:rStyle w:val="StrongEmphasis"/>
          <w:rFonts w:cs="Arial"/>
          <w:b w:val="false"/>
          <w:bCs w:val="false"/>
          <w:i/>
          <w:iCs/>
          <w:u w:val="single"/>
        </w:rPr>
        <w:t>Vicki F. Chassereau v. Global-Sun Pools, Inc. and Ken Darwin</w:t>
      </w:r>
      <w:r>
        <w:rPr>
          <w:rStyle w:val="StrongEmphasis"/>
          <w:rFonts w:cs="Arial"/>
          <w:b w:val="false"/>
          <w:bCs w:val="false"/>
          <w:i/>
          <w:iCs/>
        </w:rPr>
        <w:t>,</w:t>
      </w:r>
      <w:r>
        <w:rPr>
          <w:rStyle w:val="Informationalsmall1"/>
          <w:rFonts w:cs="Arial"/>
          <w:sz w:val="22"/>
        </w:rPr>
        <w:t xml:space="preserve"> 363 S.C. 628, 611 S.E.2d 305 (Ct. App.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pacing w:val="-3"/>
          <w:szCs w:val="24"/>
        </w:rPr>
      </w:pPr>
      <w:r>
        <w:rPr>
          <w:rFonts w:cs="Arial"/>
          <w:spacing w:val="-3"/>
          <w:szCs w:val="24"/>
        </w:rPr>
        <w:tab/>
        <w:tab/>
        <w:t>(c)</w:t>
        <w:tab/>
      </w:r>
      <w:r>
        <w:rPr>
          <w:rStyle w:val="StrongEmphasis"/>
          <w:rFonts w:cs="Arial"/>
          <w:b w:val="false"/>
          <w:bCs w:val="false"/>
          <w:color w:val="000000"/>
          <w:szCs w:val="19"/>
          <w:u w:val="single"/>
        </w:rPr>
        <w:t>Georgia Department of Transportation v. Jasper County</w:t>
      </w:r>
      <w:r>
        <w:rPr>
          <w:rStyle w:val="StrongEmphasis"/>
          <w:rFonts w:cs="Arial"/>
          <w:b w:val="false"/>
          <w:bCs w:val="false"/>
          <w:color w:val="000000"/>
          <w:szCs w:val="19"/>
        </w:rPr>
        <w:t>,</w:t>
      </w:r>
      <w:r>
        <w:rPr>
          <w:rFonts w:cs="Arial"/>
          <w:b/>
          <w:bCs/>
          <w:color w:val="000000"/>
        </w:rPr>
        <w:t xml:space="preserve"> </w:t>
      </w:r>
      <w:r>
        <w:rPr>
          <w:rFonts w:cs="Arial"/>
          <w:color w:val="000000"/>
        </w:rPr>
        <w:t>00-CP-27-393.</w:t>
      </w:r>
      <w:r>
        <w:rPr>
          <w:rFonts w:cs="Arial"/>
          <w:spacing w:val="-3"/>
          <w:szCs w:val="24"/>
        </w:rPr>
        <w:t xml:space="preserve">  This is an action brought by the Georgia Department of Transportation challenging Jasper County’s use of eminent domain to acquire real property for the construction of a port facility in Jasper County.  My order in this case found there was a public use in the condemnation, distinguishing </w:t>
      </w:r>
      <w:r>
        <w:rPr>
          <w:rFonts w:cs="Arial"/>
          <w:spacing w:val="-3"/>
          <w:szCs w:val="24"/>
          <w:u w:val="single"/>
        </w:rPr>
        <w:t>Karesh v. City Council of the City of Charleston</w:t>
      </w:r>
      <w:r>
        <w:rPr>
          <w:rFonts w:cs="Arial"/>
          <w:spacing w:val="-3"/>
          <w:szCs w:val="24"/>
        </w:rPr>
        <w:t xml:space="preserve">, 271 S.C. 339, 247 S.E.2d 342 (1978).  The South Carolina Supreme Court decision is found at </w:t>
      </w:r>
      <w:r>
        <w:rPr>
          <w:rStyle w:val="StrongEmphasis"/>
          <w:rFonts w:cs="Arial"/>
          <w:b w:val="false"/>
          <w:bCs w:val="false"/>
          <w:i/>
          <w:iCs/>
          <w:color w:val="000000"/>
          <w:szCs w:val="19"/>
          <w:u w:val="single"/>
        </w:rPr>
        <w:t>Georgia Department of Transportation v. Jasper County</w:t>
      </w:r>
      <w:r>
        <w:rPr>
          <w:rStyle w:val="StrongEmphasis"/>
          <w:rFonts w:cs="Arial"/>
          <w:b w:val="false"/>
          <w:bCs w:val="false"/>
          <w:i/>
          <w:iCs/>
          <w:color w:val="000000"/>
          <w:szCs w:val="19"/>
        </w:rPr>
        <w:t>,</w:t>
      </w:r>
      <w:r>
        <w:rPr>
          <w:rFonts w:cs="Arial"/>
          <w:spacing w:val="-3"/>
          <w:szCs w:val="24"/>
        </w:rPr>
        <w:t xml:space="preserve"> </w:t>
      </w:r>
      <w:r>
        <w:rPr>
          <w:rStyle w:val="Informationalsmall1"/>
          <w:rFonts w:cs="Arial"/>
          <w:color w:val="000000"/>
          <w:sz w:val="22"/>
        </w:rPr>
        <w:t>355 S.C. 631, 586 S.E.2d 853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pacing w:val="-3"/>
          <w:szCs w:val="24"/>
        </w:rPr>
      </w:pPr>
      <w:r>
        <w:rPr>
          <w:rFonts w:cs="Arial"/>
          <w:spacing w:val="-3"/>
          <w:szCs w:val="24"/>
        </w:rPr>
        <w:tab/>
        <w:tab/>
        <w:t>(d)</w:t>
        <w:tab/>
      </w:r>
      <w:r>
        <w:rPr>
          <w:rStyle w:val="StrongEmphasis"/>
          <w:rFonts w:cs="Arial"/>
          <w:b w:val="false"/>
          <w:bCs w:val="false"/>
          <w:color w:val="000000"/>
          <w:szCs w:val="19"/>
          <w:u w:val="single"/>
        </w:rPr>
        <w:t>Guffey v. Columbia/Colleton Regional Hosp., Inc.</w:t>
      </w:r>
      <w:r>
        <w:rPr>
          <w:rStyle w:val="StrongEmphasis"/>
          <w:rFonts w:cs="Arial"/>
          <w:b w:val="false"/>
          <w:bCs w:val="false"/>
          <w:color w:val="000000"/>
          <w:szCs w:val="19"/>
        </w:rPr>
        <w:t>,</w:t>
      </w:r>
      <w:r>
        <w:rPr>
          <w:rFonts w:cs="Arial"/>
          <w:color w:val="000000"/>
        </w:rPr>
        <w:t xml:space="preserve"> </w:t>
      </w:r>
      <w:r>
        <w:rPr>
          <w:rStyle w:val="Informationalsmall1"/>
          <w:rFonts w:cs="Arial"/>
          <w:color w:val="000000"/>
          <w:sz w:val="22"/>
        </w:rPr>
        <w:t>364 S.C. 158, 612 S.E.2d 695</w:t>
      </w:r>
      <w:r>
        <w:rPr>
          <w:rFonts w:cs="Arial"/>
          <w:color w:val="000000"/>
        </w:rPr>
        <w:t xml:space="preserve"> </w:t>
      </w:r>
      <w:r>
        <w:rPr>
          <w:rStyle w:val="Informationalsmall1"/>
          <w:rFonts w:cs="Arial"/>
          <w:color w:val="000000"/>
          <w:sz w:val="22"/>
        </w:rPr>
        <w:t>(2005).  This was a medical malpractice case involving death in which I directed a verdict regarding conflicting instructions and excluded evidence regarding conflicting discharge instructions after the withdrawal of the defense of comparative negligence.  The South Carolina Supreme Court recently upheld this decision.  My order denied a new trial in this case.</w:t>
      </w:r>
      <w:r>
        <w:rPr>
          <w:rFonts w:cs="Arial"/>
          <w:spacing w:val="-3"/>
          <w:szCs w:val="24"/>
        </w:rPr>
        <w:t xml:space="preserve">  The decision of the South Carolina Supreme Court is reported as </w:t>
      </w:r>
      <w:r>
        <w:rPr>
          <w:rStyle w:val="StrongEmphasis"/>
          <w:rFonts w:cs="Arial"/>
          <w:b w:val="false"/>
          <w:bCs w:val="false"/>
          <w:i/>
          <w:iCs/>
          <w:color w:val="000000"/>
          <w:szCs w:val="19"/>
          <w:u w:val="single"/>
        </w:rPr>
        <w:t>Guffey v. Columbia/Colleton Regional Hosp., Inc</w:t>
      </w:r>
      <w:r>
        <w:rPr>
          <w:rStyle w:val="StrongEmphasis"/>
          <w:rFonts w:cs="Arial"/>
          <w:b w:val="false"/>
          <w:bCs w:val="false"/>
          <w:color w:val="000000"/>
          <w:szCs w:val="19"/>
          <w:u w:val="single"/>
        </w:rPr>
        <w:t>.</w:t>
      </w:r>
      <w:r>
        <w:rPr>
          <w:rStyle w:val="StrongEmphasis"/>
          <w:rFonts w:cs="Arial"/>
          <w:b w:val="false"/>
          <w:bCs w:val="false"/>
          <w:color w:val="000000"/>
          <w:szCs w:val="19"/>
        </w:rPr>
        <w:t>,</w:t>
      </w:r>
      <w:r>
        <w:rPr>
          <w:rFonts w:cs="Arial"/>
          <w:color w:val="000000"/>
        </w:rPr>
        <w:t xml:space="preserve"> </w:t>
      </w:r>
      <w:r>
        <w:rPr>
          <w:rStyle w:val="Informationalsmall1"/>
          <w:rFonts w:cs="Arial"/>
          <w:color w:val="000000"/>
          <w:sz w:val="22"/>
        </w:rPr>
        <w:t>364 S.C. 158, 612 S.E.2d 695</w:t>
      </w:r>
      <w:r>
        <w:rPr>
          <w:rFonts w:cs="Arial"/>
          <w:color w:val="000000"/>
        </w:rPr>
        <w:t xml:space="preserve"> </w:t>
      </w:r>
      <w:r>
        <w:rPr>
          <w:rStyle w:val="Informationalsmall1"/>
          <w:rFonts w:cs="Arial"/>
          <w:color w:val="000000"/>
          <w:sz w:val="22"/>
        </w:rPr>
        <w:t>(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pacing w:val="-3"/>
          <w:szCs w:val="24"/>
        </w:rPr>
        <w:tab/>
        <w:tab/>
        <w:t>(e)</w:t>
        <w:tab/>
      </w:r>
      <w:r>
        <w:rPr>
          <w:rFonts w:cs="Arial"/>
          <w:spacing w:val="-3"/>
          <w:szCs w:val="24"/>
          <w:u w:val="single"/>
        </w:rPr>
        <w:t>State of South Carolina v. Alfred T. Walker</w:t>
      </w:r>
      <w:r>
        <w:rPr>
          <w:rFonts w:cs="Arial"/>
          <w:spacing w:val="-3"/>
          <w:szCs w:val="24"/>
        </w:rPr>
        <w:t xml:space="preserve">, 01-GS-06-GS-118, </w:t>
      </w:r>
      <w:r>
        <w:rPr>
          <w:rFonts w:cs="Arial"/>
          <w:i/>
          <w:iCs/>
          <w:spacing w:val="-3"/>
          <w:szCs w:val="24"/>
        </w:rPr>
        <w:t>et seq</w:t>
      </w:r>
      <w:r>
        <w:rPr>
          <w:rFonts w:cs="Arial"/>
          <w:spacing w:val="-3"/>
          <w:szCs w:val="24"/>
        </w:rPr>
        <w:t>.  This was a capital case that I tried in 2005 involving multiple murders in Barnwell, South Carolina.  A co-defendant was previously tried, but due to his age the State could not seek the death penalty, and this case garnered significant publicity in Barnwell and the surrounding communities.  I granted a change of venire in this case.  The case was tried in Edgefield and Barnwell Counties for approximately eleven (11) straight days, with the Defendant ultimately pleading guilty midway through the guilt phase of the trial, and receiving consecutive life sentences.  I have provided an order from the case that addresses the legal issues of whether an assistant solicitor’s representation of a criminal defendant in another judicial circuit constitutes a conflict of interest and whether such conflict could be waived by the Defenda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Buckner’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owcountry Citizens Advisory Committee found </w:t>
      </w:r>
      <w:bookmarkStart w:id="864" w:name="WWSetBkmk2_Copy_429"/>
      <w:r>
        <w:rPr/>
        <w:fldChar w:fldCharType="begin"/>
      </w:r>
      <w:r>
        <w:rPr/>
        <w:instrText xml:space="preserve"> ASK "cname" Enter candidate's title and surname and click OK.  EX.  Judge Smith \d </w:instrText>
      </w:r>
      <w:r>
        <w:rPr/>
        <w:fldChar w:fldCharType="separate"/>
      </w:r>
      <w:bookmarkStart w:id="865" w:name="cname"/>
      <w:r>
        <w:rPr/>
      </w:r>
      <w:bookmarkEnd w:id="865"/>
      <w:r>
        <w:rPr/>
        <w:fldChar w:fldCharType="end"/>
      </w:r>
      <w:bookmarkEnd w:id="864"/>
      <w:r>
        <w:rPr/>
        <w:t>Judge Buckner to “</w:t>
      </w:r>
      <w:r>
        <w:rPr>
          <w:szCs w:val="16"/>
        </w:rPr>
        <w:t>meet the established criteria of the Judicial Merit Selection Commission and to be qualified for re-election to his respective sea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66" w:name="WWSetBkmk2_Copy_430"/>
      <w:r>
        <w:rPr/>
        <w:fldChar w:fldCharType="begin"/>
      </w:r>
      <w:r>
        <w:rPr/>
        <w:instrText xml:space="preserve"> ASK "cname" Enter candidate's title and surname and click OK.  EX.  Judge Smith \d </w:instrText>
      </w:r>
      <w:r>
        <w:rPr/>
        <w:fldChar w:fldCharType="separate"/>
      </w:r>
      <w:bookmarkStart w:id="867" w:name="cname"/>
      <w:r>
        <w:rPr/>
      </w:r>
      <w:bookmarkEnd w:id="867"/>
      <w:r>
        <w:rPr/>
        <w:fldChar w:fldCharType="end"/>
      </w:r>
      <w:bookmarkEnd w:id="866"/>
      <w:r>
        <w:rPr/>
        <w:t xml:space="preserve">Judge Buckner is married to Janet Hobbs Buckner.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68" w:name="WWSetBkmk2_Copy_431"/>
      <w:r>
        <w:rPr/>
        <w:fldChar w:fldCharType="begin"/>
      </w:r>
      <w:r>
        <w:rPr/>
        <w:instrText xml:space="preserve"> ASK "cname" Enter candidate's title and surname and click OK.  EX.  Judge Smith \d </w:instrText>
      </w:r>
      <w:r>
        <w:rPr/>
        <w:fldChar w:fldCharType="separate"/>
      </w:r>
      <w:bookmarkStart w:id="869" w:name="cname"/>
      <w:r>
        <w:rPr/>
      </w:r>
      <w:bookmarkEnd w:id="869"/>
      <w:r>
        <w:rPr/>
        <w:fldChar w:fldCharType="end"/>
      </w:r>
      <w:bookmarkEnd w:id="868"/>
      <w:r>
        <w:rPr/>
        <w:t>Judge Buckner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urrent Member of the 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Former Member of the Colleton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Former Member of the American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Former Member of the South Carolina Defense Trial Attorney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Former Member of the South Carolina Trial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Former Member of the South Carolina Bar Judicial Qualification Commit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Former Member of the South Carolina Bar Nominating Commit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Former Member of the South Carolina Bar House of Delega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70" w:name="WWSetBkmk2_Copy_432"/>
      <w:r>
        <w:rPr/>
        <w:fldChar w:fldCharType="begin"/>
      </w:r>
      <w:r>
        <w:rPr/>
        <w:instrText xml:space="preserve"> ASK "cname" Enter candidate's title and surname and click OK.  EX.  Judge Smith \d </w:instrText>
      </w:r>
      <w:r>
        <w:rPr/>
        <w:fldChar w:fldCharType="separate"/>
      </w:r>
      <w:bookmarkStart w:id="871" w:name="cname"/>
      <w:r>
        <w:rPr/>
      </w:r>
      <w:bookmarkEnd w:id="871"/>
      <w:r>
        <w:rPr/>
        <w:fldChar w:fldCharType="end"/>
      </w:r>
      <w:bookmarkEnd w:id="870"/>
      <w:r>
        <w:rPr/>
        <w:t>Judge Buckner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hairman, Pastor Parrish Relations Committee, Bethel United Methodist Church, Walterboro,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Member of the Colleton County Historical and Preservation Socie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Member of Colleton County Arts Counci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Member of University of South Carolina Law School Alumni Association Board of Directo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nquired at the public hearing and determined that Judge Buckner is a well respected judge who treats everyone in his circuit courtroom with dignity.  The Commission found him qualified and nominated him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Diane P. DeWitt</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Fourteenth Judicial Circuit, Seat 2</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yellow"/>
        </w:rPr>
      </w:pPr>
      <w:r>
        <w:rPr/>
        <w:tab/>
        <w:t>Based on the Commission’s investigation, Ms. DeWitt</w:t>
      </w:r>
      <w:bookmarkStart w:id="872"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 xml:space="preserv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74" w:name="WWSetBkmk2_Copy_434"/>
      <w:r>
        <w:rPr/>
        <w:fldChar w:fldCharType="begin"/>
      </w:r>
      <w:r>
        <w:rPr/>
        <w:instrText xml:space="preserve"> ASK "cname" Enter candidate's title and surname and click OK.  EX.  Judge Smith \d </w:instrText>
      </w:r>
      <w:r>
        <w:rPr/>
        <w:fldChar w:fldCharType="separate"/>
      </w:r>
      <w:bookmarkStart w:id="875" w:name="cname"/>
      <w:r>
        <w:rPr/>
      </w:r>
      <w:bookmarkEnd w:id="875"/>
      <w:r>
        <w:rPr/>
        <w:fldChar w:fldCharType="end"/>
      </w:r>
      <w:bookmarkEnd w:id="874"/>
      <w:r>
        <w:rPr/>
        <w:t xml:space="preserve">Ms. DeWitt was born on August 25, 1955.  She is 50 years old and a resident of Beaufort, South Carolina.  </w:t>
      </w:r>
      <w:bookmarkStart w:id="876" w:name="WWSetBkmk2_Copy_435"/>
      <w:r>
        <w:rPr/>
        <w:fldChar w:fldCharType="begin"/>
      </w:r>
      <w:r>
        <w:rPr/>
        <w:instrText xml:space="preserve"> ASK "cname" Enter candidate's title and surname and click OK.  EX.  Judge Smith \d </w:instrText>
      </w:r>
      <w:r>
        <w:rPr/>
        <w:fldChar w:fldCharType="separate"/>
      </w:r>
      <w:bookmarkStart w:id="877" w:name="cname"/>
      <w:r>
        <w:rPr/>
      </w:r>
      <w:bookmarkEnd w:id="877"/>
      <w:r>
        <w:rPr/>
        <w:fldChar w:fldCharType="end"/>
      </w:r>
      <w:bookmarkEnd w:id="876"/>
      <w:r>
        <w:rPr/>
        <w:t>Ms. DeWitt provided in her application that she has been a resident of South Carolina for at least the immediate past five years and has been a licensed attorney in South Carolina since 198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878" w:name="WWSetBkmk2_Copy_436"/>
      <w:r>
        <w:rPr/>
        <w:fldChar w:fldCharType="begin"/>
      </w:r>
      <w:r>
        <w:rPr/>
        <w:instrText xml:space="preserve"> ASK "cname" Enter candidate's title and surname and click OK.  EX.  Judge Smith \d </w:instrText>
      </w:r>
      <w:r>
        <w:rPr/>
        <w:fldChar w:fldCharType="separate"/>
      </w:r>
      <w:bookmarkStart w:id="879" w:name="cname"/>
      <w:r>
        <w:rPr/>
      </w:r>
      <w:bookmarkEnd w:id="879"/>
      <w:r>
        <w:rPr/>
        <w:fldChar w:fldCharType="end"/>
      </w:r>
      <w:bookmarkEnd w:id="878"/>
      <w:r>
        <w:rPr/>
        <w:t>Ms. DeWit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80" w:name="WWSetBkmk2_Copy_437"/>
      <w:r>
        <w:rPr/>
        <w:fldChar w:fldCharType="begin"/>
      </w:r>
      <w:r>
        <w:rPr/>
        <w:instrText xml:space="preserve"> ASK "cname" Enter candidate's title and surname and click OK.  EX.  Judge Smith \d </w:instrText>
      </w:r>
      <w:r>
        <w:rPr/>
        <w:fldChar w:fldCharType="separate"/>
      </w:r>
      <w:bookmarkStart w:id="881" w:name="cname"/>
      <w:r>
        <w:rPr/>
      </w:r>
      <w:bookmarkEnd w:id="881"/>
      <w:r>
        <w:rPr/>
        <w:fldChar w:fldCharType="end"/>
      </w:r>
      <w:bookmarkEnd w:id="880"/>
      <w:r>
        <w:rPr/>
        <w:t>Ms. DeWi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82" w:name="WWSetBkmk2_Copy_438"/>
      <w:r>
        <w:rPr/>
        <w:fldChar w:fldCharType="begin"/>
      </w:r>
      <w:r>
        <w:rPr/>
        <w:instrText xml:space="preserve"> ASK "cname" Enter candidate's title and surname and click OK.  EX.  Judge Smith \d </w:instrText>
      </w:r>
      <w:r>
        <w:rPr/>
        <w:fldChar w:fldCharType="separate"/>
      </w:r>
      <w:bookmarkStart w:id="883" w:name="cname"/>
      <w:r>
        <w:rPr/>
      </w:r>
      <w:bookmarkEnd w:id="883"/>
      <w:r>
        <w:rPr/>
        <w:fldChar w:fldCharType="end"/>
      </w:r>
      <w:bookmarkEnd w:id="882"/>
      <w:r>
        <w:rPr/>
        <w:t>Ms. DeWitt reported that she has made $43.66 in campaign expenditures for postage, printing, and station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84" w:name="WWSetBkmk2_Copy_439"/>
      <w:r>
        <w:rPr/>
        <w:fldChar w:fldCharType="begin"/>
      </w:r>
      <w:r>
        <w:rPr/>
        <w:instrText xml:space="preserve"> ASK "cname" Enter candidate's title and surname and click OK.  EX.  Judge Smith \d </w:instrText>
      </w:r>
      <w:r>
        <w:rPr/>
        <w:fldChar w:fldCharType="separate"/>
      </w:r>
      <w:bookmarkStart w:id="885" w:name="cname"/>
      <w:r>
        <w:rPr/>
      </w:r>
      <w:bookmarkEnd w:id="885"/>
      <w:r>
        <w:rPr/>
        <w:fldChar w:fldCharType="end"/>
      </w:r>
      <w:bookmarkEnd w:id="884"/>
      <w:r>
        <w:rPr/>
        <w:t>Ms. DeWitt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86" w:name="WWSetBkmk2_Copy_440"/>
      <w:r>
        <w:rPr/>
        <w:fldChar w:fldCharType="begin"/>
      </w:r>
      <w:r>
        <w:rPr/>
        <w:instrText xml:space="preserve"> ASK "cname" Enter candidate's title and surname and click OK.  EX.  Judge Smith \d </w:instrText>
      </w:r>
      <w:r>
        <w:rPr/>
        <w:fldChar w:fldCharType="separate"/>
      </w:r>
      <w:bookmarkStart w:id="887" w:name="cname"/>
      <w:r>
        <w:rPr/>
      </w:r>
      <w:bookmarkEnd w:id="887"/>
      <w:r>
        <w:rPr/>
        <w:fldChar w:fldCharType="end"/>
      </w:r>
      <w:bookmarkEnd w:id="886"/>
      <w:r>
        <w:rPr/>
        <w:t>Ms. DeWitt testified that s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888" w:name="WWSetBkmk2_Copy_441"/>
      <w:r>
        <w:rPr/>
        <w:fldChar w:fldCharType="begin"/>
      </w:r>
      <w:r>
        <w:rPr/>
        <w:instrText xml:space="preserve"> ASK "cname" Enter candidate's title and surname and click OK.  EX.  Judge Smith \d </w:instrText>
      </w:r>
      <w:r>
        <w:rPr/>
        <w:fldChar w:fldCharType="separate"/>
      </w:r>
      <w:bookmarkStart w:id="889" w:name="cname"/>
      <w:r>
        <w:rPr/>
      </w:r>
      <w:bookmarkEnd w:id="889"/>
      <w:r>
        <w:rPr/>
        <w:fldChar w:fldCharType="end"/>
      </w:r>
      <w:bookmarkEnd w:id="888"/>
      <w:r>
        <w:rPr/>
        <w:t>Ms. DeWitt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90" w:name="WWSetBkmk2_Copy_442"/>
      <w:r>
        <w:rPr/>
        <w:fldChar w:fldCharType="begin"/>
      </w:r>
      <w:r>
        <w:rPr/>
        <w:instrText xml:space="preserve"> ASK "cname" Enter candidate's title and surname and click OK.  EX.  Judge Smith \d </w:instrText>
      </w:r>
      <w:r>
        <w:rPr/>
        <w:fldChar w:fldCharType="separate"/>
      </w:r>
      <w:bookmarkStart w:id="891" w:name="cname"/>
      <w:r>
        <w:rPr/>
      </w:r>
      <w:bookmarkEnd w:id="891"/>
      <w:r>
        <w:rPr/>
        <w:fldChar w:fldCharType="end"/>
      </w:r>
      <w:bookmarkEnd w:id="890"/>
      <w:r>
        <w:rPr/>
        <w:t>Ms. DeWitt described her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Handling Domestic Violence Cases in the Criminal and Family Courts, 8/18/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DUI–Illegal Per Se, 9/22-23/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Tort Law Update, 9/29/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Hot Tips, 9/15/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Hot Tips to Keep You Out of Hot Water, 12/15/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17</w:t>
      </w:r>
      <w:r>
        <w:rPr>
          <w:vertAlign w:val="superscript"/>
        </w:rPr>
        <w:t>th</w:t>
      </w:r>
      <w:r>
        <w:rPr/>
        <w:t xml:space="preserve"> Annual Criminal Law Update, 1/25/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Trial &amp; Appellate Advocacy, 1/26/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Hot Tips, 9/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2002 S.C. Tort Law Update, 9/27/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Guardian ad Litem Training, 1/1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Family Law, Parts I &amp; II, 1/24/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l)</w:t>
        <w:tab/>
        <w:t>Technology Committee CLE, 1/23/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m)</w:t>
        <w:tab/>
        <w:t>Consumer Law Section CLE, 1/25/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n)</w:t>
        <w:tab/>
        <w:t>S.C. Women Lawyer’s CLE, 4/11/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o)</w:t>
        <w:tab/>
        <w:t>ABA Annual Conference, San Francisco, 8/7-8/11/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p)</w:t>
        <w:tab/>
        <w:t>13</w:t>
      </w:r>
      <w:r>
        <w:rPr>
          <w:vertAlign w:val="superscript"/>
        </w:rPr>
        <w:t>th</w:t>
      </w:r>
      <w:r>
        <w:rPr/>
        <w:t xml:space="preserve"> Annual Criminal Practice in S.C., 11/21/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q)</w:t>
        <w:tab/>
        <w:t>Family Law Section CLE, 1/23/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r)</w:t>
        <w:tab/>
        <w:t>Guardian ad Litem Training, 3/5/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s)</w:t>
        <w:tab/>
        <w:t>Family Law Intensive Workshop, 4/24-25/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t)</w:t>
        <w:tab/>
        <w:t>S.C. Women Lawyers CLE, 4/3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u)</w:t>
        <w:tab/>
        <w:t>60 Tips to Build a Successful Practice, 4/22/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v)</w:t>
        <w:tab/>
        <w:t>Children’s Issues in Family Court, 3/18/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w)</w:t>
        <w:tab/>
        <w:t>Attorney ECF Training, 6/14/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x) </w:t>
        <w:tab/>
        <w:t>Registered for Employment Law Teleseminar, 10/4/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y)</w:t>
        <w:tab/>
        <w:t>Registered for Update-Health Care Litigation Teleseminar, 10/11/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z)</w:t>
        <w:tab/>
        <w:t>Registered for S.C. Women Lawyers CLE, 10/14/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a)</w:t>
        <w:tab/>
        <w:t>Registered for 2005 S.C. Tort Law Update, 10/28/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92" w:name="WWSetBkmk2_Copy_443"/>
      <w:r>
        <w:rPr/>
        <w:fldChar w:fldCharType="begin"/>
      </w:r>
      <w:r>
        <w:rPr/>
        <w:instrText xml:space="preserve"> ASK "cname" Enter candidate's title and surname and click OK.  EX.  Judge Smith \d </w:instrText>
      </w:r>
      <w:r>
        <w:rPr/>
        <w:fldChar w:fldCharType="separate"/>
      </w:r>
      <w:bookmarkStart w:id="893" w:name="cname"/>
      <w:r>
        <w:rPr/>
      </w:r>
      <w:bookmarkEnd w:id="893"/>
      <w:r>
        <w:rPr/>
        <w:fldChar w:fldCharType="end"/>
      </w:r>
      <w:bookmarkEnd w:id="892"/>
      <w:r>
        <w:rPr/>
        <w:t>Ms. DeWitt reported that s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Police Reserve Officer Training Program</w:t>
      </w:r>
      <w:r>
        <w:rPr/>
        <w:t>. 1999, 2000, and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aught courses on constitutional law, laws of arrest, search and seizure law and police ethic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Legal and Ethical Issues in Management</w:t>
      </w:r>
      <w:r>
        <w:rPr/>
        <w:t>. Webster University MBA/MA Progra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u w:val="single"/>
        </w:rPr>
        <w:t>Spring &amp; Fall 1993, Fall 1992</w:t>
      </w:r>
      <w:r>
        <w:rPr/>
        <w:t>. Topics covered included ethical issues involving defective products, false advertising, environmental hazards, contract negotiations and mergers, price fixing and union organization, as well as legal consequences and principles that applied to the situations studi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Business Law</w:t>
      </w:r>
      <w:r>
        <w:rPr/>
        <w:t>.  Webster University MBA/MA Program, Spring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opics covered included forms of business organizations, contract law, negligence, Fair Labor Standards Act, Sherman Antitrust Ac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Criminal Evidence</w:t>
      </w:r>
      <w:r>
        <w:rPr/>
        <w:t>. Technical College of the Lowcountry, Beaufort. 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ourse covered the South Carolina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Family Law</w:t>
      </w:r>
      <w:r>
        <w:rPr/>
        <w:t>. Technical College of the Lowcountry, Walterboro. Summer 198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ourse covered South Carolina statutory and case law on jurisdiction, venue, Uniform Child Custody Jurisdiction Act, divorce grounds and defenses, annulment, adoptions, common law marriage, equitable division, custody factors.  Also taught the drafting of pleading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r>
      <w:r>
        <w:rPr>
          <w:u w:val="single"/>
        </w:rPr>
        <w:t>Interviewing and Counseling</w:t>
      </w:r>
      <w:r>
        <w:rPr/>
        <w:t>, Technical College of the Lowcountry, Walterboro, Fall 198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ourse covered interviewing techniques required to illicit information from clients and witnesses by paralegals assisting lawyers in case preparation, including financial information, history, present needs. Also counseling of clients on services available through other agencies such as women’s shelter, DSS. Examples used for social security cases, domestic relations and bankruptcy cases.  Included lectures on confidentiality and ethic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r>
      <w:r>
        <w:rPr>
          <w:u w:val="single"/>
        </w:rPr>
        <w:t>Criminal Law</w:t>
      </w:r>
      <w:r>
        <w:rPr/>
        <w:t>, Technical College of the Lowcountry, Walterboro, Spring 198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ourse covered procedural law from time of arrest through appeal.  Also elements and penalties of most common crimes, and law applicable in death penalty ca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Court Appointments</w:t>
      </w:r>
      <w:r>
        <w:rPr/>
        <w:t>, S.C. Bar CLE, scheduled 10/14/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Domestic Violence and Family Law</w:t>
      </w:r>
      <w:r>
        <w:rPr/>
        <w:t>, S.C. Bar Speakers Bureau,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Write Your Own Script</w:t>
      </w:r>
      <w:r>
        <w:rPr/>
        <w:t>, S.C. Bar CLE,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Understanding Custody and Support Laws</w:t>
      </w:r>
      <w:r>
        <w:rPr/>
        <w:t>, 5</w:t>
      </w:r>
      <w:r>
        <w:rPr>
          <w:vertAlign w:val="superscript"/>
        </w:rPr>
        <w:t>th</w:t>
      </w:r>
      <w:r>
        <w:rPr/>
        <w:t xml:space="preserve"> Annual Fatherhood Conference,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Intensive Family Law Seminar</w:t>
      </w:r>
      <w:r>
        <w:rPr/>
        <w:t>, moderator,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Procedures for Appointment of Guardians</w:t>
      </w:r>
      <w:r>
        <w:rPr/>
        <w:t>, S.C. Bar CLE,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Domestic Violence in South Carolina</w:t>
      </w:r>
      <w:r>
        <w:rPr/>
        <w:t>, League of Women Voters of S.C. Conf.,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Alternatives to Parental Custody</w:t>
      </w:r>
      <w:r>
        <w:rPr/>
        <w:t>, S.C. Bar CLE,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Courtroom Conduct</w:t>
      </w:r>
      <w:r>
        <w:rPr/>
        <w:t>, S.C. Bar CLE,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Notice Requirements</w:t>
      </w:r>
      <w:r>
        <w:rPr/>
        <w:t>, S.C. Bar CLE,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Rules of Civil Procedure and Evidence</w:t>
      </w:r>
      <w:r>
        <w:rPr/>
        <w:t>, S.C. DSS, Beaufort Staff Training,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Handling Domestic Violence Cases in Family and Criminal Courts</w:t>
      </w:r>
      <w:r>
        <w:rPr/>
        <w:t>, panel,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Soldiers and Sailor’s Civil Relief Act</w:t>
      </w:r>
      <w:r>
        <w:rPr/>
        <w:t>, S.C. Bar CLE,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Corroborating the Client’s Story</w:t>
      </w:r>
      <w:r>
        <w:rPr/>
        <w:t>, S.C. Bar CLE,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History of Beaufort Public Defender’s Office</w:t>
      </w:r>
      <w:r>
        <w:rPr/>
        <w:t>, Port Royal Rotary Club,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Importance of Education for Women</w:t>
      </w:r>
      <w:r>
        <w:rPr/>
        <w:t>, Battery Creek High School,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areers in the Legal Profession</w:t>
      </w:r>
      <w:r>
        <w:rPr/>
        <w:t>, Technical College of the Lowcountry,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Best Budget Proposals</w:t>
      </w:r>
      <w:r>
        <w:rPr/>
        <w:t>, S.C. Public Defender Conference,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Insanity Defense</w:t>
      </w:r>
      <w:r>
        <w:rPr/>
        <w:t>, U.S. Law, WHHI-TV,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Women and the Law</w:t>
      </w:r>
      <w:r>
        <w:rPr/>
        <w:t>, MCAS, Beaufort, 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Criminal Justice System</w:t>
      </w:r>
      <w:r>
        <w:rPr/>
        <w:t>, Leadership Beaufort, 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Pre-Trial Motions Practice</w:t>
      </w:r>
      <w:r>
        <w:rPr/>
        <w:t>, Public Defender Training Conference,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Press Access to Juvenile Hearings</w:t>
      </w:r>
      <w:r>
        <w:rPr/>
        <w:t>, Public Defender Training Conference, 199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u w:val="single"/>
        </w:rPr>
        <w:t>Juvenile Transfer Hearings</w:t>
      </w:r>
      <w:r>
        <w:rPr/>
        <w:t>, Public Defender Conference,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94" w:name="WWSetBkmk2_Copy_444"/>
      <w:r>
        <w:rPr/>
        <w:fldChar w:fldCharType="begin"/>
      </w:r>
      <w:r>
        <w:rPr/>
        <w:instrText xml:space="preserve"> ASK "cname" Enter candidate's title and surname and click OK.  EX.  Judge Smith \d </w:instrText>
      </w:r>
      <w:r>
        <w:rPr/>
        <w:fldChar w:fldCharType="separate"/>
      </w:r>
      <w:bookmarkStart w:id="895" w:name="cname"/>
      <w:r>
        <w:rPr/>
      </w:r>
      <w:bookmarkEnd w:id="895"/>
      <w:r>
        <w:rPr/>
        <w:fldChar w:fldCharType="end"/>
      </w:r>
      <w:bookmarkEnd w:id="894"/>
      <w:r>
        <w:rPr/>
        <w:t>Ms. DeWitt reported the following regarding material she has publish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Contributor to </w:t>
      </w:r>
      <w:r>
        <w:rPr>
          <w:u w:val="single"/>
        </w:rPr>
        <w:t>South Carolina Family Law Toolkit,</w:t>
      </w:r>
      <w:r>
        <w:rPr/>
        <w:t xml:space="preserve"> (2002) prepared for the S.C. Bar by the Family Law Section Counci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Member, Editorial Review Board, </w:t>
      </w:r>
      <w:r>
        <w:rPr>
          <w:u w:val="single"/>
        </w:rPr>
        <w:t>Marriage and Divorce Law in South Carolina–A Layperson’s Guide</w:t>
      </w:r>
      <w:r>
        <w:rPr/>
        <w:t>, by Roy T. Stuckey, 2001.”</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896" w:name="WWSetBkmk2_Copy_445"/>
      <w:r>
        <w:rPr/>
        <w:fldChar w:fldCharType="begin"/>
      </w:r>
      <w:r>
        <w:rPr/>
        <w:instrText xml:space="preserve"> ASK "cname" Enter candidate's title and surname and click OK.  EX.  Judge Smith \d </w:instrText>
      </w:r>
      <w:r>
        <w:rPr/>
        <w:fldChar w:fldCharType="separate"/>
      </w:r>
      <w:bookmarkStart w:id="897" w:name="cname"/>
      <w:r>
        <w:rPr/>
      </w:r>
      <w:bookmarkEnd w:id="897"/>
      <w:r>
        <w:rPr/>
        <w:fldChar w:fldCharType="end"/>
      </w:r>
      <w:bookmarkEnd w:id="896"/>
      <w:r>
        <w:rPr/>
        <w:t xml:space="preserve">Ms. DeWitt did not reveal evidence of any founded grievances or criminal allegations made against her.  The Commission’s investigation of </w:t>
      </w:r>
      <w:bookmarkStart w:id="898" w:name="WWSetBkmk2_Copy_446"/>
      <w:r>
        <w:rPr/>
        <w:fldChar w:fldCharType="begin"/>
      </w:r>
      <w:r>
        <w:rPr/>
        <w:instrText xml:space="preserve"> ASK "cname" Enter candidate's title and surname and click OK.  EX.  Judge Smith \d </w:instrText>
      </w:r>
      <w:r>
        <w:rPr/>
        <w:fldChar w:fldCharType="separate"/>
      </w:r>
      <w:bookmarkStart w:id="899" w:name="cname"/>
      <w:r>
        <w:rPr/>
      </w:r>
      <w:bookmarkEnd w:id="899"/>
      <w:r>
        <w:rPr/>
        <w:fldChar w:fldCharType="end"/>
      </w:r>
      <w:bookmarkEnd w:id="898"/>
      <w:r>
        <w:rPr/>
        <w:t xml:space="preserve">Ms. DeWitt did not indicate any evidence of a troubled financial status.  </w:t>
      </w:r>
      <w:bookmarkStart w:id="900" w:name="WWSetBkmk2_Copy_447"/>
      <w:r>
        <w:rPr/>
        <w:fldChar w:fldCharType="begin"/>
      </w:r>
      <w:r>
        <w:rPr/>
        <w:instrText xml:space="preserve"> ASK "cname" Enter candidate's title and surname and click OK.  EX.  Judge Smith \d </w:instrText>
      </w:r>
      <w:r>
        <w:rPr/>
        <w:fldChar w:fldCharType="separate"/>
      </w:r>
      <w:bookmarkStart w:id="901" w:name="cname"/>
      <w:r>
        <w:rPr/>
      </w:r>
      <w:bookmarkEnd w:id="901"/>
      <w:r>
        <w:rPr/>
        <w:fldChar w:fldCharType="end"/>
      </w:r>
      <w:bookmarkEnd w:id="900"/>
      <w:r>
        <w:rPr/>
        <w:t>Ms. DeWitt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902" w:name="WWSetBkmk2_Copy_448"/>
      <w:r>
        <w:rPr/>
        <w:fldChar w:fldCharType="begin"/>
      </w:r>
      <w:r>
        <w:rPr/>
        <w:instrText xml:space="preserve"> ASK "cname" Enter candidate's title and surname and click OK.  EX.  Judge Smith \d </w:instrText>
      </w:r>
      <w:r>
        <w:rPr/>
        <w:fldChar w:fldCharType="separate"/>
      </w:r>
      <w:bookmarkStart w:id="903" w:name="cname"/>
      <w:r>
        <w:rPr/>
      </w:r>
      <w:bookmarkEnd w:id="903"/>
      <w:r>
        <w:rPr/>
        <w:fldChar w:fldCharType="end"/>
      </w:r>
      <w:bookmarkEnd w:id="902"/>
      <w:r>
        <w:rPr/>
        <w:t>Ms. DeWitt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04" w:name="WWSetBkmk2_Copy_449"/>
      <w:r>
        <w:rPr/>
        <w:fldChar w:fldCharType="begin"/>
      </w:r>
      <w:r>
        <w:rPr/>
        <w:instrText xml:space="preserve"> ASK "cname" Enter candidate's title and surname and click OK.  EX.  Judge Smith \d </w:instrText>
      </w:r>
      <w:r>
        <w:rPr/>
        <w:fldChar w:fldCharType="separate"/>
      </w:r>
      <w:bookmarkStart w:id="905" w:name="cname"/>
      <w:r>
        <w:rPr/>
      </w:r>
      <w:bookmarkEnd w:id="905"/>
      <w:r>
        <w:rPr/>
        <w:fldChar w:fldCharType="end"/>
      </w:r>
      <w:bookmarkEnd w:id="904"/>
      <w:r>
        <w:rPr/>
        <w:t xml:space="preserve">Ms. DeWitt reported that her </w:t>
      </w:r>
      <w:r>
        <w:rPr>
          <w:u w:val="single"/>
        </w:rPr>
        <w:t>Martindale-Hubbell</w:t>
      </w:r>
      <w:r>
        <w:rPr/>
        <w:t xml:space="preserve"> rating is “BV.”</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06" w:name="WWSetBkmk2_Copy_450"/>
      <w:r>
        <w:rPr/>
        <w:fldChar w:fldCharType="begin"/>
      </w:r>
      <w:r>
        <w:rPr/>
        <w:instrText xml:space="preserve"> ASK "cname" Enter candidate's title and surname and click OK.  EX.  Judge Smith \d </w:instrText>
      </w:r>
      <w:r>
        <w:rPr/>
        <w:fldChar w:fldCharType="separate"/>
      </w:r>
      <w:bookmarkStart w:id="907" w:name="cname"/>
      <w:r>
        <w:rPr/>
      </w:r>
      <w:bookmarkEnd w:id="907"/>
      <w:r>
        <w:rPr/>
        <w:fldChar w:fldCharType="end"/>
      </w:r>
      <w:bookmarkEnd w:id="906"/>
      <w:r>
        <w:rPr/>
        <w:t>Ms. DeWitt appears to be physic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08" w:name="WWSetBkmk2_Copy_451"/>
      <w:r>
        <w:rPr/>
        <w:fldChar w:fldCharType="begin"/>
      </w:r>
      <w:r>
        <w:rPr/>
        <w:instrText xml:space="preserve"> ASK "cname" Enter candidate's title and surname and click OK.  EX.  Judge Smith \d </w:instrText>
      </w:r>
      <w:r>
        <w:rPr/>
        <w:fldChar w:fldCharType="separate"/>
      </w:r>
      <w:bookmarkStart w:id="909" w:name="cname"/>
      <w:r>
        <w:rPr/>
      </w:r>
      <w:bookmarkEnd w:id="909"/>
      <w:r>
        <w:rPr/>
        <w:fldChar w:fldCharType="end"/>
      </w:r>
      <w:bookmarkEnd w:id="908"/>
      <w:r>
        <w:rPr/>
        <w:t>Ms. DeWitt appears to be ment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10" w:name="WWSetBkmk2_Copy_452"/>
      <w:r>
        <w:rPr/>
        <w:fldChar w:fldCharType="begin"/>
      </w:r>
      <w:r>
        <w:rPr/>
        <w:instrText xml:space="preserve"> ASK "cname" Enter candidate's title and surname and click OK.  EX.  Judge Smith \d </w:instrText>
      </w:r>
      <w:r>
        <w:rPr/>
        <w:fldChar w:fldCharType="separate"/>
      </w:r>
      <w:bookmarkStart w:id="911" w:name="cname"/>
      <w:r>
        <w:rPr/>
      </w:r>
      <w:bookmarkEnd w:id="911"/>
      <w:r>
        <w:rPr/>
        <w:fldChar w:fldCharType="end"/>
      </w:r>
      <w:bookmarkEnd w:id="910"/>
      <w:r>
        <w:rPr/>
        <w:t>Ms. DeWitt was admitted to the South Carolina Bar in 1983.</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Private Practice.  Law Office of Diane P. DeWitt</w:t>
      </w:r>
      <w:r>
        <w:rPr/>
        <w:t>, Beaufort,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ril 1993 – present.  I have been a sole practitioner for the last 12½ years practicing in the general sessions, common pleas, magistrate, and family courts in the 14</w:t>
      </w:r>
      <w:r>
        <w:rPr>
          <w:vertAlign w:val="superscript"/>
        </w:rPr>
        <w:t>th</w:t>
      </w:r>
      <w:r>
        <w:rPr/>
        <w:t xml:space="preserve"> judicial circuit and on occasion in Charleston Co. I have represented clients before Social Security Administration hearing officers, in federal court, and before military tribunals.  I have negotiated and written contracts for business clients and for a few years handled all contested evictions for a corporation that owned subsidized apartment complexes.  I wrote the company’s eviction procedure manual to ensure compliance with S.C. law and federal regulations and advised on employment matters.  I have represented clients who were victims of crimes, and those who were under investigation but not yet charged with crimes. I have been both retained and appointed on PCRs, and in DSS cases and in probate court.  I have handled magistrate and administrative decision appeals to Circuit Court.  In 2000 and 2001 I served on an as needed basis as Beaufort Co.’s DSS lawyer, prosecuting child abuse and adult protective services cases when no other lawyer was available. I prepare wills, living wills, and powers of attorney, search titles and prepare real estate documents related to property divisions on family court cases.  I serve as mediator in civil disputes and family court matters.  Upon appointment, I serve as guardian ad litem in private custody cases and have represented large numbers of indigent battered women in family court. My practice has grown over the years as my first clients have matured and their legal needs have changed.  For instance, a young person I represented on a criminal charge, returns with a personal injury case or social security claim, needing a divorce, or wanting to start a business or adopt a child, have a will drafted, or needing representation for his own child charged as a juvenile in family court, or he may have a property dispute or nuisance issue with a neighbor.  I continue to represent criminal defendants, most often by court appointment.  While I try those cases that must be tried, over the years I have become increasingly proficient at resolving problems without contested litigation.  My legal practice has served the needs of my clients in the particular community in which I liv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last five years, I had a four-day jury trial in general sessions that resulted in my client’s acquittal of criminal sexual conduct.  The case raised significant </w:t>
      </w:r>
      <w:r>
        <w:rPr>
          <w:u w:val="single"/>
        </w:rPr>
        <w:t>Lyle</w:t>
      </w:r>
      <w:r>
        <w:rPr/>
        <w:t xml:space="preserve"> issues, witness competency issues and expert credibility issues.  I prepared for trial a case in which the client was accused of several burglaries, safecracking, and malicious injury to property.  That client pled to one indictment for a probationary sentence as a result of suppression motions and briefs I prepared in his case as to admissibility of a statement and reliability of forensic evidence. There appeared to be a significant 6</w:t>
      </w:r>
      <w:r>
        <w:rPr>
          <w:vertAlign w:val="superscript"/>
        </w:rPr>
        <w:t>th</w:t>
      </w:r>
      <w:r>
        <w:rPr/>
        <w:t xml:space="preserve"> Amendment right to counsel violation.  I researched and prepared the pre-trial motions for another client indicted for numerous burglaries and grand larcenies. The major motion was for suppression of a statement due to Miranda violations, and prosecutorial misconduct, and suppression of other evidence obtained as ‘fruit of the poisonous tree.’  He obtained other counsel prior to his trial.  I have represented other defendants on criminal charges that were dismissed at preliminary hearings or by the grand jury and had many clients accepted into the PTI program.  I have had several jury trials and bench trials in the magistrate and municipal courts and represented individuals before the Dept. of Public Safety administrative hearing officer on breath test refusal appeals.  I have also represented clients on probation viol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last five years, the common pleas cases I have handled were resolved prior to filing, or after commencement of the action, through mediation and/or after discovery.  These cases included dog bites, car accidents, nuisance cases, property line disputes, damage to real and personal property, intentional torts, slip and falls, contract and commercial lease disputes.  I have represented Plaintiffs and uninsured Defendants in common pleas matter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eaufort County Public Defender Office</w:t>
      </w:r>
      <w:r>
        <w:rPr/>
        <w:t>, Beaufort, S.C.</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red as Deputy Public Defender in June 1988, then promoted to Chief Public Defender the following month and served in that capacity until April 1993.  As Chief Public Defender I represented indigents in General Sessions Court and juveniles in the Family Court.  I also represented Defendants at extradition hearings, probation revocation hearings, bond hearings, and civil commitment and/or release hearings after a verdict of ‘Not Guilty by Reason of Insanity,’ in criminal contempt proceedings, at line-ups and other critical stages, and in magistrate court on related charges.  On occasion I was appointed as counsel for witnesses.  Investigated cases, researched and prepared motions, jury instructions, and orders, post-trial motions, negotiated pleas or tried cases as necessary, trained assistant public defenders, served as co-counsel for assistant public defenders, prepared and presented budgets to county council and at board meetings, supervised staff of 8-9.  In 5 years, I served as sole counsel for clients on approximately 2,000 warra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ublic defender I tried approximately 100 cases as sole counsel ranging from DUI 2nd to Murder, Crack Trafficking, Felony DUI, Kidnapping, CSC, 1</w:t>
      </w:r>
      <w:r>
        <w:rPr>
          <w:vertAlign w:val="superscript"/>
        </w:rPr>
        <w:t>st</w:t>
      </w:r>
      <w:r>
        <w:rPr/>
        <w:t xml:space="preserve"> and Burglary.  Appeals were handled by the Office of Appellate Defense. I assisted in the preparation and trial of other cases handled by assistant public defenders.  The cases raised legal issues including those related to probable cause, Search and Seizure laws, 5</w:t>
      </w:r>
      <w:r>
        <w:rPr>
          <w:vertAlign w:val="superscript"/>
        </w:rPr>
        <w:t>th</w:t>
      </w:r>
      <w:r>
        <w:rPr/>
        <w:t xml:space="preserve"> and 6</w:t>
      </w:r>
      <w:r>
        <w:rPr>
          <w:vertAlign w:val="superscript"/>
        </w:rPr>
        <w:t>th</w:t>
      </w:r>
      <w:r>
        <w:rPr/>
        <w:t xml:space="preserve"> Amendment Right to Counsel, Miranda violations, </w:t>
      </w:r>
      <w:r>
        <w:rPr>
          <w:u w:val="single"/>
        </w:rPr>
        <w:t>Lyle</w:t>
      </w:r>
      <w:r>
        <w:rPr/>
        <w:t xml:space="preserve"> issues, and </w:t>
      </w:r>
      <w:r>
        <w:rPr>
          <w:u w:val="single"/>
        </w:rPr>
        <w:t>Doyle</w:t>
      </w:r>
      <w:r>
        <w:rPr/>
        <w:t xml:space="preserve">, </w:t>
      </w:r>
      <w:r>
        <w:rPr>
          <w:u w:val="single"/>
        </w:rPr>
        <w:t>Bruton</w:t>
      </w:r>
      <w:r>
        <w:rPr/>
        <w:t xml:space="preserve"> issues, competency of witnesses and defendants, </w:t>
      </w:r>
      <w:r>
        <w:rPr>
          <w:u w:val="single"/>
        </w:rPr>
        <w:t>Baldazar</w:t>
      </w:r>
      <w:r>
        <w:rPr/>
        <w:t xml:space="preserve"> issues in sentencing and defenses of necessity, alibi, entrapment, self-defense, insanity, defense of others, battered woman’s defense, battered child’s defense, reliability issues related to forensic evidence and eyewitness testimony. Researched and presented or cross-examined witnesses on topics such as shaken baby syndrome, fetal alcohol syndrome, rape trauma syndrome, munchhausen syndrome (and by proxy), osteogenesis imperfecta (brittle bone disease), DNA evidence, post traumatic stress disorder, asperger’s syndrome, tourette’s syndrome, organic brain damage, mental retardation, patricide, schizophrenia, multiple personality, and other mental illnes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Neighborhood Legal Assistance Program</w:t>
      </w:r>
      <w:r>
        <w:rPr/>
        <w:t>, Walterboro, S.C. (serving Colleton and Hampton Coun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red as staff attorney in Fall of 1983 served as managing attorney from 1984 until June 1988.  At the time, this was a federally funded agency at which I represented indigents in civil matters in state courts, at state and federal administrative hearings and at times through appeals processes in state circuit court or U.S. District Court.  I represented clients before the Social Security Administration, Farmers Home Administration, Employment Security Commission, Veterans Administration and similar agencies.  I appealed denial of public benefits, represented clients in Family Court actions for child support, or protection from abuse, tenants in evictions and filed claims under the Consumer Protection Code, Fair Debt Collection Act, and with the Manufacturing Housing Board.  I received court appointments for representation of children or parents, or vulnerable adults in family court, and occasionally the mentally ill or physically impaired in probate court.  I supervised and trained staff attorneys and paralegals, maintained records required under federal regulations and served as co-counsel on staff attorneys cases.  The position required a thorough understanding of specific federal laws, federal civil procedure rules, South Carolina Department of Health and Human Services regulations, manuals, and appeals processes, as well as federal regulations governing Social Security and veteran’s benefits, Farmer’s Home Administration construction and loan programs, and Section 8 housing rules, appeals processes and procedures, S.C. Landlord Tenant Act, S. C. Domestic Violence Act, and other laws having a major impact on the client b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DeWitt further stated:  “I stay abreast of current legal developments and areas of the law in which I have not practiced by reading the advance sheets and other legal publications, by attending seminars, by watching trials or portions of other lawyer’s trials, and by listening to lawyers and judges discuss those cases. I have taught courses in areas of the law in which I have not practiced and, prior to graduating from law school, I worked for lawyers who practiced in those areas that I do not; in particular workers’ compensation, employment, class action litigation, and complex personal injury work. I know the civil rules of procedures and rules of evidence.  As a circuit court judge, I would read the files, hold pre-trial conferences, and study the applicable law prior to hearing cases. I would continue to read, study and stay abreast of developments in the law.  My business and accounting background provide me with additional beneficial knowledge in many areas of our civil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12" w:name="WWSetBkmk2_Copy_453"/>
      <w:r>
        <w:rPr/>
        <w:fldChar w:fldCharType="begin"/>
      </w:r>
      <w:r>
        <w:rPr/>
        <w:instrText xml:space="preserve"> ASK "cname" Enter candidate's title and surname and click OK.  EX.  Judge Smith \d </w:instrText>
      </w:r>
      <w:r>
        <w:rPr/>
        <w:fldChar w:fldCharType="separate"/>
      </w:r>
      <w:bookmarkStart w:id="913" w:name="cname"/>
      <w:r>
        <w:rPr/>
      </w:r>
      <w:bookmarkEnd w:id="913"/>
      <w:r>
        <w:rPr/>
        <w:fldChar w:fldCharType="end"/>
      </w:r>
      <w:bookmarkEnd w:id="912"/>
      <w:r>
        <w:rPr/>
        <w:t>Ms. DeWitt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90%.”</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14" w:name="WWSetBkmk2_Copy_454"/>
      <w:r>
        <w:rPr/>
        <w:fldChar w:fldCharType="begin"/>
      </w:r>
      <w:r>
        <w:rPr/>
        <w:instrText xml:space="preserve"> ASK "cname" Enter candidate's title and surname and click OK.  EX.  Judge Smith \d </w:instrText>
      </w:r>
      <w:r>
        <w:rPr/>
        <w:fldChar w:fldCharType="separate"/>
      </w:r>
      <w:bookmarkStart w:id="915" w:name="cname"/>
      <w:r>
        <w:rPr/>
      </w:r>
      <w:bookmarkEnd w:id="915"/>
      <w:r>
        <w:rPr/>
        <w:fldChar w:fldCharType="end"/>
      </w:r>
      <w:bookmarkEnd w:id="914"/>
      <w:r>
        <w:rPr/>
        <w:t>Ms. DeWitt reported the percentage of her practice involving civil, criminal, and domestic matters during the last five years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30%;</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30%;</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 xml:space="preserve">Domestic: </w:t>
        <w:tab/>
        <w:t>4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916" w:name="WWSetBkmk2_Copy_455"/>
      <w:r>
        <w:rPr/>
        <w:fldChar w:fldCharType="begin"/>
      </w:r>
      <w:r>
        <w:rPr/>
        <w:instrText xml:space="preserve"> ASK "cname" Enter candidate's title and surname and click OK.  EX.  Judge Smith \d </w:instrText>
      </w:r>
      <w:r>
        <w:rPr/>
        <w:fldChar w:fldCharType="separate"/>
      </w:r>
      <w:bookmarkStart w:id="917" w:name="cname"/>
      <w:r>
        <w:rPr/>
      </w:r>
      <w:bookmarkEnd w:id="917"/>
      <w:r>
        <w:rPr/>
        <w:fldChar w:fldCharType="end"/>
      </w:r>
      <w:bookmarkEnd w:id="916"/>
      <w:r>
        <w:rPr/>
        <w:t>Ms. DeWitt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18" w:name="WWSetBkmk2_Copy_456"/>
      <w:r>
        <w:rPr/>
        <w:fldChar w:fldCharType="begin"/>
      </w:r>
      <w:r>
        <w:rPr/>
        <w:instrText xml:space="preserve"> ASK "cname" Enter candidate's title and surname and click OK.  EX.  Judge Smith \d </w:instrText>
      </w:r>
      <w:r>
        <w:rPr/>
        <w:fldChar w:fldCharType="separate"/>
      </w:r>
      <w:bookmarkStart w:id="919" w:name="cname"/>
      <w:r>
        <w:rPr/>
      </w:r>
      <w:bookmarkEnd w:id="919"/>
      <w:r>
        <w:rPr/>
        <w:fldChar w:fldCharType="end"/>
      </w:r>
      <w:bookmarkEnd w:id="918"/>
      <w:r>
        <w:rPr/>
        <w:t>Ms. DeWitt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s. DeWitt’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Gentry</w:t>
      </w:r>
      <w:r>
        <w:rPr/>
        <w:t xml:space="preserve">, 00-GS-07-1583, 1600, tried 10/21-24/02.  This case had several significant and complex </w:t>
      </w:r>
      <w:r>
        <w:rPr>
          <w:u w:val="single"/>
        </w:rPr>
        <w:t>Lyle</w:t>
      </w:r>
      <w:r>
        <w:rPr/>
        <w:t xml:space="preserve"> issues, questions related to expert qualifications and admissibility of testimony on recantation, and competency of witnes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ate v. Prince</w:t>
      </w:r>
      <w:r>
        <w:rPr/>
        <w:t>, 90-GS-07-2216.  Innocent client acquitted of murder.  Significant issues related to competency and reliability of 4 year old mentally retarded child witness, 6</w:t>
      </w:r>
      <w:r>
        <w:rPr>
          <w:vertAlign w:val="superscript"/>
        </w:rPr>
        <w:t>th</w:t>
      </w:r>
      <w:r>
        <w:rPr/>
        <w:t xml:space="preserve"> Amendment Right to Counsel violations, and alibi defen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tate v. Adolphe</w:t>
      </w:r>
      <w:r>
        <w:rPr/>
        <w:t>, 314 S.C. 89, 441 S.E. 832 (Ct. App. 1994) Conviction reversed on appeal.  Significant because of 4</w:t>
      </w:r>
      <w:r>
        <w:rPr>
          <w:vertAlign w:val="superscript"/>
        </w:rPr>
        <w:t>th</w:t>
      </w:r>
      <w:r>
        <w:rPr/>
        <w:t xml:space="preserve"> Amendment issues related to search warrant.  At trial, </w:t>
      </w:r>
      <w:r>
        <w:rPr>
          <w:u w:val="single"/>
        </w:rPr>
        <w:t>Lyle</w:t>
      </w:r>
      <w:r>
        <w:rPr/>
        <w:t xml:space="preserve"> issues also argu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tate v. Jenkins</w:t>
      </w:r>
      <w:r>
        <w:rPr/>
        <w:t xml:space="preserve">, 322 S.C. 414, 472 S.E.2d 251 (1996), reversing </w:t>
      </w:r>
      <w:r>
        <w:rPr>
          <w:u w:val="single"/>
        </w:rPr>
        <w:t>State v. Jenkins</w:t>
      </w:r>
      <w:r>
        <w:rPr/>
        <w:t xml:space="preserve">, 317 S.C. 183 452 S.E. 612 (Ct. App. 1994), rehearing denied.  Defendant’s statement not admissible under </w:t>
      </w:r>
      <w:r>
        <w:rPr>
          <w:u w:val="single"/>
        </w:rPr>
        <w:t>Lyle</w:t>
      </w:r>
      <w:r>
        <w:rPr/>
        <w:t xml:space="preserve"> and based on testimony presented by Defendant and State witnesses at </w:t>
      </w:r>
      <w:r>
        <w:rPr>
          <w:u w:val="single"/>
        </w:rPr>
        <w:t>Jackson v. Denno</w:t>
      </w:r>
      <w:r>
        <w:rPr/>
        <w:t xml:space="preserve"> hear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C. DSS v. Middleton</w:t>
      </w:r>
      <w:r>
        <w:rPr/>
        <w:t>, 02-DR-07-572.  Prosecution of sexual abuse case using civil rules of procedure in family court.  Significant issues related to competency and reliability of testimony of two children in a case where state and defendant’s experts’ testimony was in conflict. Numerous pre-trial motions, including Defendant’s request to admit evidence not admissible under rape shield statute.  A finding the Defendant was the perpetrator of the abuse was necessary to protect these and other children, and for the state to understand strength of its case to proceed with a criminal indictment against the Defenda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DeWitt reported that she personally handled the following civil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Hess v. Hess</w:t>
      </w:r>
      <w:r>
        <w:rPr/>
        <w:t>, Unpublished Opinion No. 96-UP-468 (S.C. Ct. App.) December 3, 1996, filed December 16,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DeWitt reported that she had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DeWitt reported that she was an unsuccessful candidate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pring 1997 Candidate for Seat 3, Family Court of Fourteenth Judicial Circuit; found qualified, withdrew prior to el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ebruary 2000, Candidate for Seat 1, Circuit Court of Fourteenth Judicial Circuit; qualified and nominated, withdrew prior to el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y 2000, Circuit Court At Large Seat 1; qualified, not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s. DeWitt’s temperament would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w Country Citizens Advisory Committee found Ms. DeWitt</w:t>
      </w:r>
      <w:r>
        <w:rPr>
          <w:szCs w:val="16"/>
        </w:rPr>
        <w:t xml:space="preserve"> to “meet the established criteria of the Judicial Merit Selection Commission and to be qualified for election to the circuit court.”</w:t>
      </w:r>
      <w:bookmarkStart w:id="920" w:name="WWSetBkmk2_Copy_4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1" w:name="cname"/>
      <w:r>
        <w:rPr>
          <w:highlight w:val="blue"/>
        </w:rPr>
      </w:r>
      <w:bookmarkEnd w:id="921"/>
      <w:r>
        <w:rPr>
          <w:highlight w:val="blue"/>
        </w:rPr>
        <w:fldChar w:fldCharType="end"/>
      </w:r>
      <w:bookmarkEnd w:id="920"/>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22" w:name="WWSetBkmk2_Copy_458"/>
      <w:r>
        <w:rPr/>
        <w:fldChar w:fldCharType="begin"/>
      </w:r>
      <w:r>
        <w:rPr/>
        <w:instrText xml:space="preserve"> ASK "cname" Enter candidate's title and surname and click OK.  EX.  Judge Smith \d </w:instrText>
      </w:r>
      <w:r>
        <w:rPr/>
        <w:fldChar w:fldCharType="separate"/>
      </w:r>
      <w:bookmarkStart w:id="923" w:name="cname"/>
      <w:r>
        <w:rPr/>
      </w:r>
      <w:bookmarkEnd w:id="923"/>
      <w:r>
        <w:rPr/>
        <w:fldChar w:fldCharType="end"/>
      </w:r>
      <w:bookmarkEnd w:id="922"/>
      <w:r>
        <w:rPr/>
        <w:t>Ms. DeWitt is divorced.  She has three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24" w:name="WWSetBkmk2_Copy_459"/>
      <w:r>
        <w:rPr/>
        <w:fldChar w:fldCharType="begin"/>
      </w:r>
      <w:r>
        <w:rPr/>
        <w:instrText xml:space="preserve"> ASK "cname" Enter candidate's title and surname and click OK.  EX.  Judge Smith \d </w:instrText>
      </w:r>
      <w:r>
        <w:rPr/>
        <w:fldChar w:fldCharType="separate"/>
      </w:r>
      <w:bookmarkStart w:id="925" w:name="cname"/>
      <w:r>
        <w:rPr/>
      </w:r>
      <w:bookmarkEnd w:id="925"/>
      <w:r>
        <w:rPr/>
        <w:fldChar w:fldCharType="end"/>
      </w:r>
      <w:bookmarkEnd w:id="924"/>
      <w:r>
        <w:rPr/>
        <w:t>Ms. DeWitt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C. Bar member, pro bono volunteer, speaker’s bureau volunteer, former Chairperson, Family Law Section Council 2003-2004, Section delegate, council member 1998-2005; 1985 high school mock trial coach, 2005 middle school mock trial jud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American Bar Association, Litigation and Family Law Section memb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C. Women Lawyer’s Association, volunteer men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Beaufort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Beaufort Co. Public Defender Corp., President 1993-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26" w:name="WWSetBkmk2_Copy_460"/>
      <w:r>
        <w:rPr/>
        <w:fldChar w:fldCharType="begin"/>
      </w:r>
      <w:r>
        <w:rPr/>
        <w:instrText xml:space="preserve"> ASK "cname" Enter candidate's title and surname and click OK.  EX.  Judge Smith \d </w:instrText>
      </w:r>
      <w:r>
        <w:rPr/>
        <w:fldChar w:fldCharType="separate"/>
      </w:r>
      <w:bookmarkStart w:id="927" w:name="cname"/>
      <w:r>
        <w:rPr/>
      </w:r>
      <w:bookmarkEnd w:id="927"/>
      <w:r>
        <w:rPr/>
        <w:fldChar w:fldCharType="end"/>
      </w:r>
      <w:bookmarkEnd w:id="926"/>
      <w:r>
        <w:rPr/>
        <w:t>Ms. DeWitt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Baptist Church of Beaufort, member of Personnel Committee, secretary of Real Property Acquisition Commit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alvation Army of the Lowcountry Advisory Board, member, Executive and Endowment Committees, Chairperson Christmas Commit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Rotary Club of Beaufort, Director of International Service; Chairperson Law Enforcement Committee; Youth Exchange Student counselor; volunteer High School Career Da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Greater Beaufort Chamber of Commer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Carolina Alumni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Friends of the Library, Beaufort, S.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YMCA, Port Royal, S.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AARP.”</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s. DeWitt further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worked in and around the law, lawyers and the legal system since I was a teenager still in high school when I began running errands for a law firm after school. The lawyers and staff took an interest in me and gave me increasingly more responsibility as I was taught to answer the phones, work the machines, handle the public, prepare documents and search titles. When the original firm split, I went with the younger lawyers.  They exposed me to more areas of the law and allowed me to assist in trial preparation, and to sit and take notes for them during the trials.  ‘The law’ was vast and contained a solution for every situation.  I was absolutely fascinated and wanted to be a lawyer too.  When one of the young attorneys left to become Beaufort’s first public defender, I followed and worked for him and the subsequent lawyers, all of whom were just out of law school.  They were young and enthusiastic, full of new ideas and energy. Eventually I was promoted to investigator.  During my early working years, I finished high school, then attended college at night, year round.  Eventually I was able to transfer to USC in Columbia to finish college and go to law school.  It took me ten years to make it back home to Beaufort but when I returned I was the Chief Public Defender in the same office where I had worked as a secretary.  I was both humbled and honored to try the first two cases in Beaufort County’s new courthouse when it open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y of the lawyers I worked for are now deceased.  However, I am forever grateful to them and the judges I have known over the years for teaching me a love of the law, respect for our judicial system, the ethics of courteous, statesmen lawyers, and compassion for all citizens.  Their encouragement, guidance and faith in my abilities motivated me to persevere and succeed.  Learning every angle of the system from the bottom up has made me a more well-rounded lawyer. It has given me an appreciation for the role each person has in a proceeding and in their various jobs at the courthouse.  As a circuit court judge, I would strive to be a good role model for all lawyers and others interested in the law and our court system. My goal would be to set a professional standard for myself, my colleagues and others that is as strong, positive and contagious as the one my mentors set for m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was impressed with Ms. DeWitt’s presentation at the public hearing and noted that she would bring the appropriate judicial temperament to the Circuit Court bench.  They found her qualified and nominated her for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Carmen Tevis Mulle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Fourte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yellow"/>
        </w:rPr>
      </w:pPr>
      <w:r>
        <w:rPr/>
        <w:tab/>
        <w:t>Based on the Commission’s investigation, Ms. Mullen</w:t>
      </w:r>
      <w:bookmarkStart w:id="928" w:name="WWSetBkmk2_Copy_4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9" w:name="cname"/>
      <w:r>
        <w:rPr>
          <w:highlight w:val="blue"/>
        </w:rPr>
      </w:r>
      <w:bookmarkEnd w:id="929"/>
      <w:r>
        <w:rPr>
          <w:highlight w:val="blue"/>
        </w:rPr>
        <w:fldChar w:fldCharType="end"/>
      </w:r>
      <w:bookmarkEnd w:id="928"/>
      <w:r>
        <w:rPr/>
        <w:t xml:space="preserv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30" w:name="WWSetBkmk2_Copy_462"/>
      <w:r>
        <w:rPr/>
        <w:fldChar w:fldCharType="begin"/>
      </w:r>
      <w:r>
        <w:rPr/>
        <w:instrText xml:space="preserve"> ASK "cname" Enter candidate's title and surname and click OK.  EX.  Judge Smith \d </w:instrText>
      </w:r>
      <w:r>
        <w:rPr/>
        <w:fldChar w:fldCharType="separate"/>
      </w:r>
      <w:bookmarkStart w:id="931" w:name="cname"/>
      <w:r>
        <w:rPr/>
      </w:r>
      <w:bookmarkEnd w:id="931"/>
      <w:r>
        <w:rPr/>
        <w:fldChar w:fldCharType="end"/>
      </w:r>
      <w:bookmarkEnd w:id="930"/>
      <w:r>
        <w:rPr/>
        <w:t>Ms. Mullen was born on April 18, 1968.  She is 37 years old and a resident of Hilton Head Island, South Carolina.</w:t>
      </w:r>
      <w:r>
        <w:rPr>
          <w:rStyle w:val="FootnoteCharacters"/>
          <w:rStyle w:val="FootnoteAnchor"/>
        </w:rPr>
        <w:footnoteReference w:id="2"/>
      </w:r>
      <w:r>
        <w:rPr/>
        <w:t xml:space="preserve">  </w:t>
      </w:r>
      <w:bookmarkStart w:id="932" w:name="WWSetBkmk2_Copy_463"/>
      <w:r>
        <w:rPr/>
        <w:fldChar w:fldCharType="begin"/>
      </w:r>
      <w:r>
        <w:rPr/>
        <w:instrText xml:space="preserve"> ASK "cname" Enter candidate's title and surname and click OK.  EX.  Judge Smith \d </w:instrText>
      </w:r>
      <w:r>
        <w:rPr/>
        <w:fldChar w:fldCharType="separate"/>
      </w:r>
      <w:bookmarkStart w:id="933" w:name="cname"/>
      <w:r>
        <w:rPr/>
      </w:r>
      <w:bookmarkEnd w:id="933"/>
      <w:r>
        <w:rPr/>
        <w:fldChar w:fldCharType="end"/>
      </w:r>
      <w:bookmarkEnd w:id="932"/>
      <w:r>
        <w:rPr/>
        <w:t>Ms. Mullen provided in her application that she has been a resident of South Carolina for at least the immediate past five years and has been a licensed attorney in South Carolina since 1995.  She has been licensed to practice law in the State of Illinois since 199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934" w:name="WWSetBkmk2_Copy_464"/>
      <w:r>
        <w:rPr/>
        <w:fldChar w:fldCharType="begin"/>
      </w:r>
      <w:r>
        <w:rPr/>
        <w:instrText xml:space="preserve"> ASK "cname" Enter candidate's title and surname and click OK.  EX.  Judge Smith \d </w:instrText>
      </w:r>
      <w:r>
        <w:rPr/>
        <w:fldChar w:fldCharType="separate"/>
      </w:r>
      <w:bookmarkStart w:id="935" w:name="cname"/>
      <w:r>
        <w:rPr/>
      </w:r>
      <w:bookmarkEnd w:id="935"/>
      <w:r>
        <w:rPr/>
        <w:fldChar w:fldCharType="end"/>
      </w:r>
      <w:bookmarkEnd w:id="934"/>
      <w:r>
        <w:rPr/>
        <w:t>Ms. Mull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36" w:name="WWSetBkmk2_Copy_465"/>
      <w:r>
        <w:rPr/>
        <w:fldChar w:fldCharType="begin"/>
      </w:r>
      <w:r>
        <w:rPr/>
        <w:instrText xml:space="preserve"> ASK "cname" Enter candidate's title and surname and click OK.  EX.  Judge Smith \d </w:instrText>
      </w:r>
      <w:r>
        <w:rPr/>
        <w:fldChar w:fldCharType="separate"/>
      </w:r>
      <w:bookmarkStart w:id="937" w:name="cname"/>
      <w:r>
        <w:rPr/>
      </w:r>
      <w:bookmarkEnd w:id="937"/>
      <w:r>
        <w:rPr/>
        <w:fldChar w:fldCharType="end"/>
      </w:r>
      <w:bookmarkEnd w:id="936"/>
      <w:r>
        <w:rPr/>
        <w:t>Ms. Mulle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38" w:name="WWSetBkmk2_Copy_466"/>
      <w:r>
        <w:rPr/>
        <w:fldChar w:fldCharType="begin"/>
      </w:r>
      <w:r>
        <w:rPr/>
        <w:instrText xml:space="preserve"> ASK "cname" Enter candidate's title and surname and click OK.  EX.  Judge Smith \d </w:instrText>
      </w:r>
      <w:r>
        <w:rPr/>
        <w:fldChar w:fldCharType="separate"/>
      </w:r>
      <w:bookmarkStart w:id="939" w:name="cname"/>
      <w:r>
        <w:rPr/>
      </w:r>
      <w:bookmarkEnd w:id="939"/>
      <w:r>
        <w:rPr/>
        <w:fldChar w:fldCharType="end"/>
      </w:r>
      <w:bookmarkEnd w:id="938"/>
      <w:r>
        <w:rPr/>
        <w:t>Ms. Mullen reported that she has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40" w:name="WWSetBkmk2_Copy_467"/>
      <w:r>
        <w:rPr/>
        <w:fldChar w:fldCharType="begin"/>
      </w:r>
      <w:r>
        <w:rPr/>
        <w:instrText xml:space="preserve"> ASK "cname" Enter candidate's title and surname and click OK.  EX.  Judge Smith \d </w:instrText>
      </w:r>
      <w:r>
        <w:rPr/>
        <w:fldChar w:fldCharType="separate"/>
      </w:r>
      <w:bookmarkStart w:id="941" w:name="cname"/>
      <w:r>
        <w:rPr/>
      </w:r>
      <w:bookmarkEnd w:id="941"/>
      <w:r>
        <w:rPr/>
        <w:fldChar w:fldCharType="end"/>
      </w:r>
      <w:bookmarkEnd w:id="940"/>
      <w:r>
        <w:rPr/>
        <w:t>Ms. Mulle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42" w:name="WWSetBkmk2_Copy_468"/>
      <w:r>
        <w:rPr/>
        <w:fldChar w:fldCharType="begin"/>
      </w:r>
      <w:r>
        <w:rPr/>
        <w:instrText xml:space="preserve"> ASK "cname" Enter candidate's title and surname and click OK.  EX.  Judge Smith \d </w:instrText>
      </w:r>
      <w:r>
        <w:rPr/>
        <w:fldChar w:fldCharType="separate"/>
      </w:r>
      <w:bookmarkStart w:id="943" w:name="cname"/>
      <w:r>
        <w:rPr/>
      </w:r>
      <w:bookmarkEnd w:id="943"/>
      <w:r>
        <w:rPr/>
        <w:fldChar w:fldCharType="end"/>
      </w:r>
      <w:bookmarkEnd w:id="942"/>
      <w:r>
        <w:rPr/>
        <w:t>Ms. Mullen testified that s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944" w:name="WWSetBkmk2_Copy_469"/>
      <w:r>
        <w:rPr/>
        <w:fldChar w:fldCharType="begin"/>
      </w:r>
      <w:r>
        <w:rPr/>
        <w:instrText xml:space="preserve"> ASK "cname" Enter candidate's title and surname and click OK.  EX.  Judge Smith \d </w:instrText>
      </w:r>
      <w:r>
        <w:rPr/>
        <w:fldChar w:fldCharType="separate"/>
      </w:r>
      <w:bookmarkStart w:id="945" w:name="cname"/>
      <w:r>
        <w:rPr/>
      </w:r>
      <w:bookmarkEnd w:id="945"/>
      <w:r>
        <w:rPr/>
        <w:fldChar w:fldCharType="end"/>
      </w:r>
      <w:bookmarkEnd w:id="944"/>
      <w:r>
        <w:rPr/>
        <w:t>Ms. Mulle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46" w:name="WWSetBkmk2_Copy_470"/>
      <w:r>
        <w:rPr/>
        <w:fldChar w:fldCharType="begin"/>
      </w:r>
      <w:r>
        <w:rPr/>
        <w:instrText xml:space="preserve"> ASK "cname" Enter candidate's title and surname and click OK.  EX.  Judge Smith \d </w:instrText>
      </w:r>
      <w:r>
        <w:rPr/>
        <w:fldChar w:fldCharType="separate"/>
      </w:r>
      <w:bookmarkStart w:id="947" w:name="cname"/>
      <w:r>
        <w:rPr/>
      </w:r>
      <w:bookmarkEnd w:id="947"/>
      <w:r>
        <w:rPr/>
        <w:fldChar w:fldCharType="end"/>
      </w:r>
      <w:bookmarkEnd w:id="946"/>
      <w:r>
        <w:rPr/>
        <w:t>Ms. Mullen described her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onstruction for Construction Lawyers, September 30-October 1,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Hot Topics in Construction, February 3,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U.S. Sentencing Guidelines Training, July 22,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C. Trial Lawyers Association Annual Convention, August 7,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South Carolina Bar ‘Litigation Technology,’ November 6,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Charleston County Bar Association CLE Year-End Update, December 13,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ATLA ‘Art of Persuasion,’ Harvard Trial College, week of March 24,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S.C. Trial Lawyers Association Auto Torts, December 1-2,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South Carolina Bar 15</w:t>
      </w:r>
      <w:r>
        <w:rPr>
          <w:vertAlign w:val="superscript"/>
        </w:rPr>
        <w:t>th</w:t>
      </w:r>
      <w:r>
        <w:rPr/>
        <w:t xml:space="preserve"> Annual Criminal Law Update, January 21,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S.C. Trial Lawyers Association Annual Convention, August 3-5,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Cs/>
        </w:rPr>
      </w:pPr>
      <w:r>
        <w:rPr>
          <w:bCs/>
        </w:rPr>
        <w:tab/>
        <w:tab/>
        <w:t>(k)</w:t>
        <w:tab/>
        <w:t>S.C. Trial Lawyers Association Annual Convention, August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Cs/>
        </w:rPr>
      </w:pPr>
      <w:r>
        <w:rPr>
          <w:bCs/>
        </w:rPr>
        <w:tab/>
        <w:tab/>
        <w:t>(l)</w:t>
        <w:tab/>
        <w:t>Construction Law Update and New Oath, December 3,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
          <w:b/>
        </w:rPr>
      </w:pPr>
      <w:r>
        <w:rPr>
          <w:bCs/>
        </w:rPr>
        <w:tab/>
        <w:tab/>
        <w:t>(m)</w:t>
        <w:tab/>
        <w:t>Construction Defects and Failures, September 28-29.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48" w:name="WWSetBkmk2_Copy_471"/>
      <w:r>
        <w:rPr/>
        <w:fldChar w:fldCharType="begin"/>
      </w:r>
      <w:r>
        <w:rPr/>
        <w:instrText xml:space="preserve"> ASK "cname" Enter candidate's title and surname and click OK.  EX.  Judge Smith \d </w:instrText>
      </w:r>
      <w:r>
        <w:rPr/>
        <w:fldChar w:fldCharType="separate"/>
      </w:r>
      <w:bookmarkStart w:id="949" w:name="cname"/>
      <w:r>
        <w:rPr/>
      </w:r>
      <w:bookmarkEnd w:id="949"/>
      <w:r>
        <w:rPr/>
        <w:fldChar w:fldCharType="end"/>
      </w:r>
      <w:bookmarkEnd w:id="948"/>
      <w:r>
        <w:rPr/>
        <w:t>Ms. Mullen reported that she has not taught or lectured at any bar association conferences, educational institutions, or continuing legal or judicial education progra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50" w:name="WWSetBkmk2_Copy_472"/>
      <w:r>
        <w:rPr/>
        <w:fldChar w:fldCharType="begin"/>
      </w:r>
      <w:r>
        <w:rPr/>
        <w:instrText xml:space="preserve"> ASK "cname" Enter candidate's title and surname and click OK.  EX.  Judge Smith \d </w:instrText>
      </w:r>
      <w:r>
        <w:rPr/>
        <w:fldChar w:fldCharType="separate"/>
      </w:r>
      <w:bookmarkStart w:id="951" w:name="cname"/>
      <w:r>
        <w:rPr/>
      </w:r>
      <w:bookmarkEnd w:id="951"/>
      <w:r>
        <w:rPr/>
        <w:fldChar w:fldCharType="end"/>
      </w:r>
      <w:bookmarkEnd w:id="950"/>
      <w:r>
        <w:rPr/>
        <w:t>Ms. Mullen reported that s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952" w:name="WWSetBkmk2_Copy_473"/>
      <w:r>
        <w:rPr/>
        <w:fldChar w:fldCharType="begin"/>
      </w:r>
      <w:r>
        <w:rPr/>
        <w:instrText xml:space="preserve"> ASK "cname" Enter candidate's title and surname and click OK.  EX.  Judge Smith \d </w:instrText>
      </w:r>
      <w:r>
        <w:rPr/>
        <w:fldChar w:fldCharType="separate"/>
      </w:r>
      <w:bookmarkStart w:id="953" w:name="cname"/>
      <w:r>
        <w:rPr/>
      </w:r>
      <w:bookmarkEnd w:id="953"/>
      <w:r>
        <w:rPr/>
        <w:fldChar w:fldCharType="end"/>
      </w:r>
      <w:bookmarkEnd w:id="952"/>
      <w:r>
        <w:rPr/>
        <w:t xml:space="preserve">Ms. Mullen did not reveal evidence of any founded grievances or criminal allegations made against her.  The Commission’s investigation of </w:t>
      </w:r>
      <w:bookmarkStart w:id="954" w:name="WWSetBkmk2_Copy_474"/>
      <w:r>
        <w:rPr/>
        <w:fldChar w:fldCharType="begin"/>
      </w:r>
      <w:r>
        <w:rPr/>
        <w:instrText xml:space="preserve"> ASK "cname" Enter candidate's title and surname and click OK.  EX.  Judge Smith \d </w:instrText>
      </w:r>
      <w:r>
        <w:rPr/>
        <w:fldChar w:fldCharType="separate"/>
      </w:r>
      <w:bookmarkStart w:id="955" w:name="cname"/>
      <w:r>
        <w:rPr/>
      </w:r>
      <w:bookmarkEnd w:id="955"/>
      <w:r>
        <w:rPr/>
        <w:fldChar w:fldCharType="end"/>
      </w:r>
      <w:bookmarkEnd w:id="954"/>
      <w:r>
        <w:rPr/>
        <w:t xml:space="preserve">Ms. Mullen did not indicate any evidence of a troubled financial status.  </w:t>
      </w:r>
      <w:bookmarkStart w:id="956" w:name="WWSetBkmk2_Copy_475"/>
      <w:r>
        <w:rPr/>
        <w:fldChar w:fldCharType="begin"/>
      </w:r>
      <w:r>
        <w:rPr/>
        <w:instrText xml:space="preserve"> ASK "cname" Enter candidate's title and surname and click OK.  EX.  Judge Smith \d </w:instrText>
      </w:r>
      <w:r>
        <w:rPr/>
        <w:fldChar w:fldCharType="separate"/>
      </w:r>
      <w:bookmarkStart w:id="957" w:name="cname"/>
      <w:r>
        <w:rPr/>
      </w:r>
      <w:bookmarkEnd w:id="957"/>
      <w:r>
        <w:rPr/>
        <w:fldChar w:fldCharType="end"/>
      </w:r>
      <w:bookmarkEnd w:id="956"/>
      <w:r>
        <w:rPr/>
        <w:t>Ms. Mulle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958" w:name="WWSetBkmk2_Copy_476"/>
      <w:r>
        <w:rPr/>
        <w:fldChar w:fldCharType="begin"/>
      </w:r>
      <w:r>
        <w:rPr/>
        <w:instrText xml:space="preserve"> ASK "cname" Enter candidate's title and surname and click OK.  EX.  Judge Smith \d </w:instrText>
      </w:r>
      <w:r>
        <w:rPr/>
        <w:fldChar w:fldCharType="separate"/>
      </w:r>
      <w:bookmarkStart w:id="959" w:name="cname"/>
      <w:r>
        <w:rPr/>
      </w:r>
      <w:bookmarkEnd w:id="959"/>
      <w:r>
        <w:rPr/>
        <w:fldChar w:fldCharType="end"/>
      </w:r>
      <w:bookmarkEnd w:id="958"/>
      <w:r>
        <w:rPr/>
        <w:t>Ms. Mullen was punctual and attentive in her dealings with the Commission, and the Commission’s investigation did not reveal any problems with her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60" w:name="WWSetBkmk2_Copy_477"/>
      <w:r>
        <w:rPr/>
        <w:fldChar w:fldCharType="begin"/>
      </w:r>
      <w:r>
        <w:rPr/>
        <w:instrText xml:space="preserve"> ASK "cname" Enter candidate's title and surname and click OK.  EX.  Judge Smith \d </w:instrText>
      </w:r>
      <w:r>
        <w:rPr/>
        <w:fldChar w:fldCharType="separate"/>
      </w:r>
      <w:bookmarkStart w:id="961" w:name="cname"/>
      <w:r>
        <w:rPr/>
      </w:r>
      <w:bookmarkEnd w:id="961"/>
      <w:r>
        <w:rPr/>
        <w:fldChar w:fldCharType="end"/>
      </w:r>
      <w:bookmarkEnd w:id="960"/>
      <w:r>
        <w:rPr/>
        <w:t xml:space="preserve">Ms. Mullen reported that her </w:t>
      </w:r>
      <w:r>
        <w:rPr>
          <w:u w:val="single"/>
        </w:rPr>
        <w:t>Martindale-Hubbell</w:t>
      </w:r>
      <w:r>
        <w:rPr/>
        <w:t xml:space="preserve"> rating was “BV.”</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62" w:name="WWSetBkmk2_Copy_478"/>
      <w:r>
        <w:rPr/>
        <w:fldChar w:fldCharType="begin"/>
      </w:r>
      <w:r>
        <w:rPr/>
        <w:instrText xml:space="preserve"> ASK "cname" Enter candidate's title and surname and click OK.  EX.  Judge Smith \d </w:instrText>
      </w:r>
      <w:r>
        <w:rPr/>
        <w:fldChar w:fldCharType="separate"/>
      </w:r>
      <w:bookmarkStart w:id="963" w:name="cname"/>
      <w:r>
        <w:rPr/>
      </w:r>
      <w:bookmarkEnd w:id="963"/>
      <w:r>
        <w:rPr/>
        <w:fldChar w:fldCharType="end"/>
      </w:r>
      <w:bookmarkEnd w:id="962"/>
      <w:r>
        <w:rPr/>
        <w:t>Ms. Mullen appears to be physic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64" w:name="WWSetBkmk2_Copy_479"/>
      <w:r>
        <w:rPr/>
        <w:fldChar w:fldCharType="begin"/>
      </w:r>
      <w:r>
        <w:rPr/>
        <w:instrText xml:space="preserve"> ASK "cname" Enter candidate's title and surname and click OK.  EX.  Judge Smith \d </w:instrText>
      </w:r>
      <w:r>
        <w:rPr/>
        <w:fldChar w:fldCharType="separate"/>
      </w:r>
      <w:bookmarkStart w:id="965" w:name="cname"/>
      <w:r>
        <w:rPr/>
      </w:r>
      <w:bookmarkEnd w:id="965"/>
      <w:r>
        <w:rPr/>
        <w:fldChar w:fldCharType="end"/>
      </w:r>
      <w:bookmarkEnd w:id="964"/>
      <w:r>
        <w:rPr/>
        <w:t>Ms. Mullen appears to be ment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66" w:name="WWSetBkmk2_Copy_480"/>
      <w:r>
        <w:rPr/>
        <w:fldChar w:fldCharType="begin"/>
      </w:r>
      <w:r>
        <w:rPr/>
        <w:instrText xml:space="preserve"> ASK "cname" Enter candidate's title and surname and click OK.  EX.  Judge Smith \d </w:instrText>
      </w:r>
      <w:r>
        <w:rPr/>
        <w:fldChar w:fldCharType="separate"/>
      </w:r>
      <w:bookmarkStart w:id="967" w:name="cname"/>
      <w:r>
        <w:rPr/>
      </w:r>
      <w:bookmarkEnd w:id="967"/>
      <w:r>
        <w:rPr/>
        <w:fldChar w:fldCharType="end"/>
      </w:r>
      <w:bookmarkEnd w:id="966"/>
      <w:r>
        <w:rPr/>
        <w:t>Ms. Mullen was admitted to the South Carolina Bar in 1995.</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e gave the following account of her legal experience since law school gradu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Judicial Law Clerk to Honorable L. Casey Manning</w:t>
      </w:r>
      <w:r>
        <w:rPr/>
        <w:t>, Circuit Court Judge for the Fifth Judicial Circuit, April 1995-August 1996.  Assisted Judge in all research, writing orders, scheduling, et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harleston County Public Defender’s Office</w:t>
      </w:r>
      <w:r>
        <w:rPr/>
        <w:t>, Assistant Public Defender, August 1996-December 1997.  Handled caseload of 250+ criminal defendants for misdemeanor and felony crimes including murder, CSC 1</w:t>
      </w:r>
      <w:r>
        <w:rPr>
          <w:vertAlign w:val="superscript"/>
        </w:rPr>
        <w:t>st</w:t>
      </w:r>
      <w:r>
        <w:rPr/>
        <w:t>, burglary 1</w:t>
      </w:r>
      <w:r>
        <w:rPr>
          <w:vertAlign w:val="superscript"/>
        </w:rPr>
        <w:t>st</w:t>
      </w:r>
      <w:r>
        <w:rPr/>
        <w:t>, and ABH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outh Carolina House of Representatives</w:t>
      </w:r>
      <w:r>
        <w:rPr/>
        <w:t xml:space="preserve">, Labor, Commerce &amp; Industry Committee, Staff Attorney, December 1997-October 1998.  Duties included researching legal affect of pending bills before legislature and instructing Members on law and drafting some legislation when requested by Member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Uricchio, Howe, Krell, Jacobson, Toporek &amp; Theos</w:t>
      </w:r>
      <w:r>
        <w:rPr/>
        <w:t>, Associate, October 1998-April 2000.  Criminal and civil litigation practice in state and federal courts.  Case types:  Plaintiffs tort actions, contract disputes, criminal defen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erry, Tevis &amp; Jordan</w:t>
      </w:r>
      <w:r>
        <w:rPr/>
        <w:t>, Partner, April 2000-May 2001.  Tort litigation including automobile accidents and some criminal defen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armen M. Tevis, LLC</w:t>
      </w:r>
      <w:r>
        <w:rPr/>
        <w:t>, Solo Practitioner, May 2001-present.  Tort litigation, construction litigation, contract litigation, fraud litigation, and criminal defense in state and federal court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Mullen further reported:</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Experience in Criminal Matters</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public defender, I defended over 300 criminals in the Court of General Sessions.  After serving as a public defender, I continued criminal defense work in private practice both through retained clients and court appointments.  I currently have pending five General Session criminal cases and one federal court criminal case involving a complex drug conspiracy.  I have also served on the Federal Court Appointment List by the request of the Federal Court Magistrate since 1998.  My criminal experience includes court appearances at all levels, including bond hearings, motions hearing, preliminary hearings, guilty pleas, and jury trials to verdi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xperience in Civil Matter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ver the course of my legal career, I have represented both plaintiffs and defendants in a variety of civil matters.  I have handled construction cases involving multiple parties with insurance coverage issues, various types of automobile accidents, fraud cases, libel and slander cases, contract dispute cases, foreclosure matters, and disciplinary proceedings before the Medical Examiner’s Board, Nursing Board, and Real Estate Board.  Currently, my civil practice is predominantly representing the plaintiff.”</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68" w:name="WWSetBkmk2_Copy_481"/>
      <w:r>
        <w:rPr/>
        <w:fldChar w:fldCharType="begin"/>
      </w:r>
      <w:r>
        <w:rPr/>
        <w:instrText xml:space="preserve"> ASK "cname" Enter candidate's title and surname and click OK.  EX.  Judge Smith \d </w:instrText>
      </w:r>
      <w:r>
        <w:rPr/>
        <w:fldChar w:fldCharType="separate"/>
      </w:r>
      <w:bookmarkStart w:id="969" w:name="cname"/>
      <w:r>
        <w:rPr/>
      </w:r>
      <w:bookmarkEnd w:id="969"/>
      <w:r>
        <w:rPr/>
        <w:fldChar w:fldCharType="end"/>
      </w:r>
      <w:bookmarkEnd w:id="968"/>
      <w:r>
        <w:rPr/>
        <w:t>Ms. Mullen reported the frequency of her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Approximately 50 tim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r>
      <w:r>
        <w:rPr>
          <w:spacing w:val="-3"/>
          <w:szCs w:val="24"/>
        </w:rPr>
        <w:t>Approximately 200+ tim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70" w:name="WWSetBkmk2_Copy_482"/>
      <w:r>
        <w:rPr/>
        <w:fldChar w:fldCharType="begin"/>
      </w:r>
      <w:r>
        <w:rPr/>
        <w:instrText xml:space="preserve"> ASK "cname" Enter candidate's title and surname and click OK.  EX.  Judge Smith \d </w:instrText>
      </w:r>
      <w:r>
        <w:rPr/>
        <w:fldChar w:fldCharType="separate"/>
      </w:r>
      <w:bookmarkStart w:id="971" w:name="cname"/>
      <w:r>
        <w:rPr/>
      </w:r>
      <w:bookmarkEnd w:id="971"/>
      <w:r>
        <w:rPr/>
        <w:fldChar w:fldCharType="end"/>
      </w:r>
      <w:bookmarkEnd w:id="970"/>
      <w:r>
        <w:rPr/>
        <w:t>Ms. Mullen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2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0%.”</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972" w:name="WWSetBkmk2_Copy_483"/>
      <w:r>
        <w:rPr/>
        <w:fldChar w:fldCharType="begin"/>
      </w:r>
      <w:r>
        <w:rPr/>
        <w:instrText xml:space="preserve"> ASK "cname" Enter candidate's title and surname and click OK.  EX.  Judge Smith \d </w:instrText>
      </w:r>
      <w:r>
        <w:rPr/>
        <w:fldChar w:fldCharType="separate"/>
      </w:r>
      <w:bookmarkStart w:id="973" w:name="cname"/>
      <w:r>
        <w:rPr/>
      </w:r>
      <w:bookmarkEnd w:id="973"/>
      <w:r>
        <w:rPr/>
        <w:fldChar w:fldCharType="end"/>
      </w:r>
      <w:bookmarkEnd w:id="972"/>
      <w:r>
        <w:rPr/>
        <w:t>Ms. Mullen reported the percentage of her practice in trial court during the last five years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10%;</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74" w:name="WWSetBkmk2_Copy_484"/>
      <w:r>
        <w:rPr/>
        <w:fldChar w:fldCharType="begin"/>
      </w:r>
      <w:r>
        <w:rPr/>
        <w:instrText xml:space="preserve"> ASK "cname" Enter candidate's title and surname and click OK.  EX.  Judge Smith \d </w:instrText>
      </w:r>
      <w:r>
        <w:rPr/>
        <w:fldChar w:fldCharType="separate"/>
      </w:r>
      <w:bookmarkStart w:id="975" w:name="cname"/>
      <w:r>
        <w:rPr/>
      </w:r>
      <w:bookmarkEnd w:id="975"/>
      <w:r>
        <w:rPr/>
        <w:fldChar w:fldCharType="end"/>
      </w:r>
      <w:bookmarkEnd w:id="974"/>
      <w:r>
        <w:rPr/>
        <w:t>Ms. Mullen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s. Mullen’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bCs/>
          <w:spacing w:val="-3"/>
          <w:szCs w:val="24"/>
          <w:u w:val="single"/>
        </w:rPr>
        <w:t>Manuel and Gloria Peralta v. Shamsy Mandini and S. Ahmed Mandini</w:t>
      </w:r>
      <w:r>
        <w:rPr>
          <w:bCs/>
          <w:spacing w:val="-3"/>
          <w:szCs w:val="24"/>
        </w:rPr>
        <w:t xml:space="preserve">, 2000-CP-07-1175, and </w:t>
      </w:r>
      <w:r>
        <w:rPr>
          <w:bCs/>
          <w:spacing w:val="-3"/>
          <w:szCs w:val="24"/>
          <w:u w:val="single"/>
        </w:rPr>
        <w:t>Saunders, Inc. d/b/a Re Max Island Realty v. Shamsy Mandini and S. Ahmed Mandini</w:t>
      </w:r>
      <w:r>
        <w:rPr>
          <w:bCs/>
          <w:spacing w:val="-3"/>
          <w:szCs w:val="24"/>
        </w:rPr>
        <w:t xml:space="preserve">, 2000-CP-07-907.  These two cases derive out of a breach of contract regarding the sale of a million dollar home in Windmill Harbour, Hilton Head Island.  One action was brought by the realtor and the other by a buyer in an effort to force Defendant to sell her home during a time Defendant was particularly vulnerable going through a divorce.  I tried both of these cases and received defense verdicts for my client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bCs/>
          <w:spacing w:val="-3"/>
          <w:szCs w:val="24"/>
          <w:u w:val="single"/>
        </w:rPr>
        <w:t>Cambridge Building Corp. v. Dr. Joseph A. Borelli</w:t>
      </w:r>
      <w:r>
        <w:rPr>
          <w:bCs/>
          <w:spacing w:val="-3"/>
          <w:szCs w:val="24"/>
        </w:rPr>
        <w:t xml:space="preserve">, 2002-CP-07-676.  A breach of contract action I brought on behalf of a builder who was not paid by a homeowner.  Significant in that the counterclaim by Defendant far exceeded the original claim.  Case was tried to a jury and the builder received his money in full and no money was owed on the counterclaim.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Hamlet Litig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u w:val="single"/>
        </w:rPr>
        <w:t>Thomas W. Knode, et al. v. Southeastern Construction Co. of Summerville, Inc., Systems of South Carolina, Inc., Dryvit, Inc., Rogers Roofing Company, Inc., Willis &amp; Jennings, Edward D. Scott, Kinco Ltd., Southeastern Design and Development, Inc., and John G. Dumas</w:t>
      </w:r>
      <w:r>
        <w:rPr/>
        <w:t xml:space="preserve">, 2004-CP-08-422; 2004-CP-08-424; 2004-CP-08-657; 2004-CP-08-427; 2004-CP-08-356; 2004-CP-08-645; 2004-CP-08-647.  I represented a group of homeowners consisting of seven families against multiple defendants for faulty workmanship and construction defects in the building of their homes.  All homeowners are older and had purchased homes to retire in and could not afford the cost to repair absent settlement paid.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tab/>
        <w:tab/>
        <w:t>(d)</w:t>
        <w:tab/>
      </w:r>
      <w:r>
        <w:rPr>
          <w:u w:val="single"/>
        </w:rPr>
        <w:t>Robert and Janice Varner, et al. v. South Carolina Federal Credit Union</w:t>
      </w:r>
      <w:r>
        <w:rPr/>
        <w:t xml:space="preserve">, Docket No. 2:04-0164-18; Docket No. 2:04-22323-18; Docket No. 2:04-22324-18; Docket No. 2:05-0716-18.  Four federal court cases against the South Carolina Federal Credit Union wherein a Credit Union employee performed transactions and drafted bank checks and embezzled funds in an attempt to defraud an elderly couple and others out of their life savings.  Causes of action:  fraud, breach of express and implied contract/breach of contract, negligent misrepresentation, breach of fiduciary duty, negligence/gross negligence/willful misconduct, constructive fraud, violation of S.C. Unfair Trade Practices Act, theft, embezzlement or misapplication by bank officer or employee, conversion, civil conspiracy, violation of #12 U.S.C.A. § 17-51, </w:t>
      </w:r>
      <w:r>
        <w:rPr>
          <w:i/>
        </w:rPr>
        <w:t>et. seq</w:t>
      </w:r>
      <w:r>
        <w:rPr/>
        <w:t>., Federal Credit Union Act, and accompanying regulations and libel and slander.  Complexity of issues and extreme difficulty in ascertaining loss, even by experts, make these cases significan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spacing w:val="-3"/>
          <w:szCs w:val="24"/>
          <w:u w:val="single"/>
        </w:rPr>
        <w:t>U.S. v. Dominique Green</w:t>
      </w:r>
      <w:r>
        <w:rPr>
          <w:spacing w:val="-3"/>
          <w:szCs w:val="24"/>
        </w:rPr>
        <w:t xml:space="preserve">, 9:01-00691.  Defended in federal court by appointment a multi-count indictment, including conspiracy and trafficking crack cocaine and other narcotics with multiple levels of defendants wherein my client is charged at being on the top of the drug chain and is currently awaiting a Rule 35 hearing after testifying in multiple cases for the U.S. Attorney’s Off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s. Mullen’s account of a civil appeal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bCs/>
          <w:spacing w:val="-3"/>
          <w:szCs w:val="24"/>
          <w:u w:val="single"/>
        </w:rPr>
        <w:t>L-J, Inc. v. Bituminous Fire &amp; Marine Insurance Company</w:t>
      </w:r>
      <w:r>
        <w:rPr>
          <w:bCs/>
          <w:spacing w:val="-3"/>
          <w:szCs w:val="24"/>
        </w:rPr>
        <w:t xml:space="preserve">, 350 S.C. 549, 567 S.E.2d 489 (Ct. App. 2002).  </w:t>
      </w:r>
      <w:r>
        <w:rPr>
          <w:bCs/>
          <w:spacing w:val="-3"/>
          <w:szCs w:val="24"/>
          <w:u w:val="single"/>
        </w:rPr>
        <w:t>L-J, Inc. v. Bituminous</w:t>
      </w:r>
      <w:r>
        <w:rPr>
          <w:bCs/>
          <w:spacing w:val="-3"/>
          <w:szCs w:val="24"/>
        </w:rPr>
        <w:t xml:space="preserve"> is an insurance coverage case.  Wrote Amicus Brief for the rehearing before the South Carolina Supreme Court on behalf of South Carolina Trial Lawyers Association, September 26,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Cs/>
          <w:spacing w:val="-3"/>
          <w:szCs w:val="24"/>
        </w:rPr>
      </w:pPr>
      <w:r>
        <w:rPr>
          <w:bCs/>
          <w:spacing w:val="-3"/>
          <w:szCs w:val="24"/>
        </w:rPr>
        <w:tab/>
        <w:t>Ms. Mullen reported that she had not handled any criminal appeal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s. Mullen’s temperament would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owcountry Citizens Advisory Committee reported that </w:t>
      </w:r>
      <w:bookmarkStart w:id="976" w:name="WWSetBkmk2_Copy_485"/>
      <w:r>
        <w:rPr/>
        <w:fldChar w:fldCharType="begin"/>
      </w:r>
      <w:r>
        <w:rPr/>
        <w:instrText xml:space="preserve"> ASK "cname" Enter candidate's title and surname and click OK.  EX.  Judge Smith \d </w:instrText>
      </w:r>
      <w:r>
        <w:rPr/>
        <w:fldChar w:fldCharType="separate"/>
      </w:r>
      <w:bookmarkStart w:id="977" w:name="cname"/>
      <w:r>
        <w:rPr/>
      </w:r>
      <w:bookmarkEnd w:id="977"/>
      <w:r>
        <w:rPr/>
        <w:fldChar w:fldCharType="end"/>
      </w:r>
      <w:bookmarkEnd w:id="976"/>
      <w:r>
        <w:rPr/>
        <w:t>Ms. Mullen was “found not to meet the established criteria of the Judicial Merit Selection Commission in the opinion of the Lowcountry Citizens Committee, and, thus, the Committee does not recommend . . . (her) for election to the Circuit Court.”  The Lowcountry Citizens Committee gave the following reasons: “(1) The Committee raised issues over Ms. Mullen’s residence, which must be located in the Fourteenth Circuit for the seat she is currently seeking.  The Committee is still unclear about her permanent residence.  (2) The Committee is concerned that Ms. Mullen’s law practice is not focused in the Fourteenth Circuit where she is currently seeking a judgeship.”</w:t>
      </w:r>
    </w:p>
    <w:p>
      <w:pPr>
        <w:pStyle w:val="Normal"/>
        <w:autoSpaceDE w:val="false"/>
        <w:rPr/>
      </w:pPr>
      <w:r>
        <w:rPr/>
        <w:tab/>
        <w:t>In response to the report of the Lowcountry Citizens Committee, the Commission noted that Ms. Mullen provided staff with</w:t>
      </w:r>
      <w:r>
        <w:rPr>
          <w:color w:val="000000"/>
        </w:rPr>
        <w:t xml:space="preserve"> the following documents as proof of residency in the Fourteenth Judicial Circuit: (1) voter’s registration; (2) driver’s license; (3) Beaufort County Assessor’s 2004 Notice of Classification, Appraisal and Assessment of Real Estate which she also testified at the public hearing was the tax bill for her legal residence; and (4) 2004 federal and state income tax returns for George E. and Carmen M. Mullen which verify her residency.  The Commission further noted that </w:t>
      </w:r>
      <w:r>
        <w:rPr>
          <w:rFonts w:cs="Tahoma"/>
          <w:szCs w:val="16"/>
        </w:rPr>
        <w:t>in order to be constitutionally qualified to sit as a Fourteenth Judicial Circuit Court Judge, at the time of election she must be a registered voter in Beaufort, Allendale, Jasper, Hampton, or Colleton County and during her continuance in judicial office, she must reside in the circuit in which she is a judge pursuant to S.C. Constitution Article V, § 1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With respect to her trial experience, Ms. Mullen also submitted to staff a list of 66 cases that she is currently handling or recently completed in the past 3 years in the Fourteenth Circuit.  The Commission noted that Ms. Mullen testified at the public hearing that she has an active trial practice in Beaufort, Charleston, Dorchester, Berkeley, Orangeburg, and Lexington coun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78" w:name="WWSetBkmk2_Copy_486"/>
      <w:r>
        <w:rPr/>
        <w:fldChar w:fldCharType="begin"/>
      </w:r>
      <w:r>
        <w:rPr/>
        <w:instrText xml:space="preserve"> ASK "cname" Enter candidate's title and surname and click OK.  EX.  Judge Smith \d </w:instrText>
      </w:r>
      <w:r>
        <w:rPr/>
        <w:fldChar w:fldCharType="separate"/>
      </w:r>
      <w:bookmarkStart w:id="979" w:name="cname"/>
      <w:r>
        <w:rPr/>
      </w:r>
      <w:bookmarkEnd w:id="979"/>
      <w:r>
        <w:rPr/>
        <w:fldChar w:fldCharType="end"/>
      </w:r>
      <w:bookmarkEnd w:id="978"/>
      <w:r>
        <w:rPr/>
        <w:t>Ms. Mullen is married to</w:t>
      </w:r>
      <w:r>
        <w:rPr>
          <w:bCs/>
        </w:rPr>
        <w:t xml:space="preserve"> </w:t>
      </w:r>
      <w:r>
        <w:rPr>
          <w:bCs/>
          <w:spacing w:val="-3"/>
          <w:szCs w:val="24"/>
        </w:rPr>
        <w:t>George Edward Mullen, Sr.</w:t>
      </w:r>
      <w:r>
        <w:rPr/>
        <w:t xml:space="preserve">  She has three step</w:t>
        <w:noBreakHyphen/>
        <w:t>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80" w:name="WWSetBkmk2_Copy_487"/>
      <w:r>
        <w:rPr/>
        <w:fldChar w:fldCharType="begin"/>
      </w:r>
      <w:r>
        <w:rPr/>
        <w:instrText xml:space="preserve"> ASK "cname" Enter candidate's title and surname and click OK.  EX.  Judge Smith \d </w:instrText>
      </w:r>
      <w:r>
        <w:rPr/>
        <w:fldChar w:fldCharType="separate"/>
      </w:r>
      <w:bookmarkStart w:id="981" w:name="cname"/>
      <w:r>
        <w:rPr/>
      </w:r>
      <w:bookmarkEnd w:id="981"/>
      <w:r>
        <w:rPr/>
        <w:fldChar w:fldCharType="end"/>
      </w:r>
      <w:bookmarkEnd w:id="980"/>
      <w:r>
        <w:rPr/>
        <w:t>Ms. Mullen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Trial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Women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sociation of Trial Lawyers of Americ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982" w:name="WWSetBkmk2_Copy_488"/>
      <w:r>
        <w:rPr/>
        <w:fldChar w:fldCharType="begin"/>
      </w:r>
      <w:r>
        <w:rPr/>
        <w:instrText xml:space="preserve"> ASK "cname" Enter candidate's title and surname and click OK.  EX.  Judge Smith \d </w:instrText>
      </w:r>
      <w:r>
        <w:rPr/>
        <w:fldChar w:fldCharType="separate"/>
      </w:r>
      <w:bookmarkStart w:id="983" w:name="cname"/>
      <w:r>
        <w:rPr/>
      </w:r>
      <w:bookmarkEnd w:id="983"/>
      <w:r>
        <w:rPr/>
        <w:fldChar w:fldCharType="end"/>
      </w:r>
      <w:bookmarkEnd w:id="982"/>
      <w:r>
        <w:rPr/>
        <w:t>Ms. Mullen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szCs w:val="24"/>
        </w:rPr>
        <w:t>Wexford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spacing w:val="-3"/>
          <w:szCs w:val="24"/>
        </w:rPr>
        <w:tab/>
        <w:tab/>
        <w:t>(b)</w:t>
        <w:tab/>
        <w:t>Seabrook Island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szCs w:val="24"/>
        </w:rPr>
      </w:pPr>
      <w:r>
        <w:rPr>
          <w:spacing w:val="-3"/>
          <w:szCs w:val="24"/>
        </w:rPr>
        <w:tab/>
        <w:tab/>
        <w:t>(c)</w:t>
        <w:tab/>
        <w:t>Thornblade Club.”</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Mullen additionally reported: “With the exception of my time at the statehouse, my entire legal career has been in litigation.  I have an enormous respect for the bench and the impact each judge has not only on the litigants and juries, but also the attorneys involv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commented on Ms. Mullen’s zeal for the practice of trial law and that she would be an asset to the Circuit Court bench.  They found her qualified and nominated her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Thomas C. Taylo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Fourte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yellow"/>
        </w:rPr>
      </w:pPr>
      <w:r>
        <w:rPr/>
        <w:tab/>
        <w:t xml:space="preserve">Based on the Commission’s investigation, </w:t>
      </w:r>
      <w:bookmarkStart w:id="984" w:name="WWSetBkmk2_Copy_4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5" w:name="cname"/>
      <w:r>
        <w:rPr>
          <w:highlight w:val="blue"/>
        </w:rPr>
      </w:r>
      <w:bookmarkEnd w:id="985"/>
      <w:r>
        <w:rPr>
          <w:highlight w:val="blue"/>
        </w:rPr>
        <w:fldChar w:fldCharType="end"/>
      </w:r>
      <w:bookmarkEnd w:id="984"/>
      <w:r>
        <w:rPr/>
        <w:t>Mr. Taylor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86" w:name="WWSetBkmk2_Copy_490"/>
      <w:r>
        <w:rPr/>
        <w:fldChar w:fldCharType="begin"/>
      </w:r>
      <w:r>
        <w:rPr/>
        <w:instrText xml:space="preserve"> ASK "cname" Enter candidate's title and surname and click OK.  EX.  Judge Smith \d </w:instrText>
      </w:r>
      <w:r>
        <w:rPr/>
        <w:fldChar w:fldCharType="separate"/>
      </w:r>
      <w:bookmarkStart w:id="987" w:name="cname"/>
      <w:r>
        <w:rPr/>
      </w:r>
      <w:bookmarkEnd w:id="987"/>
      <w:r>
        <w:rPr/>
        <w:fldChar w:fldCharType="end"/>
      </w:r>
      <w:bookmarkEnd w:id="986"/>
      <w:r>
        <w:rPr/>
        <w:t xml:space="preserve">Mr. Taylor was born on September 30, 1956.  He is 49 years old and a resident of Hilton Head Island, South Carolina.  </w:t>
      </w:r>
      <w:bookmarkStart w:id="988" w:name="WWSetBkmk2_Copy_491"/>
      <w:r>
        <w:rPr/>
        <w:fldChar w:fldCharType="begin"/>
      </w:r>
      <w:r>
        <w:rPr/>
        <w:instrText xml:space="preserve"> ASK "cname" Enter candidate's title and surname and click OK.  EX.  Judge Smith \d </w:instrText>
      </w:r>
      <w:r>
        <w:rPr/>
        <w:fldChar w:fldCharType="separate"/>
      </w:r>
      <w:bookmarkStart w:id="989" w:name="cname"/>
      <w:r>
        <w:rPr/>
      </w:r>
      <w:bookmarkEnd w:id="989"/>
      <w:r>
        <w:rPr/>
        <w:fldChar w:fldCharType="end"/>
      </w:r>
      <w:bookmarkEnd w:id="988"/>
      <w:r>
        <w:rPr/>
        <w:t>Mr. Taylor provided in his application that he has been a resident of South Carolina for at least the immediate past five years and has been a licensed attorney in South Carolina since 1985.  Mr. Taylor has been licensed to practice law in the State of Georgia since 198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990" w:name="WWSetBkmk2_Copy_492"/>
      <w:r>
        <w:rPr/>
        <w:fldChar w:fldCharType="begin"/>
      </w:r>
      <w:r>
        <w:rPr/>
        <w:instrText xml:space="preserve"> ASK "cname" Enter candidate's title and surname and click OK.  EX.  Judge Smith \d </w:instrText>
      </w:r>
      <w:r>
        <w:rPr/>
        <w:fldChar w:fldCharType="separate"/>
      </w:r>
      <w:bookmarkStart w:id="991" w:name="cname"/>
      <w:r>
        <w:rPr/>
      </w:r>
      <w:bookmarkEnd w:id="991"/>
      <w:r>
        <w:rPr/>
        <w:fldChar w:fldCharType="end"/>
      </w:r>
      <w:bookmarkEnd w:id="990"/>
      <w:r>
        <w:rPr/>
        <w:t>Mr. Tayl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92" w:name="WWSetBkmk2_Copy_493"/>
      <w:r>
        <w:rPr/>
        <w:fldChar w:fldCharType="begin"/>
      </w:r>
      <w:r>
        <w:rPr/>
        <w:instrText xml:space="preserve"> ASK "cname" Enter candidate's title and surname and click OK.  EX.  Judge Smith \d </w:instrText>
      </w:r>
      <w:r>
        <w:rPr/>
        <w:fldChar w:fldCharType="separate"/>
      </w:r>
      <w:bookmarkStart w:id="993" w:name="cname"/>
      <w:r>
        <w:rPr/>
      </w:r>
      <w:bookmarkEnd w:id="993"/>
      <w:r>
        <w:rPr/>
        <w:fldChar w:fldCharType="end"/>
      </w:r>
      <w:bookmarkEnd w:id="992"/>
      <w:r>
        <w:rPr/>
        <w:t>Mr. Taylo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94" w:name="WWSetBkmk2_Copy_494"/>
      <w:r>
        <w:rPr/>
        <w:fldChar w:fldCharType="begin"/>
      </w:r>
      <w:r>
        <w:rPr/>
        <w:instrText xml:space="preserve"> ASK "cname" Enter candidate's title and surname and click OK.  EX.  Judge Smith \d </w:instrText>
      </w:r>
      <w:r>
        <w:rPr/>
        <w:fldChar w:fldCharType="separate"/>
      </w:r>
      <w:bookmarkStart w:id="995" w:name="cname"/>
      <w:r>
        <w:rPr/>
      </w:r>
      <w:bookmarkEnd w:id="995"/>
      <w:r>
        <w:rPr/>
        <w:fldChar w:fldCharType="end"/>
      </w:r>
      <w:bookmarkEnd w:id="994"/>
      <w:r>
        <w:rPr/>
        <w:t>Mr. Taylor reported that he has made $373.31 in campaign expenditures for postage, printing and station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96" w:name="WWSetBkmk2_Copy_495"/>
      <w:r>
        <w:rPr/>
        <w:fldChar w:fldCharType="begin"/>
      </w:r>
      <w:r>
        <w:rPr/>
        <w:instrText xml:space="preserve"> ASK "cname" Enter candidate's title and surname and click OK.  EX.  Judge Smith \d </w:instrText>
      </w:r>
      <w:r>
        <w:rPr/>
        <w:fldChar w:fldCharType="separate"/>
      </w:r>
      <w:bookmarkStart w:id="997" w:name="cname"/>
      <w:r>
        <w:rPr/>
      </w:r>
      <w:bookmarkEnd w:id="997"/>
      <w:r>
        <w:rPr/>
        <w:fldChar w:fldCharType="end"/>
      </w:r>
      <w:bookmarkEnd w:id="996"/>
      <w:r>
        <w:rPr/>
        <w:t>Mr. Taylor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98" w:name="WWSetBkmk2_Copy_496"/>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Mr. Taylor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1000" w:name="WWSetBkmk2_Copy_497"/>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Mr. Taylor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02" w:name="WWSetBkmk2_Copy_498"/>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Mr. Taylor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uring 2000, I attended Tips From the Bench, 2/25/00; Tort Law Update, 9/29/00 and Health Care Fraud, 10/06/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ring 2001, I attended Tips From the Bench, 12/14/01, Ring Out the Old, Ring In the New, 12/21/01 and took two ‘Seminars Direct,’ entitled 21 Tips To Avoid Malpractice In the 21</w:t>
      </w:r>
      <w:r>
        <w:rPr>
          <w:vertAlign w:val="superscript"/>
        </w:rPr>
        <w:t>st</w:t>
      </w:r>
      <w:r>
        <w:rPr/>
        <w:t xml:space="preserve"> Centu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uring 2002, I attended Current Issues In Real Estate Law, 10/4/02, and S.C. Automobile Insurance Law, 10/25/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uring 2003, I attended the 13</w:t>
      </w:r>
      <w:r>
        <w:rPr>
          <w:vertAlign w:val="superscript"/>
        </w:rPr>
        <w:t>th</w:t>
      </w:r>
      <w:r>
        <w:rPr/>
        <w:t xml:space="preserve"> Annual Criminal Practice Seminar, 11/21/03, Masters In Trial, 11/14/03, Alternative Dispute Resolution: An Ethical Perspective, 12/10/03 and Ethical Considerations and Pitfalls for the Criminal Law Lawyer, 12/1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uring 2004, I attended the Civil Court Mediation Certificate Training, August 19-23,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04" w:name="WWSetBkmk2_Copy_499"/>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Mr. Taylor reported the following regarding law</w:t>
        <w:noBreakHyphen/>
        <w:t>related courses he has taugh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szCs w:val="24"/>
        </w:rPr>
        <w:t>I have taught at the Technical College of the Lowcountry.  I was an instructor in the Paralegal program, where I taught civil procedure and torts.  The civil procedure course was a basic introductory course geared toward helping students grasp the concepts of a Complaint, Answer, service of process and the related issues of office procedure a paralegal is routinely going to encounter. The torts introductory level course was also focused mostly on the ‘office issues’ a paralegal would face in assisting a lawyer with the handling of a negligence case, such as interrogatories, depositions and the like.  In addition, I have lectured in a number of Leadership programs in the Lowcountry, mainly on the issues of how our Court system is structured and operates, and how our local and state governing bodies are set up and operate.</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06" w:name="WWSetBkmk2_Copy_500"/>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Mr. Taylor further repor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szCs w:val="24"/>
        </w:rPr>
        <w:t>I have, over my years of public service, written a number of articles published in the Island Packet, our local newspaper.  They consist of the following as best I can remember: ‘Public Input Needed on 11-district County Council plan,’ Nov. 16, 1991; ‘Time to celebrate the victory of the Battle of Victory Bluff,’ Nov. 1, 1992; ‘Annexation Battle-county tried all avenues,’ Jan. 27, 1997; ‘County Council not attempting takeover,’ May 3, 2001; ‘School budget increase enough,’ July 5, 2002.</w:t>
      </w:r>
      <w:r>
        <w:rPr/>
        <w: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1008" w:name="WWSetBkmk2_Copy_501"/>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 xml:space="preserve">Mr. Taylor did not reveal evidence of any founded grievances or criminal allegations made against him.  The Commission’s investigation of </w:t>
      </w:r>
      <w:bookmarkStart w:id="1010" w:name="WWSetBkmk2_Copy_502"/>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 xml:space="preserve">Mr. Taylor did not indicate any evidence of a troubled financial status.  </w:t>
      </w:r>
      <w:bookmarkStart w:id="1012" w:name="WWSetBkmk2_Copy_503"/>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Mr. Taylor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1014" w:name="WWSetBkmk2_Copy_504"/>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End w:id="1014"/>
      <w:r>
        <w:rPr/>
        <w:t>Mr. Taylor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16" w:name="WWSetBkmk2_Copy_505"/>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t xml:space="preserve">Mr. Taylor reported that his </w:t>
      </w:r>
      <w:r>
        <w:rPr>
          <w:u w:val="single"/>
        </w:rPr>
        <w:t>Martindale-Hubbell</w:t>
      </w:r>
      <w:r>
        <w:rPr/>
        <w:t xml:space="preserve"> rating wa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Taylor reported the following regarding his military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I was awarded a four-year Air Force flight scholarship to attend Clemson University in 1974.  As part of the commitment to the scholarship, I was enrolled in the Air Force Reserves.  However, when I did not test for ‘perfect’ depth perception in my vision upon reporting to Clemson University in August of 1974, I was offered the opportunity to resign the scholarship if I did not want to train to be a navigator/bomber.  Because I did not want to ride in the second seat, I resigned the scholarship and received an Honorable Discharge from the Air Force Reserves.  To my knowledge, I was never assigned a serial nu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Mr. Taylor, addressing prior public offices held, st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I was elected to the Beaufort County Council in November of 1990, and began 12 years of continuous service on January 1, 1991, completing my fourth consecutive term on December 31, 2002.  During that period of service, I was elected Chair three times by my peer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18" w:name="WWSetBkmk2_Copy_506"/>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Mr. Taylor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20" w:name="WWSetBkmk2_Copy_507"/>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Mr. Taylor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22" w:name="WWSetBkmk2_Copy_508"/>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End w:id="1022"/>
      <w:r>
        <w:rPr/>
        <w:t>Mr. Taylor was admitted to the South Carolina Bar in 1985.</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Taylor provided the following account of is legal experience since graduation from law school:</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owing my graduation in May 1984, I associated with Troutman, Sanders, Lockerman and Ashmore in Atlanta, Georgia.  My practice with Troutman Sanders consisted entirely of trial work and trial preparation in the fields of wrongful death and negligence defense for the Georgia Power Company, medical malpractice defense for several insurance carriers and some banking work for the First Georgia Ban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y of 1987, following the birth of my second child, I decided to return to South Carolina and entered the Hilton Head Island-based law partnership of Black and Biel, where I assumed all litigation matters for the small general practice firm.  One year later, I was invited into the existing partnership of McKay &amp; Mullen, P.A. on Hilton Head, where the late John J. McKay, Jr. and I began to build a focused litigation practice involving trial cases ranging from employee discrimination claims to protective covenant issues.  We represented both Plaintiffs and Defendants and took many cases on referr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In the winter of 1990, I was invited to become a partner in the Hilton Head Island-based law firm of Bethea, Jordan &amp; Griffin, P.A., where I was asked to help build a larger and stronger litigation practice in the long-established firm. At that time, I served as counsel to three large homeowners associations in all litigation matters, both plaintiff and defendant, and at Bethea, Jordan &amp; Griffin, cultivated a trial practice involving various other litigation areas ranging from construction litigation to real estate dispu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In March 1993, my best friend, Terry Finger, and I decided to open our own practice as Finger &amp; Taylor, P.A., and we began to build what we felt was the best small litigation firm in Beaufort County.  We handled a broad spectrum of trial work, from personal injury and construction claims to employment discrimination and intellectual property disputes.  I mainly represented plaintiffs, but on occasion for existing clients, handled defense cases also.  In addition, I handled a number of family court cases involving divorce, property distribution and child custody, and the occasional small criminal matter for existing cli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vember 1997, I was widowed and began the process of attempting to raise three young children, ages 8, 10 and 12, alone.  Because of my desire to remain involved in the legal field while trying to raise them, I became ‘Of Counsel’ to Finger &amp; Taylor in 1998, but quickly found out that a full-time trial practice and a full-time single parenting role did not mix-especially since I was also serving on the Beaufort County Counci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lengthy reflection, I decided to re-prioritize my life until my children were (hopefully) safely into their teenage years, and I withdrew from the trial practice of Finger &amp; Taylor, began to develop a broader interest in the law through reading and CLEs, continued my public service on the Beaufort County Council and concentrated mainly on getting my children through the adolescent years.  Since then, through today, I have continued my close association with what is now Finger, Fraser &amp; Andrews, P.A., and often consult with my old partner on various legal matters upon which we share interes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married in May 2004 and two of my three children are now in college and one in 11</w:t>
      </w:r>
      <w:r>
        <w:rPr>
          <w:vertAlign w:val="superscript"/>
        </w:rPr>
        <w:t>th</w:t>
      </w:r>
      <w:r>
        <w:rPr/>
        <w:t xml:space="preserve"> grade.  I am ready and anxious to return to the full-time practice of law and I believe my 14 years of legal experience in the litigation field and my 7 years of study since has prepared me well for the Circuit Court Judgeship.”</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Taylor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very limited courtroom experience in criminal matters, having tried or pled-out only two or three small matters in my career. As is noted above, my professional career has always been in the civil arena. However, I have, since law school, had a genuine interest in the criminal field, and I am familiar with criminal procedure and the substantive law i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ivil field, as is outlined above in response to PDQ Question 13, I have handled a broad spectrum of cases. At the beginning of my career, my focus was as a defense lawyer in large personal injury cases involving the Georgia Power Company and in medical malpractice cases representing doctors, nurses and one midwife. These cases were tried in Georgia state and federal courts, both jury and nonju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my return to South Carolina, I began to focus mainly on Plaintiff’s work in litigation matters, and on general representation of Homeowner Associations. Throughout my years in Beaufort County, I have represented numerous large HOAs in matters ranging from construction litigation to ‘developer turnover’ issues, to the enforcement of restrictive covenants. In addition, I have tried employment discrimination and retaliatory discharge cases, numerous wreck cases, a number of serious personal injury claims, several construction design/defect cases and various other matters including family court trials. The procedural histories vary by case, but most included thorough, often complex, discovery. A majority of the cases settled, thankfully, but I have also been involved in a number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my lack of trial experience in criminal matters, as a long-serving public official and a very involved citizen in this community, I realize fully the importance of a fair and efficient criminal justice system. It is important not only to those accused and those involved in the system as jurors or court employees, it is also vitally important to the people of the state of South Carolina that our criminal justice system, which often gets more media attention than the civil side, be presided over by judges who our citizens see as fair and above reproa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are, I believe, at one of those critically important social conflict phases in our country’s development, and I truly believe that our court system will play a vital role in how our nation progresses from this time of social change. The war on terrorism, the war in Iraq, natural disasters and a turbulent economy have all given rise to an elevated sense of conflict in many areas of society. We need experienced, fair and intelligent judges who will continue to build confidence in our judicial system as many areas of these social changes beget litigation and criminal prosecution.  My background as a native South Carolinian, educated here, having practiced civil litigation here for years in our federal and state courts, having served 12 years on county council, having been involved deeply throughout our community in myriad ways, and being seen, I believe, as a very patient, fair and just leader, has particularly prepared me for servic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is noted above, in addition to 14 years of continuous trial practice in the civil area, I have taken numerous CLEs on criminal law issues and have kept up to date through reading. I am sure my academic background, my civil trial experience, and my study of criminal law and procedure, along with my patience, temperament and intellect, will enable me to handle the rigors of criminal case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24" w:name="WWSetBkmk2_Copy_509"/>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Mr. Taylor reported the frequency of his court appearances during the last five years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Four times a year;</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Eight times a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interpreted this question to be about trials</w:t>
      </w:r>
      <w:r>
        <w:rPr/>
        <w:t xml:space="preserve"> and not simply courtroom appearances including motions and other hearings.  I am a trial lawyer and my practice consisted of only courtroom work and preparation.  I tried approximately 12 cases a year on average, eight state and four federal, which is, I think, certainly considered a very active trial practice.  But as to appearances, including Motions and other hearings, I am sure I averaged at least four to five Court appearances a month, or at least fifty (50) a year, often mor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26" w:name="WWSetBkmk2_Copy_510"/>
      <w:r>
        <w:rPr/>
        <w:fldChar w:fldCharType="begin"/>
      </w:r>
      <w:r>
        <w:rPr/>
        <w:instrText xml:space="preserve"> ASK "cname" Enter candidate's title and surname and click OK.  EX.  Judge Smith \d </w:instrText>
      </w:r>
      <w:r>
        <w:rPr/>
        <w:fldChar w:fldCharType="separate"/>
      </w:r>
      <w:bookmarkStart w:id="1027" w:name="cname"/>
      <w:r>
        <w:rPr/>
      </w:r>
      <w:bookmarkEnd w:id="1027"/>
      <w:r>
        <w:rPr/>
        <w:fldChar w:fldCharType="end"/>
      </w:r>
      <w:bookmarkEnd w:id="1026"/>
      <w:r>
        <w:rPr/>
        <w:t>Mr. Taylor reported the percentage of his practice involving civil, criminal, and domestic matters during the 14 years before he temporarily withdrew from practicing law in 1998 as follow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90%;</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2%;</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1028" w:name="WWSetBkmk2_Copy_511"/>
      <w:r>
        <w:rPr/>
        <w:fldChar w:fldCharType="begin"/>
      </w:r>
      <w:r>
        <w:rPr/>
        <w:instrText xml:space="preserve"> ASK "cname" Enter candidate's title and surname and click OK.  EX.  Judge Smith \d </w:instrText>
      </w:r>
      <w:r>
        <w:rPr/>
        <w:fldChar w:fldCharType="separate"/>
      </w:r>
      <w:bookmarkStart w:id="1029" w:name="cname"/>
      <w:r>
        <w:rPr/>
      </w:r>
      <w:bookmarkEnd w:id="1029"/>
      <w:r>
        <w:rPr/>
        <w:fldChar w:fldCharType="end"/>
      </w:r>
      <w:bookmarkEnd w:id="1028"/>
      <w:r>
        <w:rPr/>
        <w:t>Mr. Taylor reported the percentage of his practice in trial court during his 14 years of practicing law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6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4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30" w:name="WWSetBkmk2_Copy_512"/>
      <w:r>
        <w:rPr/>
        <w:fldChar w:fldCharType="begin"/>
      </w:r>
      <w:r>
        <w:rPr/>
        <w:instrText xml:space="preserve"> ASK "cname" Enter candidate's title and surname and click OK.  EX.  Judge Smith \d </w:instrText>
      </w:r>
      <w:r>
        <w:rPr/>
        <w:fldChar w:fldCharType="separate"/>
      </w:r>
      <w:bookmarkStart w:id="1031" w:name="cname"/>
      <w:r>
        <w:rPr/>
      </w:r>
      <w:bookmarkEnd w:id="1031"/>
      <w:r>
        <w:rPr/>
        <w:fldChar w:fldCharType="end"/>
      </w:r>
      <w:bookmarkEnd w:id="1030"/>
      <w:r>
        <w:rPr/>
        <w:t>Mr. Taylor report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Taylor’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szCs w:val="24"/>
          <w:u w:val="single"/>
        </w:rPr>
        <w:t>Spa On Port Royal Sound Horizontal Property Regime v. Stevens &amp; Wilkinson, Inc., Caddell Construction Co., Inc., Stanley D. Lindsey and Associates; W.R. Grace &amp; Co.; Carlisle Corporation; John Caddell; IHM, Feimster-Peterson, Inc. and United States Fidelity and Guaranty Co.</w:t>
      </w:r>
      <w:r>
        <w:rPr>
          <w:spacing w:val="-3"/>
          <w:szCs w:val="24"/>
        </w:rPr>
        <w:t>, U.S. District Court for the District of S.C., C.A. #90-2809-1.  This was a complex, lengthy case involving a 260 plus unit condominium with substantial construction defects, in which I represented the Plaintiff. It resulted in a settlement after 3 years of litigation of over $1.5 mill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szCs w:val="24"/>
          <w:u w:val="single"/>
        </w:rPr>
        <w:t>Bluffton Cablevision v. Rose Hill Plantation Development Company, Colleton Cable T.V. Joint Venture, Burke, Fox &amp; Company, the Welton Corporation, Colleton River Amenities Corporation, CABCO, Inc., RHR, Inc., and Cable of the Carolinas, Inc.</w:t>
      </w:r>
      <w:r>
        <w:rPr>
          <w:spacing w:val="-3"/>
          <w:szCs w:val="24"/>
        </w:rPr>
        <w:t>, U.S. District Court for the District of S.C., Case No. D. 90-0033-1. In this complex federal case, I represented Defendants Colleton Cable, Burke Fox, CABCO, RHR and Cable of the Carolinas in defending both the claims of the Plaintiff seeking access to a private development pursuant to the Federal Cable Act of 1984, as well as prosecuting their counterclaims for trespass and monetary damages. It was significant in that it was the first case in a county of numerous ‘private’ developments, where the developer and homeowners sought to establish a private cable provider and bar the local ‘public’ provider from access. It resulted in a settlement after two years of litigation wherein the Plaintiff bought out the Defendants’ busines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szCs w:val="24"/>
          <w:u w:val="single"/>
        </w:rPr>
        <w:t>Wexford Plantation HOA v. Jo Ann Dimond</w:t>
      </w:r>
      <w:r>
        <w:rPr>
          <w:spacing w:val="-3"/>
          <w:szCs w:val="24"/>
        </w:rPr>
        <w:t>, Beaufort County Court of Common Pleas, Civil Action No. 91-CP-07-277.  In this unusual case, I represented the Plaintiff Homeowners Association in a suit to enforce its covenants against a homeowner who, the Plaintiff contended, was violating the Restrictive Covenants and rules and regulations of the development in many ways, including the posting of a prohibited sign, interfering with employees, and threatening and intimidating management. The defendant filed numerous Counterclaims, including claims for conspiracy under 42 U.S.C.A. Section 1985 and S.C. Code Annot. Section 16-11-620. The counterclaims and the defendant’s sworn testimony included very serious allegations of malfeasance on the part of the HOA’s agents and sought recovery for intentional physical and emotional damages. Because of the particularly sensitive nature of the counterclaims, this case received much media coverage, and two lengthy trials resulted in mistrials, one because of unsolicited statements from the Defendant on the stand about insurance coverage of the Plaintiff and the second because of a hung jury. Post second trial, the Hon. Richard Fields directed verdicts on the counterclaims in favor of the Plaintiff and the remaining equitable claims were referred to Judge Kemmerlin, who tried them and ruled for the Plaintiff HOA. The case also featured one trip to the S.C. Supreme Court during the pendency of the case on the Defendant’s various mo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szCs w:val="24"/>
          <w:u w:val="single"/>
        </w:rPr>
        <w:t>Sharon Knight v. Optimum Resource, Inc.</w:t>
      </w:r>
      <w:r>
        <w:rPr>
          <w:spacing w:val="-3"/>
          <w:szCs w:val="24"/>
        </w:rPr>
        <w:t>, U.S. District Court for the District of S.C. Case No. 95-1950-1AJ. In this retaliatory discharge case, I represented the Defendant corporation. Unfortunately, as often happens, the claims involved a manager who had been let go some time before, and who was not cooperative. The allegations were of a sexual and racial nature, and resulted in a verdict adverse to the Defendant. It was significant because of the nature of the case, the factual circumstances that were hotly contested and the resul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spacing w:val="-3"/>
          <w:szCs w:val="24"/>
          <w:u w:val="single"/>
        </w:rPr>
        <w:t>International Paper Corp. of S.C. v. Savannah Marine Service, Inc.</w:t>
      </w:r>
      <w:r>
        <w:rPr>
          <w:spacing w:val="-3"/>
          <w:szCs w:val="24"/>
        </w:rPr>
        <w:t>, State Court of Chatham County, Georgia, Civil Action No. 1-95-1334-F. In this complex case relating to the coming development of Hutchinson Island, my client, International Paper, sought to eject the defendant from a long term land lease because of numerous allegations of breach, specifically including allegations of serious environmental damage being caused to the property and the Savannah River by the Defendant’s on-going barge and boat painting operation, and repair yard. The lengthy discovery phase included a detailed environmental audit and significant expert witness showdowns, and resulted in a trial and verdict in favor of the Defendant on the breach of lease issues.  An appeal was initiated in the Georgia Court of Appeals and shortly thereafter, the case settled.”</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Taylor’s account of five civil appeals he has personally handled:</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szCs w:val="24"/>
          <w:u w:val="single"/>
        </w:rPr>
        <w:t>Lawrence J. Dema and Patricia J. Dema, Appellants, v. Howard Parker d/b/a Aqua Cycle International and The Town of Hilton Head Island, South Carolina, a body politic, Respondents</w:t>
      </w:r>
      <w:r>
        <w:rPr>
          <w:spacing w:val="-3"/>
          <w:szCs w:val="24"/>
        </w:rPr>
        <w:t>, South Carolina Court of Appeals, 312 S.C. 528, 435 S.E.2d 875 (1993). (I represented the Appellants, the Dema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szCs w:val="24"/>
          <w:u w:val="single"/>
        </w:rPr>
        <w:t>Francis A. LeFurgy and Priscilla R. LeFurgy, Respondents, v. Long Cove Club Owners Association, Inc., Appellant</w:t>
      </w:r>
      <w:r>
        <w:rPr>
          <w:spacing w:val="-3"/>
          <w:szCs w:val="24"/>
        </w:rPr>
        <w:t>, South Carolina Court of Appeals, 313 S.C.200, 479 S.E.2d 35 (1996). (I represented the Respondents, the LeFurg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szCs w:val="24"/>
          <w:u w:val="single"/>
        </w:rPr>
        <w:t>Lee R. Goodman and Phyllis Daniels Goodman, Appellants, v. Lands End Homeowners Association of Hilton Head, Inc., Respondent</w:t>
      </w:r>
      <w:r>
        <w:rPr>
          <w:spacing w:val="-3"/>
          <w:szCs w:val="24"/>
        </w:rPr>
        <w:t>, United States Court of Appeals for the Fourth Circuit, Case No. 91-2542 (decided May 6, 1992)(unpublished opinion). (I represented the Plaintiff Appellants, the Goodma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szCs w:val="24"/>
          <w:u w:val="single"/>
        </w:rPr>
        <w:t>Tremont Construction Co., Inc., Appellant, v. A.J. Dunlap and Judith Dunlap, Respondents</w:t>
      </w:r>
      <w:r>
        <w:rPr>
          <w:spacing w:val="-3"/>
          <w:szCs w:val="24"/>
        </w:rPr>
        <w:t>, South Carolina Court of Appeals, 310 S.C.180, 425 S.E.2d 792 (1992) (I represented the Respondents, the Dunlaps.)</w:t>
      </w:r>
    </w:p>
    <w:p>
      <w:pPr>
        <w:pStyle w:val="JUDICIALHANGINGA"/>
        <w:keepNext w:val="true"/>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spacing w:val="-3"/>
          <w:szCs w:val="24"/>
          <w:u w:val="single"/>
        </w:rPr>
        <w:t>Gayle H. Taylor and Thomas C. Taylor, Respondents, v. Rajko Medinica and the Cancer Immuno Biology Laboratory, Appellants</w:t>
      </w:r>
      <w:r>
        <w:rPr>
          <w:spacing w:val="-3"/>
          <w:szCs w:val="24"/>
        </w:rPr>
        <w:t>, South Carolina Supreme Court, 324 S.C.200, 479 S.E.2d 35 (1996) (Although a party plaintiff/respondent, I personally wrote the majority of the respondents’ Briefs and handled most of the appeal work outside of argument.)”</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Taylor reported that he had not personally handled any criminal appe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Taylor’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owcountry Citizens Advisory Committee reported that </w:t>
      </w:r>
      <w:bookmarkStart w:id="1032" w:name="WWSetBkmk2_Copy_513"/>
      <w:r>
        <w:rPr/>
        <w:fldChar w:fldCharType="begin"/>
      </w:r>
      <w:r>
        <w:rPr/>
        <w:instrText xml:space="preserve"> ASK "cname" Enter candidate's title and surname and click OK.  EX.  Judge Smith \d </w:instrText>
      </w:r>
      <w:r>
        <w:rPr/>
        <w:fldChar w:fldCharType="separate"/>
      </w:r>
      <w:bookmarkStart w:id="1033" w:name="cname"/>
      <w:r>
        <w:rPr/>
      </w:r>
      <w:bookmarkEnd w:id="1033"/>
      <w:r>
        <w:rPr/>
        <w:fldChar w:fldCharType="end"/>
      </w:r>
      <w:bookmarkEnd w:id="1032"/>
      <w:r>
        <w:rPr/>
        <w:t>Mr. Taylor was “found not to meet the established criteria of the Judicial Merit Selection Commission in the opinion of the Lowcountry Citizens Committee, and, thus, the Committee does not recommend . . . (him) for election to the Circuit Court.”  The Lowcountry Citizens Committee gave the following reas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Committee has issues over Mr. Taylor’s lack of criminal court and trial experience, which the candidate openly admits, and (2) The Committee is also concerned with the fact that Mr. Taylor has not engaged in the practice of law for the past eight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response to the report of the Lowcountry Citizens Committee, the Commission noted that Mr. Taylor’s litigation and trial experience was extensive with an extremely active litigation practice in the 14 years prior to Mr. Taylor’s withdrawal from active practice in 1998.  The Commission also noted that Mr. Taylor had continued to exercise his legal abilities while serving as the chair of Beaufort County Council until December of 2002.  Finally, the Commission noted that Mr. Taylor continued to stay abreast of legal issues during his absence from active practice through his attendance at continuing legal education seminars and as demonstrated by his performance on Commission’s practice and procedure ques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34" w:name="WWSetBkmk2_Copy_514"/>
      <w:r>
        <w:rPr/>
        <w:fldChar w:fldCharType="begin"/>
      </w:r>
      <w:r>
        <w:rPr/>
        <w:instrText xml:space="preserve"> ASK "cname" Enter candidate's title and surname and click OK.  EX.  Judge Smith \d </w:instrText>
      </w:r>
      <w:r>
        <w:rPr/>
        <w:fldChar w:fldCharType="separate"/>
      </w:r>
      <w:bookmarkStart w:id="1035" w:name="cname"/>
      <w:r>
        <w:rPr/>
      </w:r>
      <w:bookmarkEnd w:id="1035"/>
      <w:r>
        <w:rPr/>
        <w:fldChar w:fldCharType="end"/>
      </w:r>
      <w:bookmarkEnd w:id="1034"/>
      <w:r>
        <w:rPr/>
        <w:t>Mr. Taylor is married to Donna Plant Taylor.  He has three children and one step-child.</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36" w:name="WWSetBkmk2_Copy_515"/>
      <w:r>
        <w:rPr/>
        <w:fldChar w:fldCharType="begin"/>
      </w:r>
      <w:r>
        <w:rPr/>
        <w:instrText xml:space="preserve"> ASK "cname" Enter candidate's title and surname and click OK.  EX.  Judge Smith \d </w:instrText>
      </w:r>
      <w:r>
        <w:rPr/>
        <w:fldChar w:fldCharType="separate"/>
      </w:r>
      <w:bookmarkStart w:id="1037" w:name="cname"/>
      <w:r>
        <w:rPr/>
      </w:r>
      <w:bookmarkEnd w:id="1037"/>
      <w:r>
        <w:rPr/>
        <w:fldChar w:fldCharType="end"/>
      </w:r>
      <w:bookmarkEnd w:id="1036"/>
      <w:r>
        <w:rPr/>
        <w:t>Mr. Taylor reported that he was a member of the following bar associations and professional association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American Bar Association;</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Bar Association;</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Georgia Bar Association;</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Beaufort County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38" w:name="WWSetBkmk2_Copy_516"/>
      <w:r>
        <w:rPr/>
        <w:fldChar w:fldCharType="begin"/>
      </w:r>
      <w:r>
        <w:rPr/>
        <w:instrText xml:space="preserve"> ASK "cname" Enter candidate's title and surname and click OK.  EX.  Judge Smith \d </w:instrText>
      </w:r>
      <w:r>
        <w:rPr/>
        <w:fldChar w:fldCharType="separate"/>
      </w:r>
      <w:bookmarkStart w:id="1039" w:name="cname"/>
      <w:r>
        <w:rPr/>
      </w:r>
      <w:bookmarkEnd w:id="1039"/>
      <w:r>
        <w:rPr/>
        <w:fldChar w:fldCharType="end"/>
      </w:r>
      <w:bookmarkEnd w:id="1038"/>
      <w:r>
        <w:rPr/>
        <w:t>Mr. Taylor provided that he was a member of the following civic, charitable, educational,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overnor’s Task Force on Base Closur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iends of the Children (Medical University of South Carolina Children’s Hospital Support Organization)(Board M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erican Cancer Society (Beaufort County Board M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Governor’s School for Science and Mathematics-Chairman of External Affairs Committ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Hilton Head Island Rotary Club-Paul Harris Fello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ational Parks Conservation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ails To Trails Conservan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ppalachian Trai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The Sierra Club;</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w:t>
        <w:tab/>
        <w:t>Recipient, Martin Luther King, Jr. Distinguished Service Award, Beaufort County, S.C. January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ther community involvement prior to assuming Chairmanship of the Beaufort County Council, i.e., more than five years ago</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own of Hilton Head Island Public Safety Task Force-Vice Chai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Boys and Girls Club of Beaufort County (Board M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Leadership Hilton Head Board of Regents (Board Member);</w:t>
      </w:r>
    </w:p>
    <w:p>
      <w:pPr>
        <w:pStyle w:val="Normal"/>
        <w:suppressAutoHyphens w:val="true"/>
        <w:rPr>
          <w:spacing w:val="-3"/>
          <w:szCs w:val="24"/>
        </w:rPr>
      </w:pPr>
      <w:r>
        <w:rPr>
          <w:spacing w:val="-3"/>
          <w:szCs w:val="24"/>
        </w:rPr>
        <w:tab/>
        <w:tab/>
        <w:t>(n)</w:t>
        <w:tab/>
        <w:t>Graduate, Leadership Hilton Hea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Chairman of the Administrative Board, St. Andrew By The Sea United Methodist Church, Hilton Head Island,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Taylor further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fourth generation South Carolinian, I have a deep respect for our people and our state. My parents instilled in me early on the importance of community involvement and public service, and I have always tried to use my talents to better the county and region where I live and the State I call my own. I am one of those people who genuinely believes that the law is the most honorable of all professions, and when I had the opportunity to study it at USC, I gave it my best and graduating first in my class was one of the proudest moments of my life. Since then, I have striven to develop professionally into the best trial lawyer I could be, always hoping an opportunity to serve on the bench would ari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szCs w:val="24"/>
        </w:rPr>
      </w:pPr>
      <w:r>
        <w:rPr>
          <w:spacing w:val="-3"/>
          <w:szCs w:val="24"/>
        </w:rPr>
        <w:tab/>
        <w:t>As life has a habit of bringing us, I found myself taking on new and unexpected challenges in my professional and personal life in my early thirties. Our county and the Lowcountry were facing multifaceted problems relating to a burgeoning population and rampant development, and I decided to offer my talents into elected public service. I became the youngest Chairman ever of the Beaufort County Council and led the county through more than a decade of change, including two rounds of redistricting (including a dramatic change from multi-member to single member districts), two rounds of base closure, the drafting and implementation of South Carolina’s first county-wide Comprehensive Plan and myriad related development issues.  During all of these years of complex, sometimes traumatic, change occurring in Beaufort County, I believe I provided consistent, fair and impartial leadership that my County Council members and the public viewed as open and honest. I also believe I earned the trust and respect of almost all the citizens of the Lowcountry, and the valuable lessons I learned in patience, even temperament and compassion will go a long way toward helping me be a good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ope the Judicial Merit Selection Committee will understand the reasons I chose to withdraw from my trial practice after 14 years of daily trial preparation and court appearances. Being widowed at 40, with children 8, 10 and 12, left me with few options regarding full-time courtroom work. Because of the personal need I felt to be available to my children through these difficult years, I chose to continue my public service on the County Council, which was ‘part time’ and continued to keep abreast of South Carolina and federal legal issues through reading and Continuing Legal Education seminars. I have never lost my love of the law and found these years to be very rewarding in that they offered me the time to read and study about the criminal justice system and strengthen my abilities in other areas. I developed a desire to improve my mediation skills and completed the certification necessary in South Carolina, and I believe those skills will also serve me well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in reality, not only significant Courtroom expertise, but also significant life experience, which I know is mandatory for a good Judge. And I believe the reputation I have earned for truthfulness, fairness and patience speaks highly of my personal character. I promise each member of the Committee and all members of the Legislature that I will faithfully and impartially perform the duties of the office of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that, while Mr. Taylor has not actively practiced law the past eight years, his civic service as chairman of a county council and his outstanding grasp of legal issues as demonstrated by his performance on the Commission’s objective measurements of legal knowledge and competency would serve him well on the Circuit Court bench.  They found him qualified and nominated him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Curtis L. Coltrane</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Circuit Court for the Fourteenth Judicial Circuit, Seat 2</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Based on the Commission’s investigation, the Commission found Judge Coltrane qualified statutorily with respect to the eligibility standards.  However, Judge Coltrane did not achieve sufficient support from the Commission to carry his nomination as a judicial candidate forward to the General Assembly for consideration and election to the Circuit Cou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40" w:name="WWSetBkmk2_Copy_517"/>
      <w:r>
        <w:rPr/>
        <w:fldChar w:fldCharType="begin"/>
      </w:r>
      <w:r>
        <w:rPr/>
        <w:instrText xml:space="preserve"> ASK "cname" Enter candidate's title and surname and click OK.  EX.  Judge Smith \d </w:instrText>
      </w:r>
      <w:r>
        <w:rPr/>
        <w:fldChar w:fldCharType="separate"/>
      </w:r>
      <w:bookmarkStart w:id="1041" w:name="cname"/>
      <w:r>
        <w:rPr/>
      </w:r>
      <w:bookmarkEnd w:id="1041"/>
      <w:r>
        <w:rPr/>
        <w:fldChar w:fldCharType="end"/>
      </w:r>
      <w:bookmarkEnd w:id="1040"/>
      <w:r>
        <w:rPr/>
        <w:t xml:space="preserve">Judge Coltrane was born on September 16, 1956.  He is 49 years old and a resident of Hilton Head Island, South Carolina.  </w:t>
      </w:r>
      <w:bookmarkStart w:id="1042" w:name="WWSetBkmk2_Copy_518"/>
      <w:r>
        <w:rPr/>
        <w:fldChar w:fldCharType="begin"/>
      </w:r>
      <w:r>
        <w:rPr/>
        <w:instrText xml:space="preserve"> ASK "cname" Enter candidate's title and surname and click OK.  EX.  Judge Smith \d </w:instrText>
      </w:r>
      <w:r>
        <w:rPr/>
        <w:fldChar w:fldCharType="separate"/>
      </w:r>
      <w:bookmarkStart w:id="1043" w:name="cname"/>
      <w:r>
        <w:rPr/>
      </w:r>
      <w:bookmarkEnd w:id="1043"/>
      <w:r>
        <w:rPr/>
        <w:fldChar w:fldCharType="end"/>
      </w:r>
      <w:bookmarkEnd w:id="1042"/>
      <w:r>
        <w:rPr/>
        <w:t>Judge Coltrane provided in his application that he has been a resident of South Carolina for at least the immediate past five years and has been a licensed attorney in South Carolina since 1982.  Judge Coltrane was admitted to the Virginia Bar in 1981.</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Commission’s investigation concerns arose that Judge Coltrane had recently attended two local political party meetings.  At the public hearing, the Commission raised the question as to why Judge Coltrane did not comply with the Canons of Judicial Conduct and he could not offer an explanation for his failure to comply.</w:t>
      </w:r>
      <w:bookmarkStart w:id="1044" w:name="WWSetBkmk2_Copy_519"/>
      <w:r>
        <w:rPr/>
        <w:fldChar w:fldCharType="begin"/>
      </w:r>
      <w:r>
        <w:rPr/>
        <w:instrText xml:space="preserve"> ASK "cname" Enter candidate's title and surname and click OK.  EX.  Judge Smith \d </w:instrText>
      </w:r>
      <w:r>
        <w:rPr/>
        <w:fldChar w:fldCharType="separate"/>
      </w:r>
      <w:bookmarkStart w:id="1045" w:name="cname"/>
      <w:r>
        <w:rPr/>
      </w:r>
      <w:bookmarkEnd w:id="1045"/>
      <w:r>
        <w:rPr/>
        <w:fldChar w:fldCharType="end"/>
      </w:r>
      <w:bookmarkEnd w:id="1044"/>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46" w:name="WWSetBkmk2_Copy_520"/>
      <w:r>
        <w:rPr/>
        <w:fldChar w:fldCharType="begin"/>
      </w:r>
      <w:r>
        <w:rPr/>
        <w:instrText xml:space="preserve"> ASK "cname" Enter candidate's title and surname and click OK.  EX.  Judge Smith \d </w:instrText>
      </w:r>
      <w:r>
        <w:rPr/>
        <w:fldChar w:fldCharType="separate"/>
      </w:r>
      <w:bookmarkStart w:id="1047" w:name="cname"/>
      <w:r>
        <w:rPr/>
      </w:r>
      <w:bookmarkEnd w:id="1047"/>
      <w:r>
        <w:rPr/>
        <w:fldChar w:fldCharType="end"/>
      </w:r>
      <w:bookmarkEnd w:id="1046"/>
      <w:r>
        <w:rPr/>
        <w:t>Judge Coltran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48" w:name="WWSetBkmk2_Copy_521"/>
      <w:r>
        <w:rPr/>
        <w:fldChar w:fldCharType="begin"/>
      </w:r>
      <w:r>
        <w:rPr/>
        <w:instrText xml:space="preserve"> ASK "cname" Enter candidate's title and surname and click OK.  EX.  Judge Smith \d </w:instrText>
      </w:r>
      <w:r>
        <w:rPr/>
        <w:fldChar w:fldCharType="separate"/>
      </w:r>
      <w:bookmarkStart w:id="1049" w:name="cname"/>
      <w:r>
        <w:rPr/>
      </w:r>
      <w:bookmarkEnd w:id="1049"/>
      <w:r>
        <w:rPr/>
        <w:fldChar w:fldCharType="end"/>
      </w:r>
      <w:bookmarkEnd w:id="1048"/>
      <w:r>
        <w:rPr/>
        <w:t xml:space="preserve">Judge Coltrane reported that 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50" w:name="WWSetBkmk2_Copy_522"/>
      <w:r>
        <w:rPr/>
        <w:fldChar w:fldCharType="begin"/>
      </w:r>
      <w:r>
        <w:rPr/>
        <w:instrText xml:space="preserve"> ASK "cname" Enter candidate's title and surname and click OK.  EX.  Judge Smith \d </w:instrText>
      </w:r>
      <w:r>
        <w:rPr/>
        <w:fldChar w:fldCharType="separate"/>
      </w:r>
      <w:bookmarkStart w:id="1051" w:name="cname"/>
      <w:r>
        <w:rPr/>
      </w:r>
      <w:bookmarkEnd w:id="1051"/>
      <w:r>
        <w:rPr/>
        <w:fldChar w:fldCharType="end"/>
      </w:r>
      <w:bookmarkEnd w:id="1050"/>
      <w:r>
        <w:rPr/>
        <w:t>Judge Coltrane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52" w:name="WWSetBkmk2_Copy_523"/>
      <w:r>
        <w:rPr/>
        <w:fldChar w:fldCharType="begin"/>
      </w:r>
      <w:r>
        <w:rPr/>
        <w:instrText xml:space="preserve"> ASK "cname" Enter candidate's title and surname and click OK.  EX.  Judge Smith \d </w:instrText>
      </w:r>
      <w:r>
        <w:rPr/>
        <w:fldChar w:fldCharType="separate"/>
      </w:r>
      <w:bookmarkStart w:id="1053" w:name="cname"/>
      <w:r>
        <w:rPr/>
      </w:r>
      <w:bookmarkEnd w:id="1053"/>
      <w:r>
        <w:rPr/>
        <w:fldChar w:fldCharType="end"/>
      </w:r>
      <w:bookmarkEnd w:id="1052"/>
      <w:r>
        <w:rPr/>
        <w:t>Judge Coltrane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1054" w:name="WWSetBkmk2_Copy_524"/>
      <w:r>
        <w:rPr/>
        <w:fldChar w:fldCharType="begin"/>
      </w:r>
      <w:r>
        <w:rPr/>
        <w:instrText xml:space="preserve"> ASK "cname" Enter candidate's title and surname and click OK.  EX.  Judge Smith \d </w:instrText>
      </w:r>
      <w:r>
        <w:rPr/>
        <w:fldChar w:fldCharType="separate"/>
      </w:r>
      <w:bookmarkStart w:id="1055" w:name="cname"/>
      <w:r>
        <w:rPr/>
      </w:r>
      <w:bookmarkEnd w:id="1055"/>
      <w:r>
        <w:rPr/>
        <w:fldChar w:fldCharType="end"/>
      </w:r>
      <w:bookmarkEnd w:id="1054"/>
      <w:r>
        <w:rPr/>
        <w:t>Judge Coltrane to be intelligent and knowledgeable.  His performance on the Commission’s practice and procedure questions met expect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56" w:name="WWSetBkmk2_Copy_525"/>
      <w:r>
        <w:rPr/>
        <w:fldChar w:fldCharType="begin"/>
      </w:r>
      <w:r>
        <w:rPr/>
        <w:instrText xml:space="preserve"> ASK "cname" Enter candidate's title and surname and click OK.  EX.  Judge Smith \d </w:instrText>
      </w:r>
      <w:r>
        <w:rPr/>
        <w:fldChar w:fldCharType="separate"/>
      </w:r>
      <w:bookmarkStart w:id="1057" w:name="cname"/>
      <w:r>
        <w:rPr/>
      </w:r>
      <w:bookmarkEnd w:id="1057"/>
      <w:r>
        <w:rPr/>
        <w:fldChar w:fldCharType="end"/>
      </w:r>
      <w:bookmarkEnd w:id="1056"/>
      <w:r>
        <w:rPr/>
        <w:t>Judge Coltrane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2005</w:t>
        <w:tab/>
        <w:tab/>
        <w:t>Master in Equity Bench Bar JCLE, October 14, 2005;</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nnual Judicial Conference, August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2004</w:t>
        <w:tab/>
        <w:tab/>
        <w:t>Annual Judicial Conference, August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Master-In-Equity Bench-Bar, October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Master-In-Equity Annual Meeting, February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2003</w:t>
        <w:tab/>
        <w:tab/>
        <w:t>Annual Judicial Conference, August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Master-In-Equity Bench-Bar, October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Master-In-Equity Annual Meeting, February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2002</w:t>
        <w:tab/>
        <w:tab/>
        <w:t>S.C. Municipal Attorney Meeting, December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 xml:space="preserve">(In 2002, I had 8.67 carryover MCLE hours, and .75 </w:t>
        <w:tab/>
        <w:t>hours LEPR carry over hours from previous ye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2001</w:t>
        <w:tab/>
        <w:tab/>
        <w:t>S.C. Tort Law Update, September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Graduate School D.U.I., October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S.C. Municipal Attorney Meeting, December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058" w:name="WWSetBkmk2_Copy_526"/>
      <w:r>
        <w:rPr/>
        <w:fldChar w:fldCharType="begin"/>
      </w:r>
      <w:r>
        <w:rPr/>
        <w:instrText xml:space="preserve"> ASK "cname" Enter candidate's title and surname and click OK.  EX.  Judge Smith \d </w:instrText>
      </w:r>
      <w:r>
        <w:rPr/>
        <w:fldChar w:fldCharType="separate"/>
      </w:r>
      <w:bookmarkStart w:id="1059" w:name="cname"/>
      <w:r>
        <w:rPr/>
      </w:r>
      <w:bookmarkEnd w:id="1059"/>
      <w:r>
        <w:rPr/>
        <w:fldChar w:fldCharType="end"/>
      </w:r>
      <w:bookmarkEnd w:id="1058"/>
      <w:r>
        <w:rPr/>
        <w:t>Judge Coltrane reported the following regarding law</w:t>
        <w:noBreakHyphen/>
        <w:t>related courses he has taugh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cs="Arial"/>
        </w:rPr>
      </w:pPr>
      <w:r>
        <w:rPr>
          <w:rFonts w:cs="Arial"/>
        </w:rPr>
        <w:tab/>
        <w:tab/>
        <w:t>“(a)</w:t>
        <w:tab/>
        <w:t>I have delivered short talks (3 total) primarily related to home rule and fee/tax issues at both the Municipal Attorney’s meeting and the County Attorney’s meeting.  These sessions occurred between 1993 and 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cs="Arial"/>
        </w:rPr>
      </w:pPr>
      <w:r>
        <w:rPr>
          <w:rFonts w:cs="Arial"/>
        </w:rPr>
        <w:tab/>
        <w:tab/>
        <w:t>(b)</w:t>
        <w:tab/>
        <w:t>I was a part of a panel discussion group on government attorney ethics at the 1999 Municipal Attorney’s meet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cs="Arial"/>
        </w:rPr>
      </w:pPr>
      <w:r>
        <w:rPr/>
        <w:tab/>
        <w:t>Judge Coltrane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1060" w:name="WWSetBkmk2_Copy_527"/>
      <w:r>
        <w:rPr/>
        <w:fldChar w:fldCharType="begin"/>
      </w:r>
      <w:r>
        <w:rPr/>
        <w:instrText xml:space="preserve"> ASK "cname" Enter candidate's title and surname and click OK.  EX.  Judge Smith \d </w:instrText>
      </w:r>
      <w:r>
        <w:rPr/>
        <w:fldChar w:fldCharType="separate"/>
      </w:r>
      <w:bookmarkStart w:id="1061" w:name="cname"/>
      <w:r>
        <w:rPr/>
      </w:r>
      <w:bookmarkEnd w:id="1061"/>
      <w:r>
        <w:rPr/>
        <w:fldChar w:fldCharType="end"/>
      </w:r>
      <w:bookmarkEnd w:id="1060"/>
      <w:r>
        <w:rPr/>
        <w:t xml:space="preserve">Judge Coltrane did not reveal evidence of any founded grievances or criminal allegations made against him.  The Commission’s investigation of </w:t>
      </w:r>
      <w:bookmarkStart w:id="1062" w:name="WWSetBkmk2_Copy_528"/>
      <w:r>
        <w:rPr/>
        <w:fldChar w:fldCharType="begin"/>
      </w:r>
      <w:r>
        <w:rPr/>
        <w:instrText xml:space="preserve"> ASK "cname" Enter candidate's title and surname and click OK.  EX.  Judge Smith \d </w:instrText>
      </w:r>
      <w:r>
        <w:rPr/>
        <w:fldChar w:fldCharType="separate"/>
      </w:r>
      <w:bookmarkStart w:id="1063" w:name="cname"/>
      <w:r>
        <w:rPr/>
      </w:r>
      <w:bookmarkEnd w:id="1063"/>
      <w:r>
        <w:rPr/>
        <w:fldChar w:fldCharType="end"/>
      </w:r>
      <w:bookmarkEnd w:id="1062"/>
      <w:r>
        <w:rPr/>
        <w:t xml:space="preserve">Judge Coltrane did not indicate any evidence of a troubled financial status.  </w:t>
      </w:r>
      <w:bookmarkStart w:id="1064" w:name="WWSetBkmk2_Copy_529"/>
      <w:r>
        <w:rPr/>
        <w:fldChar w:fldCharType="begin"/>
      </w:r>
      <w:r>
        <w:rPr/>
        <w:instrText xml:space="preserve"> ASK "cname" Enter candidate's title and surname and click OK.  EX.  Judge Smith \d </w:instrText>
      </w:r>
      <w:r>
        <w:rPr/>
        <w:fldChar w:fldCharType="separate"/>
      </w:r>
      <w:bookmarkStart w:id="1065" w:name="cname"/>
      <w:r>
        <w:rPr/>
      </w:r>
      <w:bookmarkEnd w:id="1065"/>
      <w:r>
        <w:rPr/>
        <w:fldChar w:fldCharType="end"/>
      </w:r>
      <w:bookmarkEnd w:id="1064"/>
      <w:r>
        <w:rPr/>
        <w:t>Judge Coltrane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1066" w:name="WWSetBkmk2_Copy_530"/>
      <w:r>
        <w:rPr/>
        <w:fldChar w:fldCharType="begin"/>
      </w:r>
      <w:r>
        <w:rPr/>
        <w:instrText xml:space="preserve"> ASK "cname" Enter candidate's title and surname and click OK.  EX.  Judge Smith \d </w:instrText>
      </w:r>
      <w:r>
        <w:rPr/>
        <w:fldChar w:fldCharType="separate"/>
      </w:r>
      <w:bookmarkStart w:id="1067" w:name="cname"/>
      <w:r>
        <w:rPr/>
      </w:r>
      <w:bookmarkEnd w:id="1067"/>
      <w:r>
        <w:rPr/>
        <w:fldChar w:fldCharType="end"/>
      </w:r>
      <w:bookmarkEnd w:id="1066"/>
      <w:r>
        <w:rPr/>
        <w:t>Judge Coltrane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68" w:name="WWSetBkmk2_Copy_531"/>
      <w:r>
        <w:rPr/>
        <w:fldChar w:fldCharType="begin"/>
      </w:r>
      <w:r>
        <w:rPr/>
        <w:instrText xml:space="preserve"> ASK "cname" Enter candidate's title and surname and click OK.  EX.  Judge Smith \d </w:instrText>
      </w:r>
      <w:r>
        <w:rPr/>
        <w:fldChar w:fldCharType="separate"/>
      </w:r>
      <w:bookmarkStart w:id="1069" w:name="cname"/>
      <w:r>
        <w:rPr/>
      </w:r>
      <w:bookmarkEnd w:id="1069"/>
      <w:r>
        <w:rPr/>
        <w:fldChar w:fldCharType="end"/>
      </w:r>
      <w:bookmarkEnd w:id="1068"/>
      <w:r>
        <w:rPr/>
        <w:t xml:space="preserve">Judge Coltrane reported that his last rating in </w:t>
      </w:r>
      <w:r>
        <w:rPr>
          <w:u w:val="single"/>
        </w:rPr>
        <w:t>Martindale-Hubbell</w:t>
      </w:r>
      <w:r>
        <w:rPr/>
        <w:t xml:space="preserve"> prior to becoming Master-in-Equity for Beaufort County, South Carolina, in 2003,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ge Coltrane reported the following prior public offices he has hel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 was the appointed town attorney for the Town of Hilton Head Island, South Carolina.  I was appointed in June 1989, and served until I left the practice of law to become Master-in-Equity for Beaufort County, South Carolina, in June of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I was also the appointed town attorney for the Town of Ridgeland South Carolina.  I was appointed in March of 2000, and served until I left the practice of law to become Master-In-Equity for Beaufort County, South Carolina, in June of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6)</w:t>
        <w:tab/>
        <w:t>Physical Heal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070" w:name="WWSetBkmk2_Copy_532"/>
      <w:r>
        <w:rPr/>
        <w:fldChar w:fldCharType="begin"/>
      </w:r>
      <w:r>
        <w:rPr/>
        <w:instrText xml:space="preserve"> ASK "cname" Enter candidate's title and surname and click OK.  EX.  Judge Smith \d </w:instrText>
      </w:r>
      <w:r>
        <w:rPr/>
        <w:fldChar w:fldCharType="separate"/>
      </w:r>
      <w:bookmarkStart w:id="1071" w:name="cname"/>
      <w:r>
        <w:rPr/>
      </w:r>
      <w:bookmarkEnd w:id="1071"/>
      <w:r>
        <w:rPr/>
        <w:fldChar w:fldCharType="end"/>
      </w:r>
      <w:bookmarkEnd w:id="1070"/>
      <w:r>
        <w:rPr/>
        <w:t>Judge Coltrane appears to be physically capable of performing the duties of the office he seek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7)</w:t>
        <w:tab/>
        <w:t>Mental Stabil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072" w:name="WWSetBkmk2_Copy_533"/>
      <w:r>
        <w:rPr/>
        <w:fldChar w:fldCharType="begin"/>
      </w:r>
      <w:r>
        <w:rPr/>
        <w:instrText xml:space="preserve"> ASK "cname" Enter candidate's title and surname and click OK.  EX.  Judge Smith \d </w:instrText>
      </w:r>
      <w:r>
        <w:rPr/>
        <w:fldChar w:fldCharType="separate"/>
      </w:r>
      <w:bookmarkStart w:id="1073" w:name="cname"/>
      <w:r>
        <w:rPr/>
      </w:r>
      <w:bookmarkEnd w:id="1073"/>
      <w:r>
        <w:rPr/>
        <w:fldChar w:fldCharType="end"/>
      </w:r>
      <w:bookmarkEnd w:id="1072"/>
      <w:r>
        <w:rPr/>
        <w:t>Judge Coltrane appears to be mentally capable of performing the duties of the office he seek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8)</w:t>
        <w:tab/>
        <w:t>Experi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074" w:name="WWSetBkmk2_Copy_534"/>
      <w:r>
        <w:rPr/>
        <w:fldChar w:fldCharType="begin"/>
      </w:r>
      <w:r>
        <w:rPr/>
        <w:instrText xml:space="preserve"> ASK "cname" Enter candidate's title and surname and click OK.  EX.  Judge Smith \d </w:instrText>
      </w:r>
      <w:r>
        <w:rPr/>
        <w:fldChar w:fldCharType="separate"/>
      </w:r>
      <w:bookmarkStart w:id="1075" w:name="cname"/>
      <w:r>
        <w:rPr/>
      </w:r>
      <w:bookmarkEnd w:id="1075"/>
      <w:r>
        <w:rPr/>
        <w:fldChar w:fldCharType="end"/>
      </w:r>
      <w:bookmarkEnd w:id="1074"/>
      <w:r>
        <w:rPr/>
        <w:t>Judge Coltrane was admitted to the South Carolina Bar in 198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He provided the following account of his legal experience since graduation from law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w:t>
      </w:r>
      <w:r>
        <w:rPr/>
        <w:t>June 1981 to January 31, 1988:  I was employed as a legal assistant/law clerk and then as an attorney with the law firm of Herring and Meyer, P.A., on Hilton Head Island.  My initial employment came prior to the time I took the South Carolina Bar Examination.  In July of 1987, the firm name changed to Herring, Meyer and Coltrane, P.A.  The practice was a general practice, and involved most areas of law.  While employed by Herring and Meyer, P.A. (and then Herring, Meyer and Coltrane, P.A.), I handled civil litigation matters in the following areas: construction contracts, real estate contracts, insurance subrogation, debt collection, plaintiff’s personal injury, divorce, worker’s compensation, title clearance, construction arbitration, foreclosure, adversary proceedings in bankruptcy and real estate covenants and restrictions.  I also handled a limited amount of residential real estate transactions.  In addition to above, I also handled a limited amount of criminal defense work in the following areas: Burglary; Possession of Cocaine; Possession of Cocaine with intent to distribute; Simple Possession of Marijuana; Sales of Crack Cocaine; and Unlawful Pistol.  I assisted James M. Herring in criminal cases involving charges of Assault and Battery of a High and Aggravated Nature and Mur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On February 1, 1988, I became a sole practitioner. I was a part of a space sharing arrangement with four other attorneys, which was known as ‘Griffis, Wilson, Walker and Coltrane, P.A.’  In September of 1990, only two individuals remained in the space sharing arrangement, John L. Wilson and myself, and the firm was known as ‘Wilson and Coltrane, P.A.’  During this time I was appointed as the town attorney for the Town of Hilton Head Island, South Carolina.  I continued to handle general civil matters as set forth above, together with some criminal matters.  In addition, I began to handle matters involved in municipal law, zoning matters and appeals as well as litigation involving the municipality.  I also drafted ordinances and began to negotiate contracts for the acquisition of real estate by the Town, and to represent the Town in the closing of these transac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n September of 1995, my office space needs (as well as those of John L. Wilson) had changed to the point where the space sharing arrangement we had been involved in since 1988 was no longer viable.  I acquired new space and began operating under the name ‘Curtis L. Coltrane, P.C.’  There was no material change in the practice with this change.  In March of 2000, I was appointed as town attorney for the Town of Ridgeland, South Carolina, and in connection with that appointment, I have drafted ordinances, represented the Town in the negotiation and closing of real estate transactions, negotiated a developer agreement, represented the Town of Ridgeland, South Carolina, in litigation and eminent domain cases, and have prosecuted cases for the Town in its municipal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n May of 1999, I entered into a space sharing arrangement with Gregory M. Alford.  Subsequently, in 2002, the firm became a professional corporation known as ‘Coltrane, Alford &amp; Wilkins, P.C.,’ with the addition of John L. Wilkins as a named member.  There was no material change in the nature of my practice with these chang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n May of 2003, I left the practice of law to become the Master-in-Equity for Beaufort County, South Carolina.”</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Coltrane provided the following information relating to his experience in criminal and civil matter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Criminal Matters</w:t>
      </w:r>
      <w:r>
        <w:rPr/>
        <w:t xml:space="preserve">:  In my private practice, my work was concentrated on the civil side.  Over the course of my practice I did represent numerous criminal defendants in cases involving the following charges: Burglary; Possession of Cocaine; Possession of Cocaine with intent to distribute; Simple Possession of Marijuana; Sales of Crack Cocaine and Unlawful Pistol.  These cases were largely the result of appointments by the Circuit Court, however, some were clients who retained me.  I tried one felony case, that being on a charge of Sales of Crack Cocaine, which resulted in an acquittal.  The other General Sessions cases were ultimately resolved through pleas or dismissals of the charges.  I also represented criminal defendants in Post Conviction Relief matters.  In the last five years of my private practice, my only work in criminal court was as a prosecutor for the Town of Ridgeland, South Carolina.  In that capacity, I prosecuted cases involving charges of: driving under the influence; simple possession of marijuana; criminal domestic violence; trespassing after notice; public drunkenness; and assault and violations of various town ordinances.  As Master-In-Equity for Beaufort County, South Carolina, my jurisdiction was strictly civil.  However, on February 4, 2005, the Honorable Jean H. Toal, Chief Justice, appointed me as Special Circuit Judge for Beaufort County, South Carolina, to preside over guilty pleas, bond hearings and probation revocations, and other matters.  In that capacity, I have presided over General Sessions Court and have accepted guilty pleas in various cases involving possessory drug charges; assaults/resisting arrest; contributing to the delinquency of a minor; and burglary.  I have also conducted bond hearings and have heard motions to reduce bond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cognize practice in the area of criminal law has not made up a large part of my experience.  I am not wholly without experience in it, however, and my experience in representing criminal defendants, prosecuting cases in municipal court, and in hearing pleas and motions in General Sessions Court gives me a foundation that I can build upon.  I plan to address this by continuing my efforts in General Sessions Court as authorized by the appointment by the Chief Justice, and study of both the relevant statutes, court rules, and appellate decisions of this State and of the United States.  To the extent that time allows, I also plan to observe experienced judges trying criminal cases.  I would also take advantage of continuing legal education opportunities offered through the South Carolina Bar and otherwise.  I am confident that through these efforts, I can become a competent and productive member of the South Carolina judiciary in both the Courts of Common Pleas and General Sess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ivil Matters</w:t>
      </w:r>
      <w:r>
        <w:rPr/>
        <w:t>:  In the course of my private practice, I represented both plaintiffs and defendants, individuals, corporate entities, and municipalities in civil litigation in all Courts of the State of South Carolina and in the United States District Court.  I did some work before administrative agencies and in the Administrative Law Judge Division.  The types of cases I handled were disputes involving construction contracts, real estate contracts, business sale contracts, fraudulent conveyances, insurance subrogation, debt collection, plaintiff’s personal injury, divorce, worker’s compensation, title clearance, construction arbitration, foreclosure, adversary proceedings in bankruptcy, real estate covenants and restrictions, enforcement of zoning ordinances, D.H.E.C. permitting cases, cases involving construction of state statutes, enforcement of foreign judgments, commercial ejectment proceedings, uniform commercial code/bank deposits, declaratory judgments involving rights under contracts, deeds easements and statutes, fifth and fourteenth amendment takings, and eminent domain.  In addition to the litigation, I negotiated land purchase contracts whereby the Town of Hilton Head Island purchase more than one hundred million dollars of real property; drafted ordinances; participated in the refinance of the Town of Hilton Head Island’s debt through the issuance of ‘Certificates of Participation;’ negotiated a developer agreement on behalf of the Town of Ridgeland; represented individuals in the purchase and sale of residential real estate; represented individuals in the purchase and sale of businesses, and closed commercial loans and issued title insurance policies in connection with the purchase of residential and commercial real est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076" w:name="WWSetBkmk2_Copy_535"/>
      <w:r>
        <w:rPr/>
        <w:fldChar w:fldCharType="begin"/>
      </w:r>
      <w:r>
        <w:rPr/>
        <w:instrText xml:space="preserve"> ASK "cname" Enter candidate's title and surname and click OK.  EX.  Judge Smith \d </w:instrText>
      </w:r>
      <w:r>
        <w:rPr/>
        <w:fldChar w:fldCharType="separate"/>
      </w:r>
      <w:bookmarkStart w:id="1077" w:name="cname"/>
      <w:r>
        <w:rPr/>
      </w:r>
      <w:bookmarkEnd w:id="1077"/>
      <w:r>
        <w:rPr/>
        <w:fldChar w:fldCharType="end"/>
      </w:r>
      <w:bookmarkEnd w:id="1076"/>
      <w:r>
        <w:rPr/>
        <w:t>Judge Coltrane reported the frequency of his court appearances during the last five years prior to his appointment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cs="Arial"/>
        </w:rPr>
      </w:pPr>
      <w:r>
        <w:rPr>
          <w:rFonts w:cs="Arial"/>
        </w:rPr>
        <w:tab/>
        <w:tab/>
        <w:t>“(a)</w:t>
        <w:tab/>
        <w:t xml:space="preserve">Federal: </w:t>
        <w:tab/>
        <w:t>I handled two cases in cases in Federal Court in the last five years of my private practice.  These cases resulted in approximately 8-10 appearances in Federal Court, primarily for motions.  Both cases were settled and not tri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cs="Arial"/>
        </w:rPr>
      </w:pPr>
      <w:r>
        <w:rPr>
          <w:rFonts w:cs="Arial"/>
        </w:rPr>
        <w:tab/>
        <w:tab/>
        <w:t>(b)</w:t>
        <w:tab/>
        <w:t>State:</w:t>
        <w:tab/>
        <w:tab/>
        <w:t>I handled numerous cases in state court in the last five years of my private practice, resulting in appearances in courts at all levels from municipal court to the Supreme Court.  I would hesitate to guess at the total number of court appearances in state court in the last five years of my private practice, however, there have been a considerable number.  The frequency was no less than monthly, often more than once per week.”</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78" w:name="WWSetBkmk2_Copy_536"/>
      <w:r>
        <w:rPr/>
        <w:fldChar w:fldCharType="begin"/>
      </w:r>
      <w:r>
        <w:rPr/>
        <w:instrText xml:space="preserve"> ASK "cname" Enter candidate's title and surname and click OK.  EX.  Judge Smith \d </w:instrText>
      </w:r>
      <w:r>
        <w:rPr/>
        <w:fldChar w:fldCharType="separate"/>
      </w:r>
      <w:bookmarkStart w:id="1079" w:name="cname"/>
      <w:r>
        <w:rPr/>
      </w:r>
      <w:bookmarkEnd w:id="1079"/>
      <w:r>
        <w:rPr/>
        <w:fldChar w:fldCharType="end"/>
      </w:r>
      <w:bookmarkEnd w:id="1078"/>
      <w:r>
        <w:rPr/>
        <w:t>Judge Coltrane reported the percentage of his practice involving civil, criminal, and domestic matters during the last five years prior to appointment to the bench as follows:</w:t>
      </w:r>
    </w:p>
    <w:p>
      <w:pPr>
        <w:pStyle w:val="Normal"/>
        <w:keepNext w:val="true"/>
        <w:rPr>
          <w:rFonts w:cs="Arial"/>
        </w:rPr>
      </w:pPr>
      <w:r>
        <w:rPr>
          <w:rFonts w:cs="Arial"/>
        </w:rPr>
        <w:tab/>
        <w:t>“In the last five years of my private practice, my practice was divided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In excess of ninety (90%) perc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Less than five (5%) percent.  Over the last five years of my private practice, the only criminal work I was engaged in was the prosecution of municipal court cases for The Town of Ridgeland,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Less than five (5%) perc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1080" w:name="WWSetBkmk2_Copy_537"/>
      <w:r>
        <w:rPr/>
        <w:fldChar w:fldCharType="begin"/>
      </w:r>
      <w:r>
        <w:rPr/>
        <w:instrText xml:space="preserve"> ASK "cname" Enter candidate's title and surname and click OK.  EX.  Judge Smith \d </w:instrText>
      </w:r>
      <w:r>
        <w:rPr/>
        <w:fldChar w:fldCharType="separate"/>
      </w:r>
      <w:bookmarkStart w:id="1081" w:name="cname"/>
      <w:r>
        <w:rPr/>
      </w:r>
      <w:bookmarkEnd w:id="1081"/>
      <w:r>
        <w:rPr/>
        <w:fldChar w:fldCharType="end"/>
      </w:r>
      <w:bookmarkEnd w:id="1080"/>
      <w:r>
        <w:rPr/>
        <w:t>Judge Coltrane reported the percentage of his practice in trial court during the last five years prior to appointment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Ten (10%) to fifteen (15%) perc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Eighty-five (85%) to ninety (90%) perc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Coltrane reported:  “Typically, I served as sole counsel. In cases involving both tort and other claims against the Town of Hilton Head Island, South Carolina, I served as co-counsel with attorneys representing the Town through the State Insurance Reserve Fund.  I also served as co-counsel with attorneys from the S.C.D.H.E.C. - O.C.R.M., in permitting cases in the Administrative Law Judge Division and Circuit Court; and in some instances I served as co-counsel with Gregory M. Alfo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Coltrane’s account of his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r>
      <w:r>
        <w:rPr>
          <w:i/>
          <w:iCs/>
        </w:rPr>
        <w:tab/>
      </w:r>
      <w:r>
        <w:rPr>
          <w:u w:val="single"/>
        </w:rPr>
        <w:t>Brady Development Co., Inc., v. The Town of Hilton Head Island, South Carolina</w:t>
      </w:r>
      <w:r>
        <w:rPr/>
        <w:t>.  I was involved in the trial of this case with co-counsel, James S. Gibson, Esq., of the Beaufort County Bar.  This was one suit of approximately 60 suits brought against the Town arising from a failed subdivision within the Town known as ‘Indigo Run.’  The case alleged causes of action sounding in contract and tort.  The Tort claim was defended under the provisions of the S.C. Tort Claims Act by James S. Gibson.  The contract claim was not insured, and I defended the same on behalf of the Town.  The case was significant because the claims asserted in all of the cases exceeded five million dollars.  The case was tried in October of 1991 before the Honorable Luke N. Brown and a jury.  At the conclusion of a week-long trial, Judge Brown directed a verdict in favor of the Town on the contract claim which I defended.  The negligence claim was submitted to the jury, and resulted in a verdict against the Town.  The Town appealed (I was not counsel on the appeal), and the jury verdict was reversed in</w:t>
      </w:r>
      <w:r>
        <w:rPr>
          <w:i/>
          <w:iCs/>
        </w:rPr>
        <w:t xml:space="preserve"> Brady Development Co., Inc. v. Town Of Hilton Head Island</w:t>
      </w:r>
      <w:r>
        <w:rPr/>
        <w:t>, 312 S.C. 73, 439 S.E.2d 266(S.C. 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O’Laughlin v. Windham, et al.</w:t>
      </w:r>
      <w:r>
        <w:rPr/>
        <w:t xml:space="preserve">  This case was brought against the Ministerial Recorder of the Town of Hilton Head Island, South Carolina, under a complaint alleging a tort by the ministerial recorder for improperly issuing an arrest warrant.  I was co-counsel in the case with Marvin C. Jones, Esq., of Walterboro, South Carolina.  The case was dismissed just prior to trial by the Honorable R. Markley Dennis, Jr. The dismissal was appealed, and was affirmed by the Court of Appeals in </w:t>
      </w:r>
      <w:r>
        <w:rPr>
          <w:i/>
          <w:iCs/>
        </w:rPr>
        <w:t>O’Laughlin v. Windham, et al.,</w:t>
      </w:r>
      <w:r>
        <w:rPr/>
        <w:t xml:space="preserve"> 330 S.C. 379, 498 S.E.2d 689 (S.C. App. 1998).  The case is significant because the ruling of the Trial Judge, as affirmed by the South Carolina Court of Appeals, was that common law judicial immunity was not supplanted by the provisions of the South Carolina Tort Claims Ac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r>
      <w:r>
        <w:rPr>
          <w:i/>
          <w:iCs/>
        </w:rPr>
        <w:tab/>
      </w:r>
      <w:r>
        <w:rPr>
          <w:u w:val="single"/>
        </w:rPr>
        <w:t>Williams v. Town of Hilton Head Island, South Carolina</w:t>
      </w:r>
      <w:r>
        <w:rPr/>
        <w:t>, 311 S.C. 417, 429 S.E.2d 802 (S.C. 1993).  I handled this matter both at trial and on appeal.  This case was significant because it resulted in an opinion of the South Carolina Supreme Court stating that ‘Dillon’s Rule’ of construction was no longer applicable in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r>
      <w:r>
        <w:rPr>
          <w:i/>
          <w:iCs/>
        </w:rPr>
        <w:tab/>
      </w:r>
      <w:r>
        <w:rPr>
          <w:u w:val="single"/>
        </w:rPr>
        <w:t>Town of Hilton Head Island, et al. v. Coalition of Expressway Opponents, et al.</w:t>
      </w:r>
      <w:r>
        <w:rPr/>
        <w:t>, 307 S.C. 449, 456, 415 S.E.2d 801, 805 (S.C. 1992).  I handled this matter both at trial and on appeal.  The case is significant because it was a case of novel impression in South Carolina, and interpreted the Initiative and Referendum statutes to provide that a local government is not obliged to conduct a referendum on an initiated ordinance when the ordinance is facially defectiv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r>
      <w:r>
        <w:rPr>
          <w:i/>
          <w:iCs/>
        </w:rPr>
        <w:tab/>
      </w:r>
      <w:r>
        <w:rPr>
          <w:u w:val="single"/>
        </w:rPr>
        <w:t>Hospitality Association of South Carolina v. Town of Hilton Head Island, et al.</w:t>
      </w:r>
      <w:r>
        <w:rPr>
          <w:i/>
          <w:iCs/>
        </w:rPr>
        <w:t>,</w:t>
      </w:r>
      <w:r>
        <w:rPr/>
        <w:t xml:space="preserve"> 464 S.E.2d 113, 320 S.C. 219 (S.C. 1995) I handled this case both at trial and on appeal. This case was significant because the opinion issued by the South Carolina Supreme Court interpreted the State Constitution and statutes to provide for expanded the ability of local governments to adopt special purpose fe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r>
      <w:r>
        <w:rPr>
          <w:u w:val="single"/>
        </w:rPr>
        <w:t>City of Hardeeville and Town of Ridgeland v. Jasper County</w:t>
      </w:r>
      <w:r>
        <w:rPr/>
        <w:t>, 340 S.C. 39, 530 S.E.2d 374 (S.C. 2000).  This was an action brought in the original jurisdiction of the Supreme Court of South Carolina, seeking a determination that ordinances adopted by Jasper County, South Carolina, improperly sought to appropriate accommodations and hospitality taxes levied by the City of Hardeeville, South Carolina, and the Town of Ridgeland, South Carolina.  This case was significant because if firmly established the rights of municipalities and counties under the statutes creating local accommodations and hospitality taxe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Coltrane’s account of five civil appeals he has personally handled:</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Town of Hilton Head Island v. Fine Liquors, Ltd.</w:t>
      </w:r>
      <w:r>
        <w:rPr>
          <w:i/>
          <w:iCs/>
        </w:rPr>
        <w:t>,</w:t>
      </w:r>
      <w:r>
        <w:rPr/>
        <w:t xml:space="preserve"> 302 S.C. 550, 397 S.E.2d 662 (S.C.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Long Cove Club Associates, L.P. v. Town of Hilton Head Island</w:t>
      </w:r>
      <w:r>
        <w:rPr/>
        <w:t xml:space="preserve">, 458 S.E.2d 757, 319 S.C. 30 (S.C. 1995), </w:t>
      </w:r>
      <w:r>
        <w:rPr>
          <w:i/>
          <w:iCs/>
        </w:rPr>
        <w:t>cert. denied</w:t>
      </w:r>
      <w:r>
        <w:rPr/>
        <w:t xml:space="preserve"> 116 S.Ct. 674, 516 US 1029, 133 Led.2d 52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Wiedemann v. Town of Hilton Head Island</w:t>
      </w:r>
      <w:r>
        <w:rPr/>
        <w:t xml:space="preserve">, 326 S.C. 573, 486 S.E.2d 263 (S.C.App. 1997); </w:t>
      </w:r>
      <w:r>
        <w:rPr>
          <w:u w:val="single"/>
        </w:rPr>
        <w:t>Wiedemann v. Town of Hilton Head Island</w:t>
      </w:r>
      <w:r>
        <w:rPr/>
        <w:t xml:space="preserve">, 330 S.C. 532, 500 S.E.2d 783, (S.C. 1998); </w:t>
      </w:r>
      <w:r>
        <w:rPr>
          <w:u w:val="single"/>
        </w:rPr>
        <w:t>Wiedemann v. Town of Hilton Head Island</w:t>
      </w:r>
      <w:r>
        <w:rPr/>
        <w:t>, 344 S.C. 233, 542 S.E.2d 752, (S.C.App.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Bensch v. Davidson</w:t>
      </w:r>
      <w:r>
        <w:rPr/>
        <w:t>, 354 S.C. 173, 580 S.E.2d 128 (S.C.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outh Carolina Coastal Conservation League v. South Carolina Dept. of Health and Environmental Control, Port Royal Plantation and the Town of Hilton Head Island, South Carolina</w:t>
      </w:r>
      <w:r>
        <w:rPr/>
        <w:t>, 354 S.C. 585, 582 S.E.2d 410 (S.C. 2003).  In this appeal, I was co-counsel with Mary D. Shahid and Leslie S. Riley, attorneys for S.C.D.H.E.C. - O.C.R.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Coltrane reported that he had not personally handled any criminal appea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Coltrane reported that he was appointed Master-in-Equity for Beaufort County, South Carolina, and commenced work on June 30, 2003.  He has continued through the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Coltrane provided the following list of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Each of the following are cases in which I personally wrote the order after conducting either hearings or a trial, and my own independent research on the issues involved.  While the ultimate significance of these cases remains to be seen, the orders do show the breadth of the issues that have come before m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Gay v. City of Beaufort</w:t>
      </w:r>
      <w:r>
        <w:rPr/>
        <w:t>, 364 S.C. 252, 612 S.E.2d 467 (S.C.App. 2005).  Order and Opinion of South Carolina Court of Appeals attached.  This is an appeal from a decision of the City of Beaufort to revoke a license relating to tours in the Beaufort Historic District. The decision was affirmed by the South Carolina Court of Appea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Breedlove, et al. v. Cramer, et al.</w:t>
      </w:r>
      <w:r>
        <w:rPr/>
        <w:t>, Beaufort County, South Carolina, Civil Action Number 04-CP-07-2251.  This is an order issued on a motion made by the Defendants to Stay All Civil Proceedings during the pendency of a related criminal action.  I denied the motion, and this Order has been appealed to the South Carolina Court of Appeals.  It has not been heard or decided as of this tim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Alexander’s Land Company, L.L.C., et al., v. M&amp;M&amp;K Corporation, et al.</w:t>
      </w:r>
      <w:r>
        <w:rPr/>
        <w:t xml:space="preserve">, 01-CP-07-1925.  This is an order issued in a complicated business dispute, involving competing claims for declaratory judgment as to rights and liabilities under a contract, breach of contract, and violation of S.C. Code Ann. 39-5-10, </w:t>
      </w:r>
      <w:r>
        <w:rPr>
          <w:i/>
          <w:iCs/>
        </w:rPr>
        <w:t>se seq.</w:t>
      </w:r>
      <w:r>
        <w:rPr/>
        <w:t>, with numerous legal and equitable defenses asserted.  This order has been appealed to the South Carolina Court of Appeals.  It has not been heard or decided as of this tim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Wynn v. Hatfield, et al.</w:t>
      </w:r>
      <w:r>
        <w:rPr/>
        <w:t>, Civil Action Number 04-CP-07-1464. This was an election dispute involving a question of whether a petition candidate filed his petition within the time frame dictated by statute.  This Order was not appea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Wogan, et al. v. Kunze, et al.</w:t>
      </w:r>
      <w:r>
        <w:rPr/>
        <w:t>, Civil Action Number 02-CP-07-1709.  This is an Order containing rulings on the novel issue of whether or not a private cause of action exists for alleged violations of the Medicare Act, as well as other matters.  This Order was appealed to the South Carolina Court of Appeals, and was heard on September 13, 2005.  On September 26, 2005, the South Carolina Court of Appeals issued its opinion affirming the order.”</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Coltrane’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owcountry Citizens Advisory Committee found </w:t>
      </w:r>
      <w:bookmarkStart w:id="1082" w:name="WWSetBkmk2_Copy_538"/>
      <w:r>
        <w:rPr/>
        <w:fldChar w:fldCharType="begin"/>
      </w:r>
      <w:r>
        <w:rPr/>
        <w:instrText xml:space="preserve"> ASK "cname" Enter candidate's title and surname and click OK.  EX.  Judge Smith \d </w:instrText>
      </w:r>
      <w:r>
        <w:rPr/>
        <w:fldChar w:fldCharType="separate"/>
      </w:r>
      <w:bookmarkStart w:id="1083" w:name="cname"/>
      <w:r>
        <w:rPr/>
      </w:r>
      <w:bookmarkEnd w:id="1083"/>
      <w:r>
        <w:rPr/>
        <w:fldChar w:fldCharType="end"/>
      </w:r>
      <w:bookmarkEnd w:id="1082"/>
      <w:r>
        <w:rPr/>
        <w:t>Judge Coltrane to “</w:t>
      </w:r>
      <w:r>
        <w:rPr>
          <w:szCs w:val="16"/>
        </w:rPr>
        <w:t>meet the established criteria of the Judicial Merit Selection Commission and to be qualified for 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84" w:name="WWSetBkmk2_Copy_539"/>
      <w:r>
        <w:rPr/>
        <w:fldChar w:fldCharType="begin"/>
      </w:r>
      <w:r>
        <w:rPr/>
        <w:instrText xml:space="preserve"> ASK "cname" Enter candidate's title and surname and click OK.  EX.  Judge Smith \d </w:instrText>
      </w:r>
      <w:r>
        <w:rPr/>
        <w:fldChar w:fldCharType="separate"/>
      </w:r>
      <w:bookmarkStart w:id="1085" w:name="cname"/>
      <w:r>
        <w:rPr/>
      </w:r>
      <w:bookmarkEnd w:id="1085"/>
      <w:r>
        <w:rPr/>
        <w:fldChar w:fldCharType="end"/>
      </w:r>
      <w:bookmarkEnd w:id="1084"/>
      <w:r>
        <w:rPr/>
        <w:t>Judge Coltrane is married to Susan Darlene Coltrane.  He has two childre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86" w:name="WWSetBkmk2_Copy_540"/>
      <w:r>
        <w:rPr/>
        <w:fldChar w:fldCharType="begin"/>
      </w:r>
      <w:r>
        <w:rPr/>
        <w:instrText xml:space="preserve"> ASK "cname" Enter candidate's title and surname and click OK.  EX.  Judge Smith \d </w:instrText>
      </w:r>
      <w:r>
        <w:rPr/>
        <w:fldChar w:fldCharType="separate"/>
      </w:r>
      <w:bookmarkStart w:id="1087" w:name="cname"/>
      <w:r>
        <w:rPr/>
      </w:r>
      <w:bookmarkEnd w:id="1087"/>
      <w:r>
        <w:rPr/>
        <w:fldChar w:fldCharType="end"/>
      </w:r>
      <w:bookmarkEnd w:id="1086"/>
      <w:r>
        <w:rPr/>
        <w:t>Judge Coltrane reported that he was a member of the following bar associations and professional association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Virginia State Bar. October 1981 to present. No office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Bar. April 1982 to present. No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Coltrane additionally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has been a privilege to serve as the Master-in-Equity and Special Circuit Judge for Beaufort County, South Carolina.  I believe I have been a productive member of our bench, and that my service has been a benefit to the citizens of Beaufort County.  I have tried contested, non-jury cases, many of which have involved multi-day trials, and have written and entered orders in a large number of them.  The orders I have written have covered a variety of issues such as real estate covenants and restrictions, contested title clearance, boundary disputes, determination of sovereign grants, worker’s compensation appeals, whether petition candidates properly filed election papers, appeals from inferior courts, construction litigation, all manner of contract actions, frauds and forgeries, consumer actions, and administrative appeals from state agencies.  In addition, I have heard and disposed of literally hundreds of uncontested non-jury matters, such as foreclosures, title-clearance actions, and the like.  I have also managed the motions roster for Beaufort County since becoming Master-in-Equity, and, on average, hear or otherwise dispose of one hundred to two hundred motions each month.  In connection with the motions, I have written orders covering such diverse topics as defaults under Rule 55 and Rule 60 S.C.R.C.P., summary judgments in tort and contract actions, enforcement of foreign judgments, compelling of arbitration, and a wide variety of discovery and evidentiary issues.  I independently research the matters that come before me and work hard to make certain that the decisions that I make are supported by the laws of this State and the record made in the case.  I will do my utmost to bring the same level of dedication and industry to a position on the Circui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und that Judge Coltrane has ably served this State as Master-in-Equity and by special designation to the Circuit Court.  He was found qualified by the Commission to serve on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Darrell Thomas Johnson,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Circuit Court for the Fourte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Commission’s Findings:</w:t>
      </w:r>
      <w:r>
        <w:rPr/>
        <w:tab/>
      </w:r>
      <w:r>
        <w:rPr>
          <w:b/>
        </w:rPr>
        <w:t>QUALIFIED, BUT NOT NOMIN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the Commission found Mr. Johnson qualified statutorily with respect to the eligibility standards.  However, Mr. Johnson did not achieve sufficient support from the Commission to carry his nomination as a judicial candidate forward to the General Assembly for consideration and election to the Circuit Court.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88" w:name="WWSetBkmk2_Copy_5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9" w:name="cname"/>
      <w:r>
        <w:rPr>
          <w:highlight w:val="blue"/>
        </w:rPr>
      </w:r>
      <w:bookmarkEnd w:id="1089"/>
      <w:r>
        <w:rPr>
          <w:highlight w:val="blue"/>
        </w:rPr>
        <w:fldChar w:fldCharType="end"/>
      </w:r>
      <w:bookmarkEnd w:id="1088"/>
      <w:r>
        <w:rPr/>
        <w:t>Mr. Johnson was born on October 10, 1949.  He is 56 years old and a resident of Hardeeville, South Carolina.  Mr. Johnson</w:t>
      </w:r>
      <w:bookmarkStart w:id="1090" w:name="WWSetBkmk2_Copy_5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1" w:name="cname"/>
      <w:r>
        <w:rPr>
          <w:highlight w:val="blue"/>
        </w:rPr>
      </w:r>
      <w:bookmarkEnd w:id="1091"/>
      <w:r>
        <w:rPr>
          <w:highlight w:val="blue"/>
        </w:rPr>
        <w:fldChar w:fldCharType="end"/>
      </w:r>
      <w:bookmarkEnd w:id="1090"/>
      <w:r>
        <w:rPr/>
        <w:t xml:space="preserve"> provided in his application that he has been a resident of South Carolina for at least the immediate past five years and has been a licensed attorney in South Carolina since 197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1092" w:name="WWSetBkmk2_Copy_543"/>
      <w:r>
        <w:rPr/>
        <w:fldChar w:fldCharType="begin"/>
      </w:r>
      <w:r>
        <w:rPr/>
        <w:instrText xml:space="preserve"> ASK "cname" Enter candidate's title and surname and click OK.  EX.  Judge Smith \d </w:instrText>
      </w:r>
      <w:r>
        <w:rPr/>
        <w:fldChar w:fldCharType="separate"/>
      </w:r>
      <w:bookmarkStart w:id="1093" w:name="cname"/>
      <w:r>
        <w:rPr/>
      </w:r>
      <w:bookmarkEnd w:id="1093"/>
      <w:r>
        <w:rPr/>
        <w:fldChar w:fldCharType="end"/>
      </w:r>
      <w:bookmarkEnd w:id="1092"/>
      <w:r>
        <w:rPr/>
        <w:t>Mr. Johns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94" w:name="WWSetBkmk2_Copy_544"/>
      <w:r>
        <w:rPr/>
        <w:fldChar w:fldCharType="begin"/>
      </w:r>
      <w:r>
        <w:rPr/>
        <w:instrText xml:space="preserve"> ASK "cname" Enter candidate's title and surname and click OK.  EX.  Judge Smith \d </w:instrText>
      </w:r>
      <w:r>
        <w:rPr/>
        <w:fldChar w:fldCharType="separate"/>
      </w:r>
      <w:bookmarkStart w:id="1095" w:name="cname"/>
      <w:r>
        <w:rPr/>
      </w:r>
      <w:bookmarkEnd w:id="1095"/>
      <w:r>
        <w:rPr/>
        <w:fldChar w:fldCharType="end"/>
      </w:r>
      <w:bookmarkEnd w:id="1094"/>
      <w:r>
        <w:rPr/>
        <w:t>Mr.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96" w:name="WWSetBkmk2_Copy_545"/>
      <w:r>
        <w:rPr/>
        <w:fldChar w:fldCharType="begin"/>
      </w:r>
      <w:r>
        <w:rPr/>
        <w:instrText xml:space="preserve"> ASK "cname" Enter candidate's title and surname and click OK.  EX.  Judge Smith \d </w:instrText>
      </w:r>
      <w:r>
        <w:rPr/>
        <w:fldChar w:fldCharType="separate"/>
      </w:r>
      <w:bookmarkStart w:id="1097" w:name="cname"/>
      <w:r>
        <w:rPr/>
      </w:r>
      <w:bookmarkEnd w:id="1097"/>
      <w:r>
        <w:rPr/>
        <w:fldChar w:fldCharType="end"/>
      </w:r>
      <w:bookmarkEnd w:id="1096"/>
      <w:r>
        <w:rPr/>
        <w:t>Mr. Johnson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98" w:name="WWSetBkmk2_Copy_546"/>
      <w:r>
        <w:rPr/>
        <w:fldChar w:fldCharType="begin"/>
      </w:r>
      <w:r>
        <w:rPr/>
        <w:instrText xml:space="preserve"> ASK "cname" Enter candidate's title and surname and click OK.  EX.  Judge Smith \d </w:instrText>
      </w:r>
      <w:r>
        <w:rPr/>
        <w:fldChar w:fldCharType="separate"/>
      </w:r>
      <w:bookmarkStart w:id="1099" w:name="cname"/>
      <w:r>
        <w:rPr/>
      </w:r>
      <w:bookmarkEnd w:id="1099"/>
      <w:r>
        <w:rPr/>
        <w:fldChar w:fldCharType="end"/>
      </w:r>
      <w:bookmarkEnd w:id="1098"/>
      <w:r>
        <w:rPr/>
        <w:t>Mr. Johnso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00" w:name="WWSetBkmk2_Copy_547"/>
      <w:r>
        <w:rPr/>
        <w:fldChar w:fldCharType="begin"/>
      </w:r>
      <w:r>
        <w:rPr/>
        <w:instrText xml:space="preserve"> ASK "cname" Enter candidate's title and surname and click OK.  EX.  Judge Smith \d </w:instrText>
      </w:r>
      <w:r>
        <w:rPr/>
        <w:fldChar w:fldCharType="separate"/>
      </w:r>
      <w:bookmarkStart w:id="1101" w:name="cname"/>
      <w:r>
        <w:rPr/>
      </w:r>
      <w:bookmarkEnd w:id="1101"/>
      <w:r>
        <w:rPr/>
        <w:fldChar w:fldCharType="end"/>
      </w:r>
      <w:bookmarkEnd w:id="1100"/>
      <w:r>
        <w:rPr/>
        <w:t>Mr. Johnson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1102" w:name="WWSetBkmk2_Copy_548"/>
      <w:r>
        <w:rPr/>
        <w:fldChar w:fldCharType="begin"/>
      </w:r>
      <w:r>
        <w:rPr/>
        <w:instrText xml:space="preserve"> ASK "cname" Enter candidate's title and surname and click OK.  EX.  Judge Smith \d </w:instrText>
      </w:r>
      <w:r>
        <w:rPr/>
        <w:fldChar w:fldCharType="separate"/>
      </w:r>
      <w:bookmarkStart w:id="1103" w:name="cname"/>
      <w:r>
        <w:rPr/>
      </w:r>
      <w:bookmarkEnd w:id="1103"/>
      <w:r>
        <w:rPr/>
        <w:fldChar w:fldCharType="end"/>
      </w:r>
      <w:bookmarkEnd w:id="1102"/>
      <w:r>
        <w:rPr/>
        <w:t>Mr. Johnso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04" w:name="WWSetBkmk2_Copy_549"/>
      <w:r>
        <w:rPr/>
        <w:fldChar w:fldCharType="begin"/>
      </w:r>
      <w:r>
        <w:rPr/>
        <w:instrText xml:space="preserve"> ASK "cname" Enter candidate's title and surname and click OK.  EX.  Judge Smith \d </w:instrText>
      </w:r>
      <w:r>
        <w:rPr/>
        <w:fldChar w:fldCharType="separate"/>
      </w:r>
      <w:bookmarkStart w:id="1105" w:name="cname"/>
      <w:r>
        <w:rPr/>
      </w:r>
      <w:bookmarkEnd w:id="1105"/>
      <w:r>
        <w:rPr/>
        <w:fldChar w:fldCharType="end"/>
      </w:r>
      <w:bookmarkEnd w:id="1104"/>
      <w:r>
        <w:rPr/>
        <w:t>Mr. Johnson described his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Annual SCTLA Conven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Annual Solicitor’s Conven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nnual Chicago Title Semin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Miscellaneous CLE credits from Association of County attorneys and Attorneys Information Exchange Group.”</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06" w:name="WWSetBkmk2_Copy_550"/>
      <w:r>
        <w:rPr/>
        <w:fldChar w:fldCharType="begin"/>
      </w:r>
      <w:r>
        <w:rPr/>
        <w:instrText xml:space="preserve"> ASK "cname" Enter candidate's title and surname and click OK.  EX.  Judge Smith \d </w:instrText>
      </w:r>
      <w:r>
        <w:rPr/>
        <w:fldChar w:fldCharType="separate"/>
      </w:r>
      <w:bookmarkStart w:id="1107" w:name="cname"/>
      <w:r>
        <w:rPr/>
      </w:r>
      <w:bookmarkEnd w:id="1107"/>
      <w:r>
        <w:rPr/>
        <w:fldChar w:fldCharType="end"/>
      </w:r>
      <w:bookmarkEnd w:id="1106"/>
      <w:r>
        <w:rPr/>
        <w:t xml:space="preserve">Mr. Johnson reported that he has not taught or lectured at any bar association conferences, educational institutions, or continuing legal or judicial education program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08" w:name="WWSetBkmk2_Copy_551"/>
      <w:r>
        <w:rPr/>
        <w:fldChar w:fldCharType="begin"/>
      </w:r>
      <w:r>
        <w:rPr/>
        <w:instrText xml:space="preserve"> ASK "cname" Enter candidate's title and surname and click OK.  EX.  Judge Smith \d </w:instrText>
      </w:r>
      <w:r>
        <w:rPr/>
        <w:fldChar w:fldCharType="separate"/>
      </w:r>
      <w:bookmarkStart w:id="1109" w:name="cname"/>
      <w:r>
        <w:rPr/>
      </w:r>
      <w:bookmarkEnd w:id="1109"/>
      <w:r>
        <w:rPr/>
        <w:fldChar w:fldCharType="end"/>
      </w:r>
      <w:bookmarkEnd w:id="1108"/>
      <w:r>
        <w:rPr/>
        <w:t>Mr. Johnson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1110" w:name="WWSetBkmk2_Copy_552"/>
      <w:r>
        <w:rPr/>
        <w:fldChar w:fldCharType="begin"/>
      </w:r>
      <w:r>
        <w:rPr/>
        <w:instrText xml:space="preserve"> ASK "cname" Enter candidate's title and surname and click OK.  EX.  Judge Smith \d </w:instrText>
      </w:r>
      <w:r>
        <w:rPr/>
        <w:fldChar w:fldCharType="separate"/>
      </w:r>
      <w:bookmarkStart w:id="1111" w:name="cname"/>
      <w:r>
        <w:rPr/>
      </w:r>
      <w:bookmarkEnd w:id="1111"/>
      <w:r>
        <w:rPr/>
        <w:fldChar w:fldCharType="end"/>
      </w:r>
      <w:bookmarkEnd w:id="1110"/>
      <w:r>
        <w:rPr/>
        <w:t xml:space="preserve">Mr. Johnson did not reveal evidence of any founded grievances or criminal allegations made against him.  The Commission’s investigation of </w:t>
      </w:r>
      <w:bookmarkStart w:id="1112" w:name="WWSetBkmk2_Copy_553"/>
      <w:r>
        <w:rPr/>
        <w:fldChar w:fldCharType="begin"/>
      </w:r>
      <w:r>
        <w:rPr/>
        <w:instrText xml:space="preserve"> ASK "cname" Enter candidate's title and surname and click OK.  EX.  Judge Smith \d </w:instrText>
      </w:r>
      <w:r>
        <w:rPr/>
        <w:fldChar w:fldCharType="separate"/>
      </w:r>
      <w:bookmarkStart w:id="1113" w:name="cname"/>
      <w:r>
        <w:rPr/>
      </w:r>
      <w:bookmarkEnd w:id="1113"/>
      <w:r>
        <w:rPr/>
        <w:fldChar w:fldCharType="end"/>
      </w:r>
      <w:bookmarkEnd w:id="1112"/>
      <w:r>
        <w:rPr/>
        <w:t xml:space="preserve">Mr. Johnson did not indicate any evidence of a troubled financial status.  </w:t>
      </w:r>
      <w:bookmarkStart w:id="1114" w:name="WWSetBkmk2_Copy_554"/>
      <w:r>
        <w:rPr/>
        <w:fldChar w:fldCharType="begin"/>
      </w:r>
      <w:r>
        <w:rPr/>
        <w:instrText xml:space="preserve"> ASK "cname" Enter candidate's title and surname and click OK.  EX.  Judge Smith \d </w:instrText>
      </w:r>
      <w:r>
        <w:rPr/>
        <w:fldChar w:fldCharType="separate"/>
      </w:r>
      <w:bookmarkStart w:id="1115" w:name="cname"/>
      <w:r>
        <w:rPr/>
      </w:r>
      <w:bookmarkEnd w:id="1115"/>
      <w:r>
        <w:rPr/>
        <w:fldChar w:fldCharType="end"/>
      </w:r>
      <w:bookmarkEnd w:id="1114"/>
      <w:r>
        <w:rPr/>
        <w:t>Mr. Johnso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1116" w:name="WWSetBkmk2_Copy_555"/>
      <w:r>
        <w:rPr/>
        <w:fldChar w:fldCharType="begin"/>
      </w:r>
      <w:r>
        <w:rPr/>
        <w:instrText xml:space="preserve"> ASK "cname" Enter candidate's title and surname and click OK.  EX.  Judge Smith \d </w:instrText>
      </w:r>
      <w:r>
        <w:rPr/>
        <w:fldChar w:fldCharType="separate"/>
      </w:r>
      <w:bookmarkStart w:id="1117" w:name="cname"/>
      <w:r>
        <w:rPr/>
      </w:r>
      <w:bookmarkEnd w:id="1117"/>
      <w:r>
        <w:rPr/>
        <w:fldChar w:fldCharType="end"/>
      </w:r>
      <w:bookmarkEnd w:id="1116"/>
      <w:r>
        <w:rPr/>
        <w:t>Mr. Johnson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18" w:name="WWSetBkmk2_Copy_556"/>
      <w:r>
        <w:rPr/>
        <w:fldChar w:fldCharType="begin"/>
      </w:r>
      <w:r>
        <w:rPr/>
        <w:instrText xml:space="preserve"> ASK "cname" Enter candidate's title and surname and click OK.  EX.  Judge Smith \d </w:instrText>
      </w:r>
      <w:r>
        <w:rPr/>
        <w:fldChar w:fldCharType="separate"/>
      </w:r>
      <w:bookmarkStart w:id="1119" w:name="cname"/>
      <w:r>
        <w:rPr/>
      </w:r>
      <w:bookmarkEnd w:id="1119"/>
      <w:r>
        <w:rPr/>
        <w:fldChar w:fldCharType="end"/>
      </w:r>
      <w:bookmarkEnd w:id="1118"/>
      <w:r>
        <w:rPr/>
        <w:t xml:space="preserve">Mr. Johnson reported that his </w:t>
      </w:r>
      <w:r>
        <w:rPr>
          <w:u w:val="single"/>
        </w:rPr>
        <w:t>Martindale-Hubbell</w:t>
      </w:r>
      <w:r>
        <w:rPr/>
        <w:t xml:space="preserve"> rating wa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Johnson reported that he has held the following public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asper County Election Commis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aufort Jasper Higher Education Commission.”</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20" w:name="WWSetBkmk2_Copy_557"/>
      <w:r>
        <w:rPr/>
        <w:fldChar w:fldCharType="begin"/>
      </w:r>
      <w:r>
        <w:rPr/>
        <w:instrText xml:space="preserve"> ASK "cname" Enter candidate's title and surname and click OK.  EX.  Judge Smith \d </w:instrText>
      </w:r>
      <w:r>
        <w:rPr/>
        <w:fldChar w:fldCharType="separate"/>
      </w:r>
      <w:bookmarkStart w:id="1121" w:name="cname"/>
      <w:r>
        <w:rPr/>
      </w:r>
      <w:bookmarkEnd w:id="1121"/>
      <w:r>
        <w:rPr/>
        <w:fldChar w:fldCharType="end"/>
      </w:r>
      <w:bookmarkEnd w:id="1120"/>
      <w:r>
        <w:rPr/>
        <w:t>Mr. Johnso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22" w:name="WWSetBkmk2_Copy_558"/>
      <w:r>
        <w:rPr/>
        <w:fldChar w:fldCharType="begin"/>
      </w:r>
      <w:r>
        <w:rPr/>
        <w:instrText xml:space="preserve"> ASK "cname" Enter candidate's title and surname and click OK.  EX.  Judge Smith \d </w:instrText>
      </w:r>
      <w:r>
        <w:rPr/>
        <w:fldChar w:fldCharType="separate"/>
      </w:r>
      <w:bookmarkStart w:id="1123" w:name="cname"/>
      <w:r>
        <w:rPr/>
      </w:r>
      <w:bookmarkEnd w:id="1123"/>
      <w:r>
        <w:rPr/>
        <w:fldChar w:fldCharType="end"/>
      </w:r>
      <w:bookmarkEnd w:id="1122"/>
      <w:r>
        <w:rPr/>
        <w:t>Mr. Johnson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24" w:name="WWSetBkmk2_Copy_559"/>
      <w:r>
        <w:rPr/>
        <w:fldChar w:fldCharType="begin"/>
      </w:r>
      <w:r>
        <w:rPr/>
        <w:instrText xml:space="preserve"> ASK "cname" Enter candidate's title and surname and click OK.  EX.  Judge Smith \d </w:instrText>
      </w:r>
      <w:r>
        <w:rPr/>
        <w:fldChar w:fldCharType="separate"/>
      </w:r>
      <w:bookmarkStart w:id="1125" w:name="cname"/>
      <w:r>
        <w:rPr/>
      </w:r>
      <w:bookmarkEnd w:id="1125"/>
      <w:r>
        <w:rPr/>
        <w:fldChar w:fldCharType="end"/>
      </w:r>
      <w:bookmarkEnd w:id="1124"/>
      <w:r>
        <w:rPr/>
        <w:t>Mr. Johnson was admitted to the South Carolina Bar in 19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provided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ed part time for two firms in Allendale between graduation and admission in 19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ned solo practice in Hardeeville in 1975, and practiced there until present.  My practice in Hardeeville was modeled on what I perceived as the way my rural elders practiced.  This entailed cradle-to-grave service to clients who couldn’t pay much, if at all, who would reward me when actionable tragedy struck.  This worked just well enough to perpetuate itself.  This meant handling a huge variety of issues in a huge variety of forums.  Because of an anomaly in the way appointments worked, I handled about 25% of all appointed cases, of any kin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ver the years I attracted increasingly larger and more complex cases, but never managed to simply turn away the more trivial matters.  Most of these cases I handled substantially alone, but it has been my privilege to be co-counsel with Dan Speights, Lee Bowers, Terry Richardson, Rutledge Young, and other leaders in the profession. I have recently had the joy of being associated by younger lawyers such a Bree Routman, with whom I tried two different medical cases in Aike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for most of my career represented political entities in a host of matters, usually on the defense side.  I have aggressively pursued the Jasper County 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Johnson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past five years I have tried numerous jury and non-jury cases.  As County Attorney I litigated over our hospital, our industrial park, defended several employment law cases, participated in the port litigation, and probably a dozen other unremarkable matters.  As Assistant Solicitor I handled a plethora of cases of all types.  Actual trials include at least two burglaries, one child molestation, two or more armed robberies, three murders, one felony DUI, and assorted assaults, drugs, blue-light and other lesser matters. I listed myself on the Dorchester County criminal appointment list, but was only appointed on some PCR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storically, I have defended a huge number of criminal cases mostly due to the application of the ‘old’ appointment rules.  This included at least two capital cases ending in pleas, and one that was tried to a verdict, twice.  I have tried two Federal criminal cases to a verdict, and handled a few pleas in Federal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the civil side, in the last 5 years, other than as County Attorney, I have tried a number of automobile cases, two medical malpractice cases, a trip-and-fall case, and a number of non-jury cases involving election contests, administrative appeals, business cases, and property issues.  One interesting and time-consuming non-jury case involved title to an island.  In my career, I have defended one or more of most kind of cases, usually for uninsured parties.  Insurance companies are biased against small firms and small towns, so I have rarely been hired by an insurance company, other than a title insurance compan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County Attorney for a financially beleaguered county, I handled many cases, including cases that should really have had someone more specialized in a certain area.  However, I used to occasionally be asked not to deposit County checks until the County’s balance allowed, so seeking a specialist was not an op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26" w:name="WWSetBkmk2_Copy_560"/>
      <w:r>
        <w:rPr/>
        <w:fldChar w:fldCharType="begin"/>
      </w:r>
      <w:r>
        <w:rPr/>
        <w:instrText xml:space="preserve"> ASK "cname" Enter candidate's title and surname and click OK.  EX.  Judge Smith \d </w:instrText>
      </w:r>
      <w:r>
        <w:rPr/>
        <w:fldChar w:fldCharType="separate"/>
      </w:r>
      <w:bookmarkStart w:id="1127" w:name="cname"/>
      <w:r>
        <w:rPr/>
      </w:r>
      <w:bookmarkEnd w:id="1127"/>
      <w:r>
        <w:rPr/>
        <w:fldChar w:fldCharType="end"/>
      </w:r>
      <w:bookmarkEnd w:id="1126"/>
      <w:r>
        <w:rPr/>
        <w:t>Mr. Johnson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Estimate once every 3 month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Estimate at least once week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28" w:name="WWSetBkmk2_Copy_561"/>
      <w:r>
        <w:rPr/>
        <w:fldChar w:fldCharType="begin"/>
      </w:r>
      <w:r>
        <w:rPr/>
        <w:instrText xml:space="preserve"> ASK "cname" Enter candidate's title and surname and click OK.  EX.  Judge Smith \d </w:instrText>
      </w:r>
      <w:r>
        <w:rPr/>
        <w:fldChar w:fldCharType="separate"/>
      </w:r>
      <w:bookmarkStart w:id="1129" w:name="cname"/>
      <w:r>
        <w:rPr/>
      </w:r>
      <w:bookmarkEnd w:id="1129"/>
      <w:r>
        <w:rPr/>
        <w:fldChar w:fldCharType="end"/>
      </w:r>
      <w:bookmarkEnd w:id="1128"/>
      <w:r>
        <w:rPr/>
        <w:t>Mr. Johnson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6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2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0%.”</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1130" w:name="WWSetBkmk2_Copy_562"/>
      <w:r>
        <w:rPr/>
        <w:fldChar w:fldCharType="begin"/>
      </w:r>
      <w:r>
        <w:rPr/>
        <w:instrText xml:space="preserve"> ASK "cname" Enter candidate's title and surname and click OK.  EX.  Judge Smith \d </w:instrText>
      </w:r>
      <w:r>
        <w:rPr/>
        <w:fldChar w:fldCharType="separate"/>
      </w:r>
      <w:bookmarkStart w:id="1131" w:name="cname"/>
      <w:r>
        <w:rPr/>
      </w:r>
      <w:bookmarkEnd w:id="1131"/>
      <w:r>
        <w:rPr/>
        <w:fldChar w:fldCharType="end"/>
      </w:r>
      <w:bookmarkEnd w:id="1130"/>
      <w:r>
        <w:rPr/>
        <w:t>Mr. Johnson reported the percentage of his practice in trial court during the last five years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60%;</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4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32" w:name="WWSetBkmk2_Copy_563"/>
      <w:r>
        <w:rPr/>
        <w:fldChar w:fldCharType="begin"/>
      </w:r>
      <w:r>
        <w:rPr/>
        <w:instrText xml:space="preserve"> ASK "cname" Enter candidate's title and surname and click OK.  EX.  Judge Smith \d </w:instrText>
      </w:r>
      <w:r>
        <w:rPr/>
        <w:fldChar w:fldCharType="separate"/>
      </w:r>
      <w:bookmarkStart w:id="1133" w:name="cname"/>
      <w:r>
        <w:rPr/>
      </w:r>
      <w:bookmarkEnd w:id="1133"/>
      <w:r>
        <w:rPr/>
        <w:fldChar w:fldCharType="end"/>
      </w:r>
      <w:bookmarkEnd w:id="1132"/>
      <w:r>
        <w:rPr/>
        <w:t>Mr. Johnson reported that he serves “</w:t>
      </w:r>
      <w:r>
        <w:rPr>
          <w:rFonts w:cs="Arial"/>
          <w:spacing w:val="-3"/>
          <w:szCs w:val="24"/>
        </w:rPr>
        <w:t>Most often as sole counsel, but quite often as chief counsel, and occasionally as associate counsel.  I have recently come to enjoy serving as back-up to several young lawyers, including my s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Johnson’s account of five of his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GDOT v. Jasper County</w:t>
      </w:r>
      <w:r>
        <w:rPr/>
        <w:t>, 353 S.C. 631, 586 S.E.2d 853, S.C., Sep. 15, 2003 involving condemnation of Port si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Traylor v. Shad, et al.</w:t>
      </w:r>
      <w:r>
        <w:rPr/>
        <w:t xml:space="preserve">  Involved title to island in Savannah River, (settled) large number of legal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tate v. Roger Bostick</w:t>
      </w:r>
      <w:r>
        <w:rPr/>
        <w:t>.  Prosecution murder, using circumstantial evidence, including D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u w:val="single"/>
        </w:rPr>
        <w:t>State v. Richard Charles Johnson</w:t>
      </w:r>
      <w:r>
        <w:rPr/>
        <w:t>.  (twice) 293 S.C. 321, 360 S.E.2d 317 (1987), and 306 S.C. 119, 410 S.E.2d 547 (1991) Defense of capital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U.S. v. Farron Tucker</w:t>
      </w:r>
      <w:r>
        <w:rPr/>
        <w:t>.  Involved policeman tried on ATF charges and acquitted on grounds of entrap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Johnson’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Cleland v. Westvaco Corp.</w:t>
      </w:r>
      <w:r>
        <w:rPr/>
        <w:t>, 314 S.C. 508, 431 S.E.2d 264, S.C. App., May 17, 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Getsinger v. Midlands Orthopaedic Profit Sharing Plan</w:t>
      </w:r>
      <w:r>
        <w:rPr/>
        <w:t>, 327 S.C. 424, 489 S.E.2d 223, S.C. App., June 16, 199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GDOT v. Jasper County</w:t>
      </w:r>
      <w:r>
        <w:rPr/>
        <w:t>, 355 S.C. 631, 586 S.E.2d 853, S.C., Sept. 15,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Pratt v. Morris Roofing, Inc.</w:t>
      </w:r>
      <w:r>
        <w:rPr/>
        <w:t>, 357 S.C. 619, 594 S.E.2d 272, S.C., Mar. 15,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Jasper County Tax Assessor v. Westvaco Corp.</w:t>
      </w:r>
      <w:r>
        <w:rPr/>
        <w:t>, 305 S.C. 346, 409 S.E.2d 333, S.C., Aug. 12,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Johnson’s account of criminal appeals 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ate v. Dewitt Williams</w:t>
      </w:r>
      <w:r>
        <w:rPr/>
        <w:t>, (unpublished opin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U.S. v. Winstead</w:t>
      </w:r>
      <w:r>
        <w:rPr/>
        <w:t>, 955 F.2d, (Table, Text in WESTLAW), Unpublished Disposition, 1992 WL 24215, 4</w:t>
      </w:r>
      <w:r>
        <w:rPr>
          <w:vertAlign w:val="superscript"/>
        </w:rPr>
        <w:t>th</w:t>
      </w:r>
      <w:r>
        <w:rPr/>
        <w:t xml:space="preserve"> Cir. (S.C.), Feb 13,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Mr. Johnson stated that the Attorney General handles appeals for the Solicitor’s Office, and the Office of Appellate Defense handles indigent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Johnson reported that he has served as Special Refer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Johnson’s account of five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mith</w:t>
      </w:r>
      <w:r>
        <w:rPr/>
        <w:t xml:space="preserve"> Quiet Title dealt with alleged foster children treated as children for 2 gener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Barbee v. Shearin</w:t>
      </w:r>
      <w:r>
        <w:rPr/>
        <w:t>, Unpublished Opinion, (2002-UP-261)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Pickert v. Pastene</w:t>
      </w:r>
      <w:r>
        <w:rPr/>
        <w:t>, CA No. 01-CP-27-1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Hanna v. Hanna</w:t>
      </w:r>
      <w:r>
        <w:rPr/>
        <w:t xml:space="preserve"> dealt with equitable partition of a large farm in a trust with a lake; sub-issue of whether an alleged homosexual might leave childre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Martin v. McGarvey</w:t>
      </w:r>
      <w:r>
        <w:rPr/>
        <w:t xml:space="preserve"> dealt with race-notice issu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r. Johnson reported that he was an unsuccessful candidate for House District 122 in 1996.</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Johnson’s temperament would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ow Country Citizens Advisory Committee found </w:t>
      </w:r>
      <w:bookmarkStart w:id="1134" w:name="WWSetBkmk2_Copy_564"/>
      <w:r>
        <w:rPr/>
        <w:fldChar w:fldCharType="begin"/>
      </w:r>
      <w:r>
        <w:rPr/>
        <w:instrText xml:space="preserve"> ASK "cname" Enter candidate's title and surname and click OK.  EX.  Judge Smith \d </w:instrText>
      </w:r>
      <w:r>
        <w:rPr/>
        <w:fldChar w:fldCharType="separate"/>
      </w:r>
      <w:bookmarkStart w:id="1135" w:name="cname"/>
      <w:r>
        <w:rPr/>
      </w:r>
      <w:bookmarkEnd w:id="1135"/>
      <w:r>
        <w:rPr/>
        <w:fldChar w:fldCharType="end"/>
      </w:r>
      <w:bookmarkEnd w:id="1134"/>
      <w:r>
        <w:rPr/>
        <w:t>Mr. Johnson to not meet the established criteria of the Judicial Merit Selection Commission.  The following reasons were given by the Committ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uring the interview with the Committee, Mr. Johnson’s answers were too long and not directed at the questions asked in a precise, cogent manner.  Specifically, the Committee is concerned about Mr. Johnson’s lack of full candor concerning his involvement with several lawsuits and the specifics of the lawsuits referenced in his Personal Data Questionnair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mmittee still has concerns, after Mr. Johnson’s interview, about his written responses regarding his perception of insurance companies’ bias against small firms and small towns, as well as his response relating to the Ports Author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us, the Committee did not recommend him for election to the circuit court.</w:t>
      </w:r>
    </w:p>
    <w:p>
      <w:pPr>
        <w:pStyle w:val="Normal"/>
        <w:rPr>
          <w:rFonts w:eastAsia="Arial Unicode MS"/>
        </w:rPr>
      </w:pPr>
      <w:r>
        <w:rPr/>
        <w:tab/>
        <w:t>Mr. Johnson responded to the Lowcountry Citizens Committee Report by stating that he attempted to provide thorough answers to the questions that were asked in order to be completely honest with the Committee.  He believed that he was fully up-front about his involvement with several lawsuits referenced in his Personal Data Questionnaire.  Mr. Johnson also explained that his comment regarding insurance companies was not intended to demonstrate a bias against these companies; but instead, to explain that insurance companies rarely hire small town attorneys, and that is why he has not handled many of their cases.  Likewise, Mr. Johnson explained that his comment relating to the Ports Authority was not intended to demonstrate a bias against the Ports Authority; but instead, to explain how he had worked hard for his clients and community projec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36" w:name="WWSetBkmk2_Copy_565"/>
      <w:r>
        <w:rPr/>
        <w:fldChar w:fldCharType="begin"/>
      </w:r>
      <w:r>
        <w:rPr/>
        <w:instrText xml:space="preserve"> ASK "cname" Enter candidate's title and surname and click OK.  EX.  Judge Smith \d </w:instrText>
      </w:r>
      <w:r>
        <w:rPr/>
        <w:fldChar w:fldCharType="separate"/>
      </w:r>
      <w:bookmarkStart w:id="1137" w:name="cname"/>
      <w:r>
        <w:rPr/>
      </w:r>
      <w:bookmarkEnd w:id="1137"/>
      <w:r>
        <w:rPr/>
        <w:fldChar w:fldCharType="end"/>
      </w:r>
      <w:bookmarkEnd w:id="1136"/>
      <w:r>
        <w:rPr/>
        <w:t xml:space="preserve">Mr. Johnson is married to </w:t>
      </w:r>
      <w:r>
        <w:rPr>
          <w:szCs w:val="24"/>
        </w:rPr>
        <w:t>Wanda Jones Johnson</w:t>
      </w:r>
      <w:r>
        <w:rPr/>
        <w:t>.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38" w:name="WWSetBkmk2_Copy_566"/>
      <w:r>
        <w:rPr/>
        <w:fldChar w:fldCharType="begin"/>
      </w:r>
      <w:r>
        <w:rPr/>
        <w:instrText xml:space="preserve"> ASK "cname" Enter candidate's title and surname and click OK.  EX.  Judge Smith \d </w:instrText>
      </w:r>
      <w:r>
        <w:rPr/>
        <w:fldChar w:fldCharType="separate"/>
      </w:r>
      <w:bookmarkStart w:id="1139" w:name="cname"/>
      <w:r>
        <w:rPr/>
      </w:r>
      <w:bookmarkEnd w:id="1139"/>
      <w:r>
        <w:rPr/>
        <w:fldChar w:fldCharType="end"/>
      </w:r>
      <w:bookmarkEnd w:id="1138"/>
      <w:r>
        <w:rPr/>
        <w:t>Mr. Johnso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Trial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American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merican Trial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Attorney’s Information Exchange Group;</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Allendale-Hampton-Jasper Public Defender Boar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outh Carolina Bar Fee Dispute Commission (present Chairma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South Carolina Architectural Licensing Board.”</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40" w:name="WWSetBkmk2_Copy_567"/>
      <w:r>
        <w:rPr/>
        <w:fldChar w:fldCharType="begin"/>
      </w:r>
      <w:r>
        <w:rPr/>
        <w:instrText xml:space="preserve"> ASK "cname" Enter candidate's title and surname and click OK.  EX.  Judge Smith \d </w:instrText>
      </w:r>
      <w:r>
        <w:rPr/>
        <w:fldChar w:fldCharType="separate"/>
      </w:r>
      <w:bookmarkStart w:id="1141" w:name="cname"/>
      <w:r>
        <w:rPr/>
      </w:r>
      <w:bookmarkEnd w:id="1141"/>
      <w:r>
        <w:rPr/>
        <w:fldChar w:fldCharType="end"/>
      </w:r>
      <w:bookmarkEnd w:id="1140"/>
      <w:r>
        <w:rPr/>
        <w:t>Mr. Johnson provided that he was a member of the following civic, charitable, educational, social, or fraternal organization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asper County Chamber of Commerce;</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Hardeeville Chamber of Commerce;</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Charleston Maritime Association;</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 Carolina Bank and Trust Advisory Board;</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Ducks Unlimited.”</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Johnson additionally reported:</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cannot think of any area of the law that I have not litigated in some way, directly or as a collateral issue.  I am not spectacularly successful in a financial sense, because I never learned to ‘just say no’ to a client who could pass Rule 11.  I was one of the chief troublemakers behind the current Rule on appointment of attorneys, and the financing of capital case defens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that Mr. Johnson has thirty years of experience handling a variety of legal issues as a solo practitioner as well as from serving as a county attorney.  They found Mr. Johnson qualified to serve on the Circuit Court bench.</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Rochelle Y. Williams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Fonts w:cs="Arial"/>
          <w:b/>
        </w:rPr>
        <w:t>Family Court for the Thirteen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1142" w:name="WWSetBkmk2_Copy_568"/>
      <w:r>
        <w:rPr/>
        <w:fldChar w:fldCharType="begin"/>
      </w:r>
      <w:r>
        <w:rPr/>
        <w:instrText xml:space="preserve"> ASK "cname" Enter candidate's title and surname and click OK.  EX.  Judge Smith \d </w:instrText>
      </w:r>
      <w:r>
        <w:rPr/>
        <w:fldChar w:fldCharType="separate"/>
      </w:r>
      <w:bookmarkStart w:id="1143" w:name="cname"/>
      <w:r>
        <w:rPr/>
      </w:r>
      <w:bookmarkEnd w:id="1143"/>
      <w:r>
        <w:rPr/>
        <w:fldChar w:fldCharType="end"/>
      </w:r>
      <w:bookmarkEnd w:id="1142"/>
      <w:r>
        <w:rPr/>
        <w:t>Ms. Williamson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44" w:name="WWSetBkmk2_Copy_569"/>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 xml:space="preserve">Ms. Williamson was born on </w:t>
      </w:r>
      <w:r>
        <w:rPr>
          <w:spacing w:val="-3"/>
          <w:szCs w:val="24"/>
        </w:rPr>
        <w:t>April 18, 1965</w:t>
      </w:r>
      <w:r>
        <w:rPr/>
        <w:t xml:space="preserve">.  She is 40 years old and a resident of Greer, South Carolina.  </w:t>
      </w:r>
      <w:bookmarkStart w:id="1146" w:name="WWSetBkmk2_Copy_570"/>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Ms. Williamson provided in her application that she has been a resident of South Carolina for at least the immediate past five years and has been a licensed attorney in South Carolina since 1992.</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1148" w:name="WWSetBkmk2_Copy_571"/>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Ms. Williams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50" w:name="WWSetBkmk2_Copy_572"/>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Ms. William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52" w:name="WWSetBkmk2_Copy_573"/>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 xml:space="preserve">Ms. Williamson reported that s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54" w:name="WWSetBkmk2_Copy_574"/>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Ms. Williamso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56" w:name="WWSetBkmk2_Copy_575"/>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Ms. Williamson testified that s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1158" w:name="WWSetBkmk2_Copy_576"/>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Ms. Williamso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60" w:name="WWSetBkmk2_Copy_577"/>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Ms. Williamson described her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ptember 23, 2005</w:t>
        <w:tab/>
        <w:t>S.C. Bar Hot Tips Coolest Domestic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5</w:t>
        <w:tab/>
        <w:tab/>
        <w:t>S.C. Bar 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cember 4, 2004</w:t>
        <w:tab/>
        <w:tab/>
        <w:t>S.C. Bar Oa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cember 3, 2004</w:t>
        <w:tab/>
        <w:tab/>
        <w:t>S.C. Bar Reversals, Remands &amp; Affir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ptember 24, 2004</w:t>
        <w:tab/>
        <w:t>S.C. Bar Hot Tips Coolest Domestic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4</w:t>
        <w:tab/>
        <w:tab/>
        <w:t>S.C. Bar Family Law Section Mee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cember 5, 2003 </w:t>
        <w:tab/>
        <w:t>Greenville County Bar Association CLE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ptember 20, 2002</w:t>
        <w:tab/>
        <w:t>Hot Tips from the Best Domestic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1, 2002</w:t>
        <w:tab/>
        <w:tab/>
        <w:t>S.C. Trial Lawyers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2</w:t>
        <w:tab/>
        <w:tab/>
        <w:t>S.C. Bar Cool Tips Hot Domestic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ptember 21, 2001</w:t>
        <w:tab/>
        <w:t>S.C. Bar Hot Tips Best Domestic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2, 2001</w:t>
        <w:tab/>
        <w:tab/>
        <w:t>S.C. Trial Lawyers 2001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1</w:t>
        <w:tab/>
        <w:tab/>
        <w:t>S.C. Bar Cool Tips Hot Domestic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1</w:t>
        <w:tab/>
        <w:tab/>
        <w:t>NBI Child Custody and Shared Paren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1</w:t>
        <w:tab/>
        <w:tab/>
        <w:t>S.C. Bar 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3, 2000</w:t>
        <w:tab/>
        <w:tab/>
        <w:t>S.C. Trial Lawyers Annual Conven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0</w:t>
        <w:tab/>
        <w:tab/>
        <w:t>S.C. Bar Cool Tips Hot Domestic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0</w:t>
        <w:tab/>
        <w:tab/>
        <w:t>S.C. Bar 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cember 17, 1999 </w:t>
        <w:tab/>
        <w:t>Lorman Children’s Records Law i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 7, 1999 </w:t>
        <w:tab/>
        <w:tab/>
        <w:t>S.C. Bar Cool Tips Hot Domestic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62" w:name="WWSetBkmk2_Copy_578"/>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Ms. Williamson reported that s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September 24, 2004, Hot Tips from the Coolest Domestic Practitioners, </w:t>
      </w:r>
      <w:r>
        <w:rPr>
          <w:i/>
          <w:iCs/>
        </w:rPr>
        <w:t>59(e) Mo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January 23, 2004, Family Court Task Force Panel Discus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 xml:space="preserve">April 19, 2002, Cool Tips from Hottest Domestic Practitioners, </w:t>
      </w:r>
      <w:r>
        <w:rPr>
          <w:i/>
          <w:iCs/>
        </w:rPr>
        <w:t>Equitable Divi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eptember 15, 2000, Hot Tips from the Best Domestic Practition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r>
      <w:r>
        <w:rPr>
          <w:i/>
          <w:iCs/>
        </w:rPr>
        <w:t>The Hague Trea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May 19, 2000, Cool Tips from the Hottest Domestic Practition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 xml:space="preserve">April 28, 2000, S.C. Family Law Practice for Paralegals, </w:t>
      </w:r>
      <w:r>
        <w:rPr>
          <w:i/>
          <w:iCs/>
        </w:rPr>
        <w:t>Handling Custody Disput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Cs w:val="24"/>
        </w:rPr>
      </w:pPr>
      <w:r>
        <w:rPr>
          <w:szCs w:val="24"/>
        </w:rPr>
        <w:tab/>
        <w:tab/>
        <w:t>(g)</w:t>
        <w:tab/>
        <w:t>December 17, 1999, Children’s Records Law in South Carolina Adoption Record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Ms. Williamson reported that s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1164" w:name="WWSetBkmk2_Copy_579"/>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 xml:space="preserve">Ms. Williamson did not reveal evidence of any founded grievances or criminal allegations made against her.  The Commission’s investigation of </w:t>
      </w:r>
      <w:bookmarkStart w:id="1166" w:name="WWSetBkmk2_Copy_580"/>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 xml:space="preserve">Ms. Williamson did not indicate any evidence of a troubled financial status.  </w:t>
      </w:r>
      <w:bookmarkStart w:id="1168" w:name="WWSetBkmk2_Copy_581"/>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Ms. Williamso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1170" w:name="WWSetBkmk2_Copy_582"/>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Ms. Williamson was punctual and attentive in her dealings with the Commission, and the Commission’s investigation did not reveal any problems with her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72" w:name="WWSetBkmk2_Copy_583"/>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 xml:space="preserve">Ms. Williamson reported that her </w:t>
      </w:r>
      <w:r>
        <w:rPr>
          <w:u w:val="single"/>
        </w:rPr>
        <w:t>Martindale-Hubbell</w:t>
      </w:r>
      <w:r>
        <w:rPr/>
        <w:t xml:space="preserve"> rating was “AV.”</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74" w:name="WWSetBkmk2_Copy_584"/>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Ms. Williamson appears to be physic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76" w:name="WWSetBkmk2_Copy_585"/>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Ms. Williamson appears to be ment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78" w:name="WWSetBkmk2_Copy_586"/>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Ms. Williamson was admitted to the South Carolina Bar in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e provided the following account of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graduated from law school in May 1992, and my son, Capers, was born in October 1992.  After law school graduation, I worked part-time as a law clerk/paralegal at Harris &amp; Graves, Columbia, South Carolina and the Law Offices of Betty Gambrell Cobb, Columbia, South Carolina.  In January 1993, I accepted my first practicing position as an Associate Attorney at the Law Offices of King &amp; Vernon, P.A., Columbia, South Carolina.  I worked primarily for Kermit S. King, focusing on private family court litigation.  In January 1997, my son and I relocated to Greenville, South Carolina, and I accepted a position at Wilkins &amp; Madden, P.A., where I continued my family court practice.  I was promoted to Partner at Wilkins &amp; Madden, P.A. in March 2000.  I have devoted my entire legal career to the domestic relations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80" w:name="WWSetBkmk2_Copy_587"/>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Ms. Williamson reported the frequency of her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I have not practiced in federal court in the past fi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I have appeared in Family Court, on average, 1 to 3 times per week in the past five (5)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82" w:name="WWSetBkmk2_Copy_588"/>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Ms. Williamson reported the percentage of her practice involving civil, criminal, and domestic matter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100%.</w:t>
      </w:r>
      <w:r>
        <w:rPr>
          <w:b/>
          <w:bCs/>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1184" w:name="WWSetBkmk2_Copy_589"/>
      <w:r>
        <w:rPr/>
        <w:fldChar w:fldCharType="begin"/>
      </w:r>
      <w:r>
        <w:rPr/>
        <w:instrText xml:space="preserve"> ASK "cname" Enter candidate's title and surname and click OK.  EX.  Judge Smith \d </w:instrText>
      </w:r>
      <w:r>
        <w:rPr/>
        <w:fldChar w:fldCharType="separate"/>
      </w:r>
      <w:bookmarkStart w:id="1185" w:name="cname"/>
      <w:r>
        <w:rPr/>
      </w:r>
      <w:bookmarkEnd w:id="1185"/>
      <w:r>
        <w:rPr/>
        <w:fldChar w:fldCharType="end"/>
      </w:r>
      <w:bookmarkEnd w:id="1184"/>
      <w:r>
        <w:rPr/>
        <w:t>Ms. Williamson reported the percentage of her practice in trial court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1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86" w:name="WWSetBkmk2_Copy_590"/>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Ms. Williamson provided that she most often served as “</w:t>
      </w:r>
      <w:r>
        <w:rPr>
          <w:spacing w:val="-3"/>
          <w:szCs w:val="24"/>
        </w:rPr>
        <w:t>chief counsel, and during the past two (2) to three (3) years, I most often have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s. Williamson’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a) </w:t>
        <w:tab/>
      </w:r>
      <w:r>
        <w:rPr>
          <w:u w:val="single"/>
        </w:rPr>
        <w:t>Rollins v. Rollins</w:t>
      </w:r>
      <w:r>
        <w:rPr/>
        <w:t>.  I represented the Wife in this matter, and litigated this matter for two (2) days.  Wife obtained a divorce on the ground of desertion, which often times is overlooked as a fault-based divorce ground.  I believe the ground of desertion benefited my client in obtaining the best possible result on the issues of alimony, equitable division, and attorney fees.  The public policy of this State is to preserve and protect marriage, and I believe by proving the divorce ground of desertion, we were able to impress upon the Court the importance of preserving and protecting marriage and the harmful impact divorce had on this innocent spouse and the children of this marriage.  This matter also involved valuation issues surrounding Husband’s business interest, and both parties used the testimony of qualified experts on the business valuation issu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Leonard v. Leonard</w:t>
      </w:r>
      <w:r>
        <w:rPr/>
        <w:t xml:space="preserve">.  I represented the Father in this custody action, and litigated this matter for three (3) days.  This litigation commenced in mid 1995, and the final merits hearing occurred in mid 1998, three (3) years later.  Father did not have </w:t>
      </w:r>
      <w:r>
        <w:rPr>
          <w:i/>
        </w:rPr>
        <w:t xml:space="preserve">pendente lite </w:t>
      </w:r>
      <w:r>
        <w:rPr/>
        <w:t xml:space="preserve">custody, but was awarded sole custody at the final merits hearing.  I believe this case was significant because often times in private custody actions the litigant who receives </w:t>
      </w:r>
      <w:r>
        <w:rPr>
          <w:i/>
        </w:rPr>
        <w:t xml:space="preserve">pendente lite </w:t>
      </w:r>
      <w:r>
        <w:rPr/>
        <w:t xml:space="preserve">custody has a clear advantage at the final merits hearing, especially when that parent has retained </w:t>
      </w:r>
      <w:r>
        <w:rPr>
          <w:i/>
        </w:rPr>
        <w:t xml:space="preserve">pendente lite </w:t>
      </w:r>
      <w:r>
        <w:rPr/>
        <w:t>custody for three (3) years.  This case involved issues relative to ‘parental alienation’ type behavior from the opposing party, and we were able to impress upon the Court the impact that this conduct can have on children, even though the conduct often is extremely subtle and difficult to demonstr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Zdunich v. Cortina</w:t>
      </w:r>
      <w:r>
        <w:rPr/>
        <w:t>.  I represented the Mother in this post-divorce modification of custody action, and litigated this matter for five (5) days.  Mother was successful in receiving an award of primary custody of her children, after having lost custody in the original divorce action.  This matter involved the application of language from a prior court order defining ‘change in circumstance.’  We were able to demonstrate that the specific facts, which occurred subsequent to the prior order, constituted a change in circumstance as defined by the prior order, thereby allowing the Court to apply the applicable factors in making a custody determination.  This trial involved the expert testimony of two (2) psychologists.  This trial involved child support by using imputed income to Father, who was recently self-employed at the time of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Ebert v. Ebert</w:t>
      </w:r>
      <w:r>
        <w:rPr/>
        <w:t>, 320 S.C. 331, 465 S.E.2d 121 (1995 Ct.App.).  This case involved the application and interpretation of the parties’ settlement agreement, which was approved and adopted as the Order of the Court.  I served as co-counsel with Mr. Kermit King during the trial and appeal of this matter.  Although we were unsuccessful in having either the trial court or the appellate court accept our legal theory, we were successful in obtaining relief for our client.  This matter was significant to me as a young attorney in learning to develop theories and themes for relief.  Had the appellate court not remanded this matter to the lower court for a date certain by which the former marital residence was to be sold, my client still could be paying his former spouse contrary to the intent of their agree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Thigpen v. Thigpen</w:t>
      </w:r>
      <w:r>
        <w:rPr/>
        <w:t>.  I represented Wife in this matter, which involved Husband’s claim that her pre-marital assets had been transmuted into marital assets, or, in the alternative, that he had acquired a special equity in these assets (a home and business). We were successful in protecting the pre-marital character of both of these assets, with no transmutation or special equity.  This case was significant because it involved substantial tracing of funds throughout the marriage to defend Husband’s allegations of transmutation and special equ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Williamson reported the following regarding a civil appeal she has personally handled:</w:t>
      </w:r>
    </w:p>
    <w:p>
      <w:pPr>
        <w:pStyle w:val="Normal"/>
        <w:suppressAutoHyphens w:val="true"/>
        <w:rPr/>
      </w:pPr>
      <w:r>
        <w:rPr>
          <w:bCs/>
          <w:szCs w:val="24"/>
        </w:rPr>
        <w:tab/>
        <w:t xml:space="preserve">“I have not focused my practice on appellate work; and, accordingly, I have only been involved in the </w:t>
      </w:r>
      <w:r>
        <w:rPr>
          <w:bCs/>
          <w:szCs w:val="24"/>
          <w:u w:val="single"/>
        </w:rPr>
        <w:t>Ebert</w:t>
      </w:r>
      <w:r>
        <w:rPr>
          <w:bCs/>
          <w:szCs w:val="24"/>
        </w:rPr>
        <w:t xml:space="preserve"> appeal.  I have represented clients in two (2) other appeals; however, the cases settled during the pendency of the appeal as we were in the brief writing proces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Ebert v. Ebert</w:t>
      </w:r>
      <w:r>
        <w:rPr/>
        <w:t>, 320 S.C. 331, 465 S.E.2d 121 (1995 Ct.App.).”</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s. Williamson reported that she had not personally handled a criminal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9)</w:t>
        <w:tab/>
        <w:t>Judicial Tempera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believes that Ms. Williamson’s temperament would be excell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0)</w:t>
        <w:tab/>
        <w:t>Miscellaneou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Upstate Citizens Advisory Committee found </w:t>
      </w:r>
      <w:bookmarkStart w:id="1188" w:name="WWSetBkmk2_Copy_591"/>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Ms. Williamson to be “a most competent lawyer.  Her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90" w:name="WWSetBkmk2_Copy_592"/>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Ms. Williamson is a widow.  She was married to the late Thomas H. Williamson, III.  She has one 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92" w:name="WWSetBkmk2_Copy_593"/>
      <w:r>
        <w:rPr/>
        <w:fldChar w:fldCharType="begin"/>
      </w:r>
      <w:r>
        <w:rPr/>
        <w:instrText xml:space="preserve"> ASK "cname" Enter candidate's title and surname and click OK.  EX.  Judge Smith \d </w:instrText>
      </w:r>
      <w:r>
        <w:rPr/>
        <w:fldChar w:fldCharType="separate"/>
      </w:r>
      <w:bookmarkStart w:id="1193" w:name="cname"/>
      <w:r>
        <w:rPr/>
      </w:r>
      <w:bookmarkEnd w:id="1193"/>
      <w:r>
        <w:rPr/>
        <w:fldChar w:fldCharType="end"/>
      </w:r>
      <w:bookmarkEnd w:id="1192"/>
      <w:r>
        <w:rPr/>
        <w:t>Ms. Williamson reported that s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reenville County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erican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94" w:name="WWSetBkmk2_Copy_594"/>
      <w:r>
        <w:rPr/>
        <w:fldChar w:fldCharType="begin"/>
      </w:r>
      <w:r>
        <w:rPr/>
        <w:instrText xml:space="preserve"> ASK "cname" Enter candidate's title and surname and click OK.  EX.  Judge Smith \d </w:instrText>
      </w:r>
      <w:r>
        <w:rPr/>
        <w:fldChar w:fldCharType="separate"/>
      </w:r>
      <w:bookmarkStart w:id="1195" w:name="cname"/>
      <w:r>
        <w:rPr/>
      </w:r>
      <w:bookmarkEnd w:id="1195"/>
      <w:r>
        <w:rPr/>
        <w:fldChar w:fldCharType="end"/>
      </w:r>
      <w:bookmarkEnd w:id="1194"/>
      <w:r>
        <w:rPr/>
        <w:t>Ms. Williamson provided that she was a member of the following civic, charitable, educational,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easurer/Board Member Greenville Little Leagu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ard Member/Former Finance Committee Chairperson South Carolina Protection and Advocacy for People with Disabili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eadership Greenville Program Class XXVI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Volunteer Juvenile Probation Officer Greenville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unday School Teacher Christ Church Episcop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s. Williamson also stated: “I am sincere in my interest of helping litigants find a better path than the one which brought them to Family Court.  I believe all litigants, no matter their circumstances, deserve my respect, attention, and the opportunity to be heard and understood.  I believe the Family Court bench can provide a unique opportunity for me to use my gift of helping others by showing them a better path.  I have a deep love and respect for our judicial system, and I appreciate the consideration of this Commis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und that Ms. Williamson was an eminently qualified candidate and her compassion would serve her well on the Family Court Bench.  The Commission found that she was qualified and nominated her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rPr>
      </w:pPr>
      <w:r>
        <w:rPr>
          <w:rFonts w:cs="Arial"/>
          <w:b/>
        </w:rPr>
        <w:t>Ralph K. “Tripp” Anderson, III</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ministrative Law Court, Seat 6</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S.C. Code Ann. § 2</w:t>
        <w:noBreakHyphen/>
        <w:t>19</w:t>
        <w:noBreakHyphen/>
        <w:t>40, the Commission waived the public hearing for Judge Anderson since his candidacy for re</w:t>
        <w:noBreakHyphen/>
        <w:t>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1196" w:name="WWSetBkmk2_Copy_595"/>
      <w:r>
        <w:rPr/>
        <w:fldChar w:fldCharType="begin"/>
      </w:r>
      <w:r>
        <w:rPr/>
        <w:instrText xml:space="preserve"> ASK "cname" Enter candidate's title and surname and click OK.  EX.  Judge Smith \d </w:instrText>
      </w:r>
      <w:r>
        <w:rPr/>
        <w:fldChar w:fldCharType="separate"/>
      </w:r>
      <w:bookmarkStart w:id="1197" w:name="cname"/>
      <w:r>
        <w:rPr/>
      </w:r>
      <w:bookmarkEnd w:id="1197"/>
      <w:r>
        <w:rPr/>
        <w:fldChar w:fldCharType="end"/>
      </w:r>
      <w:bookmarkEnd w:id="1196"/>
      <w:r>
        <w:rPr/>
        <w:t>Judge Anderson meets the qualifications prescribed by law for judicial service as an Administrative Law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98" w:name="WWSetBkmk2_Copy_596"/>
      <w:r>
        <w:rPr/>
        <w:fldChar w:fldCharType="begin"/>
      </w:r>
      <w:r>
        <w:rPr/>
        <w:instrText xml:space="preserve"> ASK "cname" Enter candidate's title and surname and click OK.  EX.  Judge Smith \d </w:instrText>
      </w:r>
      <w:r>
        <w:rPr/>
        <w:fldChar w:fldCharType="separate"/>
      </w:r>
      <w:bookmarkStart w:id="1199" w:name="cname"/>
      <w:r>
        <w:rPr/>
      </w:r>
      <w:bookmarkEnd w:id="1199"/>
      <w:r>
        <w:rPr/>
        <w:fldChar w:fldCharType="end"/>
      </w:r>
      <w:bookmarkEnd w:id="1198"/>
      <w:r>
        <w:rPr/>
        <w:t xml:space="preserve">Judge Anderson was born on </w:t>
      </w:r>
      <w:r>
        <w:rPr>
          <w:spacing w:val="-3"/>
          <w:szCs w:val="24"/>
        </w:rPr>
        <w:t>October 13, 1959</w:t>
      </w:r>
      <w:r>
        <w:rPr/>
        <w:t xml:space="preserve">.  He is 46 years old and a resident of Columbia, South Carolina.  </w:t>
      </w:r>
      <w:bookmarkStart w:id="1200" w:name="WWSetBkmk2_Copy_597"/>
      <w:r>
        <w:rPr/>
        <w:fldChar w:fldCharType="begin"/>
      </w:r>
      <w:r>
        <w:rPr/>
        <w:instrText xml:space="preserve"> ASK "cname" Enter candidate's title and surname and click OK.  EX.  Judge Smith \d </w:instrText>
      </w:r>
      <w:r>
        <w:rPr/>
        <w:fldChar w:fldCharType="separate"/>
      </w:r>
      <w:bookmarkStart w:id="1201" w:name="cname"/>
      <w:r>
        <w:rPr/>
      </w:r>
      <w:bookmarkEnd w:id="1201"/>
      <w:r>
        <w:rPr/>
        <w:fldChar w:fldCharType="end"/>
      </w:r>
      <w:bookmarkEnd w:id="1200"/>
      <w:r>
        <w:rPr/>
        <w:t>Judge Anderson provided in his application that he has been a resident of South Carolina for at least the immediate past five years and has been a licensed attorney in South Carolina since 198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1202" w:name="WWSetBkmk2_Copy_598"/>
      <w:r>
        <w:rPr/>
        <w:fldChar w:fldCharType="begin"/>
      </w:r>
      <w:r>
        <w:rPr/>
        <w:instrText xml:space="preserve"> ASK "cname" Enter candidate's title and surname and click OK.  EX.  Judge Smith \d </w:instrText>
      </w:r>
      <w:r>
        <w:rPr/>
        <w:fldChar w:fldCharType="separate"/>
      </w:r>
      <w:bookmarkStart w:id="1203" w:name="cname"/>
      <w:r>
        <w:rPr/>
      </w:r>
      <w:bookmarkEnd w:id="1203"/>
      <w:r>
        <w:rPr/>
        <w:fldChar w:fldCharType="end"/>
      </w:r>
      <w:bookmarkEnd w:id="1202"/>
      <w:r>
        <w:rPr/>
        <w:t>Judge Anders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04" w:name="WWSetBkmk2_Copy_599"/>
      <w:r>
        <w:rPr/>
        <w:fldChar w:fldCharType="begin"/>
      </w:r>
      <w:r>
        <w:rPr/>
        <w:instrText xml:space="preserve"> ASK "cname" Enter candidate's title and surname and click OK.  EX.  Judge Smith \d </w:instrText>
      </w:r>
      <w:r>
        <w:rPr/>
        <w:fldChar w:fldCharType="separate"/>
      </w:r>
      <w:bookmarkStart w:id="1205" w:name="cname"/>
      <w:r>
        <w:rPr/>
      </w:r>
      <w:bookmarkEnd w:id="1205"/>
      <w:r>
        <w:rPr/>
        <w:fldChar w:fldCharType="end"/>
      </w:r>
      <w:bookmarkEnd w:id="1204"/>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06" w:name="WWSetBkmk2_Copy_600"/>
      <w:r>
        <w:rPr/>
        <w:fldChar w:fldCharType="begin"/>
      </w:r>
      <w:r>
        <w:rPr/>
        <w:instrText xml:space="preserve"> ASK "cname" Enter candidate's title and surname and click OK.  EX.  Judge Smith \d </w:instrText>
      </w:r>
      <w:r>
        <w:rPr/>
        <w:fldChar w:fldCharType="separate"/>
      </w:r>
      <w:bookmarkStart w:id="1207" w:name="cname"/>
      <w:r>
        <w:rPr/>
      </w:r>
      <w:bookmarkEnd w:id="1207"/>
      <w:r>
        <w:rPr/>
        <w:fldChar w:fldCharType="end"/>
      </w:r>
      <w:bookmarkEnd w:id="1206"/>
      <w:r>
        <w:rPr/>
        <w:t>Judge Anderson reported that he has not made any campaign expenditure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08" w:name="WWSetBkmk2_Copy_601"/>
      <w:r>
        <w:rPr/>
        <w:fldChar w:fldCharType="begin"/>
      </w:r>
      <w:r>
        <w:rPr/>
        <w:instrText xml:space="preserve"> ASK "cname" Enter candidate's title and surname and click OK.  EX.  Judge Smith \d </w:instrText>
      </w:r>
      <w:r>
        <w:rPr/>
        <w:fldChar w:fldCharType="separate"/>
      </w:r>
      <w:bookmarkStart w:id="1209" w:name="cname"/>
      <w:r>
        <w:rPr/>
      </w:r>
      <w:bookmarkEnd w:id="1209"/>
      <w:r>
        <w:rPr/>
        <w:fldChar w:fldCharType="end"/>
      </w:r>
      <w:bookmarkEnd w:id="1208"/>
      <w:r>
        <w:rPr/>
        <w:t>Judge Anderson reported that he has no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10" w:name="WWSetBkmk2_Copy_602"/>
      <w:r>
        <w:rPr/>
        <w:fldChar w:fldCharType="begin"/>
      </w:r>
      <w:r>
        <w:rPr/>
        <w:instrText xml:space="preserve"> ASK "cname" Enter candidate's title and surname and click OK.  EX.  Judge Smith \d </w:instrText>
      </w:r>
      <w:r>
        <w:rPr/>
        <w:fldChar w:fldCharType="separate"/>
      </w:r>
      <w:bookmarkStart w:id="1211" w:name="cname"/>
      <w:r>
        <w:rPr/>
      </w:r>
      <w:bookmarkEnd w:id="1211"/>
      <w:r>
        <w:rPr/>
        <w:fldChar w:fldCharType="end"/>
      </w:r>
      <w:bookmarkEnd w:id="1210"/>
      <w:r>
        <w:rPr/>
        <w:t>Judge Anderson stat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1212" w:name="WWSetBkmk2_Copy_603"/>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Judge Anderso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14" w:name="WWSetBkmk2_Copy_604"/>
      <w:r>
        <w:rPr/>
        <w:fldChar w:fldCharType="begin"/>
      </w:r>
      <w:r>
        <w:rPr/>
        <w:instrText xml:space="preserve"> ASK "cname" Enter candidate's title and surname and click OK.  EX.  Judge Smith \d </w:instrText>
      </w:r>
      <w:r>
        <w:rPr/>
        <w:fldChar w:fldCharType="separate"/>
      </w:r>
      <w:bookmarkStart w:id="1215" w:name="cname"/>
      <w:r>
        <w:rPr/>
      </w:r>
      <w:bookmarkEnd w:id="1215"/>
      <w:r>
        <w:rPr/>
        <w:fldChar w:fldCharType="end"/>
      </w:r>
      <w:bookmarkEnd w:id="1214"/>
      <w:r>
        <w:rPr/>
        <w:t>Judge Anderson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vember 10, 2000, 3</w:t>
      </w:r>
      <w:r>
        <w:rPr>
          <w:vertAlign w:val="superscript"/>
        </w:rPr>
        <w:t>rd</w:t>
      </w:r>
      <w:r>
        <w:rPr/>
        <w:t xml:space="preserve"> Annual Southern States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ptember 29, 2000, Tort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vember 10, 2000, 10</w:t>
      </w:r>
      <w:r>
        <w:rPr>
          <w:vertAlign w:val="superscript"/>
        </w:rPr>
        <w:t>th</w:t>
      </w:r>
      <w:r>
        <w:rPr/>
        <w:t xml:space="preserve"> Annual Criminal Practice in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cember 15, 2000, Top Ten Things You Need to Kno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ebruary 23, 2001, Objections at Trial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eptember 21, 2001, Administrative Law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ctober 10, 2001, Does a Difference Make a Dif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September 20, 2002, Administrative &amp; Regulatory Law Assoc.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October 11, 2002, Appellate Practice in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May 2, 2003, The CON Contested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September 9, 2003, Finding Answers in the Administrative Law Jungle, Issues in Administrative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October 24, 2003, Court Enforced Secre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November 7, 2003, Ethics for Government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October 1, 2004, Navigating the River of Administrative Law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November 19, 2004, 14</w:t>
      </w:r>
      <w:r>
        <w:rPr>
          <w:vertAlign w:val="superscript"/>
        </w:rPr>
        <w:t>th</w:t>
      </w:r>
      <w:r>
        <w:rPr/>
        <w:t xml:space="preserve"> Annual Criminal Practice in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16" w:name="WWSetBkmk2_Copy_605"/>
      <w:r>
        <w:rPr/>
        <w:fldChar w:fldCharType="begin"/>
      </w:r>
      <w:r>
        <w:rPr/>
        <w:instrText xml:space="preserve"> ASK "cname" Enter candidate's title and surname and click OK.  EX.  Judge Smith \d </w:instrText>
      </w:r>
      <w:r>
        <w:rPr/>
        <w:fldChar w:fldCharType="separate"/>
      </w:r>
      <w:bookmarkStart w:id="1217" w:name="cname"/>
      <w:r>
        <w:rPr/>
      </w:r>
      <w:bookmarkEnd w:id="1217"/>
      <w:r>
        <w:rPr/>
        <w:fldChar w:fldCharType="end"/>
      </w:r>
      <w:bookmarkEnd w:id="1216"/>
      <w:r>
        <w:rPr/>
        <w:t>Judge Anderson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C. CLE – ‘Hiring and Firing’ (Lectured on employment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C. CLE – ‘Ethics Act’ (Lectured on the Ethics Ac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upreme Court Staff - Lectured on the Ethics Ac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Bridge the Gap - Administrative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SCARLA - S.C. Const., Art. I, Section 2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C. CLE - Does a Difference Make a Dif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18" w:name="WWSetBkmk2_Copy_606"/>
      <w:r>
        <w:rPr/>
        <w:fldChar w:fldCharType="begin"/>
      </w:r>
      <w:r>
        <w:rPr/>
        <w:instrText xml:space="preserve"> ASK "cname" Enter candidate's title and surname and click OK.  EX.  Judge Smith \d </w:instrText>
      </w:r>
      <w:r>
        <w:rPr/>
        <w:fldChar w:fldCharType="separate"/>
      </w:r>
      <w:bookmarkStart w:id="1219" w:name="cname"/>
      <w:r>
        <w:rPr/>
      </w:r>
      <w:bookmarkEnd w:id="1219"/>
      <w:r>
        <w:rPr/>
        <w:fldChar w:fldCharType="end"/>
      </w:r>
      <w:bookmarkEnd w:id="1218"/>
      <w:r>
        <w:rPr/>
        <w:t>Judge Anderson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A Survey on Attributes Considered Important for Presidential Candidates,’ </w:t>
      </w:r>
      <w:r>
        <w:rPr>
          <w:u w:val="single"/>
        </w:rPr>
        <w:t>Carolina Undergraduate Sociology Symposium</w:t>
      </w:r>
      <w:r>
        <w:rPr/>
        <w:t>, April 17, 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An Overview of Practice and Procedure Before the Administrative Law Judge Division,’ </w:t>
      </w:r>
      <w:r>
        <w:rPr>
          <w:u w:val="single"/>
        </w:rPr>
        <w:t>South Carolina Trial Lawyer</w:t>
      </w:r>
      <w:r>
        <w:rPr/>
        <w:t>, Summer 1996.”</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1220" w:name="WWSetBkmk2_Copy_607"/>
      <w:r>
        <w:rPr/>
        <w:fldChar w:fldCharType="begin"/>
      </w:r>
      <w:r>
        <w:rPr/>
        <w:instrText xml:space="preserve"> ASK "cname" Enter candidate's title and surname and click OK.  EX.  Judge Smith \d </w:instrText>
      </w:r>
      <w:r>
        <w:rPr/>
        <w:fldChar w:fldCharType="separate"/>
      </w:r>
      <w:bookmarkStart w:id="1221" w:name="cname"/>
      <w:r>
        <w:rPr/>
      </w:r>
      <w:bookmarkEnd w:id="1221"/>
      <w:r>
        <w:rPr/>
        <w:fldChar w:fldCharType="end"/>
      </w:r>
      <w:bookmarkEnd w:id="1220"/>
      <w:r>
        <w:rPr/>
        <w:t xml:space="preserve">Judge Anderson did not reveal evidence of any founded grievances or criminal allegations made against him.  The Commission’s investigation of </w:t>
      </w:r>
      <w:bookmarkStart w:id="1222" w:name="WWSetBkmk2_Copy_608"/>
      <w:r>
        <w:rPr/>
        <w:fldChar w:fldCharType="begin"/>
      </w:r>
      <w:r>
        <w:rPr/>
        <w:instrText xml:space="preserve"> ASK "cname" Enter candidate's title and surname and click OK.  EX.  Judge Smith \d </w:instrText>
      </w:r>
      <w:r>
        <w:rPr/>
        <w:fldChar w:fldCharType="separate"/>
      </w:r>
      <w:bookmarkStart w:id="1223" w:name="cname"/>
      <w:r>
        <w:rPr/>
      </w:r>
      <w:bookmarkEnd w:id="1223"/>
      <w:r>
        <w:rPr/>
        <w:fldChar w:fldCharType="end"/>
      </w:r>
      <w:bookmarkEnd w:id="1222"/>
      <w:r>
        <w:rPr/>
        <w:t xml:space="preserve">Judge Anderson did not indicate any evidence of a troubled financial status.  </w:t>
      </w:r>
      <w:bookmarkStart w:id="1224" w:name="WWSetBkmk2_Copy_609"/>
      <w:r>
        <w:rPr/>
        <w:fldChar w:fldCharType="begin"/>
      </w:r>
      <w:r>
        <w:rPr/>
        <w:instrText xml:space="preserve"> ASK "cname" Enter candidate's title and surname and click OK.  EX.  Judge Smith \d </w:instrText>
      </w:r>
      <w:r>
        <w:rPr/>
        <w:fldChar w:fldCharType="separate"/>
      </w:r>
      <w:bookmarkStart w:id="1225" w:name="cname"/>
      <w:r>
        <w:rPr/>
      </w:r>
      <w:bookmarkEnd w:id="1225"/>
      <w:r>
        <w:rPr/>
        <w:fldChar w:fldCharType="end"/>
      </w:r>
      <w:bookmarkEnd w:id="1224"/>
      <w:r>
        <w:rPr/>
        <w:t>Judge Anderso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1226" w:name="WWSetBkmk2_Copy_610"/>
      <w:r>
        <w:rPr/>
        <w:fldChar w:fldCharType="begin"/>
      </w:r>
      <w:r>
        <w:rPr/>
        <w:instrText xml:space="preserve"> ASK "cname" Enter candidate's title and surname and click OK.  EX.  Judge Smith \d </w:instrText>
      </w:r>
      <w:r>
        <w:rPr/>
        <w:fldChar w:fldCharType="separate"/>
      </w:r>
      <w:bookmarkStart w:id="1227" w:name="cname"/>
      <w:r>
        <w:rPr/>
      </w:r>
      <w:bookmarkEnd w:id="1227"/>
      <w:r>
        <w:rPr/>
        <w:fldChar w:fldCharType="end"/>
      </w:r>
      <w:bookmarkEnd w:id="1226"/>
      <w:r>
        <w:rPr/>
        <w:t>Judge Anderson was punctual and attentive in his dealings with the Commission, and the Commission’s investigation did not reveal any problems with his diligence and indust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28" w:name="WWSetBkmk2_Copy_611"/>
      <w:r>
        <w:rPr/>
        <w:fldChar w:fldCharType="begin"/>
      </w:r>
      <w:r>
        <w:rPr/>
        <w:instrText xml:space="preserve"> ASK "cname" Enter candidate's title and surname and click OK.  EX.  Judge Smith \d </w:instrText>
      </w:r>
      <w:r>
        <w:rPr/>
        <w:fldChar w:fldCharType="separate"/>
      </w:r>
      <w:bookmarkStart w:id="1229" w:name="cname"/>
      <w:r>
        <w:rPr/>
      </w:r>
      <w:bookmarkEnd w:id="1229"/>
      <w:r>
        <w:rPr/>
        <w:fldChar w:fldCharType="end"/>
      </w:r>
      <w:bookmarkEnd w:id="1228"/>
      <w:r>
        <w:rPr/>
        <w:t xml:space="preserve">Judge Anderson reported that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Anderson further reported he has held the following public off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Assistant Attorney General 1985 to January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30" w:name="WWSetBkmk2_Copy_612"/>
      <w:r>
        <w:rPr/>
        <w:fldChar w:fldCharType="begin"/>
      </w:r>
      <w:r>
        <w:rPr/>
        <w:instrText xml:space="preserve"> ASK "cname" Enter candidate's title and surname and click OK.  EX.  Judge Smith \d </w:instrText>
      </w:r>
      <w:r>
        <w:rPr/>
        <w:fldChar w:fldCharType="separate"/>
      </w:r>
      <w:bookmarkStart w:id="1231" w:name="cname"/>
      <w:r>
        <w:rPr/>
      </w:r>
      <w:bookmarkEnd w:id="1231"/>
      <w:r>
        <w:rPr/>
        <w:fldChar w:fldCharType="end"/>
      </w:r>
      <w:bookmarkEnd w:id="1230"/>
      <w:r>
        <w:rPr/>
        <w:t>Judge Anderson appears to be physically capable of performing the duties of the office 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32" w:name="WWSetBkmk2_Copy_613"/>
      <w:r>
        <w:rPr/>
        <w:fldChar w:fldCharType="begin"/>
      </w:r>
      <w:r>
        <w:rPr/>
        <w:instrText xml:space="preserve"> ASK "cname" Enter candidate's title and surname and click OK.  EX.  Judge Smith \d </w:instrText>
      </w:r>
      <w:r>
        <w:rPr/>
        <w:fldChar w:fldCharType="separate"/>
      </w:r>
      <w:bookmarkStart w:id="1233" w:name="cname"/>
      <w:r>
        <w:rPr/>
      </w:r>
      <w:bookmarkEnd w:id="1233"/>
      <w:r>
        <w:rPr/>
        <w:fldChar w:fldCharType="end"/>
      </w:r>
      <w:bookmarkEnd w:id="1232"/>
      <w:r>
        <w:rPr/>
        <w:t>Judge Anderson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34" w:name="WWSetBkmk2_Copy_614"/>
      <w:r>
        <w:rPr/>
        <w:fldChar w:fldCharType="begin"/>
      </w:r>
      <w:r>
        <w:rPr/>
        <w:instrText xml:space="preserve"> ASK "cname" Enter candidate's title and surname and click OK.  EX.  Judge Smith \d </w:instrText>
      </w:r>
      <w:r>
        <w:rPr/>
        <w:fldChar w:fldCharType="separate"/>
      </w:r>
      <w:bookmarkStart w:id="1235" w:name="cname"/>
      <w:r>
        <w:rPr/>
      </w:r>
      <w:bookmarkEnd w:id="1235"/>
      <w:r>
        <w:rPr/>
        <w:fldChar w:fldCharType="end"/>
      </w:r>
      <w:bookmarkEnd w:id="1234"/>
      <w:r>
        <w:rPr/>
        <w:t>Judge Anderson was admitted to the South Carolina Bar in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Anderson provided the following account of his </w:t>
      </w:r>
      <w:r>
        <w:rPr>
          <w:rFonts w:cs="Arial"/>
          <w:spacing w:val="-3"/>
          <w:szCs w:val="24"/>
        </w:rPr>
        <w:t>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began my legal career at the South Carolina Attorney General’s Office.  My initial responsibilities at the AG’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 being added over tim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Attorney for the State Employee Grievance Committ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secutor for the Engineering and Land Surveyor’s Board; and Periodically handling Medical Board Prosecutions, Attorney General Opinions and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February 1, 1995, I began serving as an Administrative Law Judge.  In that capacity I have handled a myriad of civil trial and appellate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Anderson reported he held the following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s elected by the General Assembly to serve as an Administrative Law Judge, February 1, 1995 and have been serving continuously since that 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rative Law Judges preside over hearings, render decisions and issue orders in a broad range of administrative cases involving governmental agencies and private parties.  The jurisdiction of the Division includes cases involving health, child care, environmental, natural resource, insurance, alcoholic beverage, and tax issues, as well as other licensing matters.  Additionally, pursuant to </w:t>
      </w:r>
      <w:r>
        <w:rPr>
          <w:u w:val="single"/>
        </w:rPr>
        <w:t>Al-Shabazz v. State</w:t>
      </w:r>
      <w:r>
        <w:rPr/>
        <w:t>, 338 S.C. 354, 527 S.E.2d 742 (2000), the ALC now hears appeals from final decisions of the Department of Corrections in ‘non-collateral’ matters, i.e., matters in which an inmate does not challenge the validity of a conviction or sentence.  The ALJs also possess certain equitable and contempt pow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Anderson’s account of his five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w:t>
        <w:tab/>
      </w:r>
      <w:r>
        <w:rPr>
          <w:u w:val="single"/>
        </w:rPr>
        <w:t>Kerr-McGee Chemical Corporation, et al. v. South Carolina Department of Health and Environmental Control</w:t>
      </w:r>
      <w:r>
        <w:rPr/>
        <w:t>, 99-ALJ-07-0290-C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McNeil v. South Carolina Department of Corrections</w:t>
      </w:r>
      <w:r>
        <w:rPr/>
        <w:t>, 00-ALJ-04-00336-AP (September 5, 2001) (en banc). Holding reviewed in Sullivan v. South Carolina Dept. of Corrections, 355 S.C. 437, 586 S.E.2d 124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Paris Mountain Utilities, Inc., et al. v. South Carolina Department of Health and Environmental Control</w:t>
      </w:r>
      <w:r>
        <w:rPr/>
        <w:t>, Docket No. 01-ALJ-07-0462-C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Providence Hospital v. South Carolina Department of Health and Environmental Control and Palmetto Richland Memorial Hospital</w:t>
      </w:r>
      <w:r>
        <w:rPr/>
        <w:t>, Docket No. 02-ALJ-07-0155-C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Anonymous Physician v. South Carolina Department of Labor, Licensing and Regulation, State Board of Medical Examiners</w:t>
      </w:r>
      <w:r>
        <w:rPr/>
        <w:t>, Docket No. 05-ALJ-11-0029-IJ.”</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Anderson reported he was an unsuccessful candidate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ministrative Law Judge, Seat 3 (February 23,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fth Judicial Circuit Court, Seat 3 (May 24, 2000).  I was found qualified and nominated but withdrew prior to el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ircuit Court, At-Large Seat 9 (January 16, 2003).  I was found qualified but not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Anderson’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found </w:t>
      </w:r>
      <w:bookmarkStart w:id="1236" w:name="WWSetBkmk2_Copy_615"/>
      <w:r>
        <w:rPr/>
        <w:fldChar w:fldCharType="begin"/>
      </w:r>
      <w:r>
        <w:rPr/>
        <w:instrText xml:space="preserve"> ASK "cname" Enter candidate's title and surname and click OK.  EX.  Judge Smith \d </w:instrText>
      </w:r>
      <w:r>
        <w:rPr/>
        <w:fldChar w:fldCharType="separate"/>
      </w:r>
      <w:bookmarkStart w:id="1237" w:name="cname"/>
      <w:r>
        <w:rPr/>
      </w:r>
      <w:bookmarkEnd w:id="1237"/>
      <w:r>
        <w:rPr/>
        <w:fldChar w:fldCharType="end"/>
      </w:r>
      <w:bookmarkEnd w:id="1236"/>
      <w:r>
        <w:rPr/>
        <w:t>Judge Anderson to be “</w:t>
      </w:r>
      <w:r>
        <w:rPr>
          <w:rFonts w:cs="Arial"/>
        </w:rPr>
        <w:t>a qualified and highly regarded judge.  The Committee wholeheartedly approved of his candidacy for continued service on the Administrative Law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38" w:name="WWSetBkmk2_Copy_616"/>
      <w:r>
        <w:rPr/>
        <w:fldChar w:fldCharType="begin"/>
      </w:r>
      <w:r>
        <w:rPr/>
        <w:instrText xml:space="preserve"> ASK "cname" Enter candidate's title and surname and click OK.  EX.  Judge Smith \d </w:instrText>
      </w:r>
      <w:r>
        <w:rPr/>
        <w:fldChar w:fldCharType="separate"/>
      </w:r>
      <w:bookmarkStart w:id="1239" w:name="cname"/>
      <w:r>
        <w:rPr/>
      </w:r>
      <w:bookmarkEnd w:id="1239"/>
      <w:r>
        <w:rPr/>
        <w:fldChar w:fldCharType="end"/>
      </w:r>
      <w:bookmarkEnd w:id="1238"/>
      <w:r>
        <w:rPr/>
        <w:t xml:space="preserve">Judge Anderson is married to </w:t>
      </w:r>
      <w:r>
        <w:rPr>
          <w:spacing w:val="-3"/>
          <w:szCs w:val="24"/>
        </w:rPr>
        <w:t>Linda Corley Anderson</w:t>
      </w:r>
      <w:r>
        <w:rPr/>
        <w:t>.  He has n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40" w:name="WWSetBkmk2_Copy_617"/>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Judge Anderso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South Carolina Bar - November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42" w:name="WWSetBkmk2_Copy_618"/>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Judge Anderson provided that he was a member of the following civic, charitable, educational, social, or fraternal organiz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Shandon Baptist Churc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commented that Judge Anderson conveys an excellent knowledge of the law and has ably served as an administrative law judge. They found Judge Anderson qualified for re-election to the Administrative Law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Microsoft Sans Serif" w:hAnsi="Microsoft Sans Serif" w:cs="Microsoft Sans Serif"/>
          <w:i/>
          <w:i/>
          <w:iCs/>
          <w:szCs w:val="24"/>
        </w:rPr>
      </w:pPr>
      <w:r>
        <w:rPr>
          <w:rFonts w:cs="Microsoft Sans Serif" w:ascii="Microsoft Sans Serif" w:hAnsi="Microsoft Sans Serif"/>
          <w:i/>
          <w:iCs/>
          <w:szCs w:val="24"/>
        </w:rPr>
        <w:t>(Corrected Per Errata Sheet Dated 01/17/06)</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Microsoft Sans Serif" w:hAnsi="Microsoft Sans Serif" w:cs="Microsoft Sans Serif"/>
          <w:i/>
          <w:i/>
          <w:iCs/>
          <w:szCs w:val="24"/>
        </w:rPr>
      </w:pPr>
      <w:r>
        <w:rPr>
          <w:rFonts w:cs="Microsoft Sans Serif" w:ascii="Microsoft Sans Serif" w:hAnsi="Microsoft Sans Serif"/>
          <w:i/>
          <w:iCs/>
          <w:szCs w:val="24"/>
        </w:rPr>
      </w:r>
    </w:p>
    <w:p>
      <w:pPr>
        <w:pStyle w:val="Heading"/>
        <w:keepNext w:val="true"/>
        <w:rPr/>
      </w:pPr>
      <w:r>
        <w:rPr/>
        <w:t>CONCLUSION</w:t>
      </w:r>
    </w:p>
    <w:p>
      <w:pPr>
        <w:pStyle w:val="Normal"/>
        <w:rPr/>
      </w:pPr>
      <w:r>
        <w:rPr/>
        <w:tab/>
        <w:t>The following candidates were found qualified and nomina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right" w:pos="4320" w:leader="dot"/>
        </w:tabs>
        <w:rPr/>
      </w:pPr>
      <w:r>
        <w:rPr/>
        <w:t>Costa M. Pleicones</w:t>
        <w:tab/>
        <w:tab/>
        <w:t>Supreme Cour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4140" w:leader="dot"/>
        </w:tabs>
        <w:rPr/>
      </w:pPr>
      <w:r>
        <w:rPr/>
        <w:t>Thomas E. Huff</w:t>
        <w:tab/>
        <w:tab/>
        <w:t>Court of Appeals, Seat 8</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Ralph Ferrell Cothran, Jr.</w:t>
        <w:tab/>
        <w:tab/>
        <w:t xml:space="preserve">Circuit Court for the Third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Wm. Thomas Geddings, Jr.</w:t>
        <w:tab/>
        <w:tab/>
        <w:t xml:space="preserve">Circuit Court for the Third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George C. “Buck” James, Jr.</w:t>
        <w:tab/>
        <w:tab/>
        <w:tab/>
        <w:tab/>
        <w:tab/>
        <w:tab/>
        <w:t xml:space="preserve">Circuit Court for the Third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J. Michael Baxley</w:t>
        <w:tab/>
        <w:tab/>
        <w:t xml:space="preserve">Circuit Court for the Four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L. Casey Manning</w:t>
        <w:tab/>
        <w:tab/>
        <w:t xml:space="preserve">Circuit Court for the Fif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Roger L. Couch</w:t>
        <w:tab/>
        <w:tab/>
        <w:t xml:space="preserve">Circuit Court for the Sev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James W. Johnson, Jr.</w:t>
        <w:tab/>
        <w:tab/>
        <w:t xml:space="preserve">Circuit Court for the Eigh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Daniel F. Pieper</w:t>
        <w:tab/>
        <w:tab/>
        <w:t xml:space="preserve">Circuit Court for the Ni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Alexander S. Macaulay</w:t>
        <w:tab/>
        <w:tab/>
        <w:t xml:space="preserve">Circuit Court for the T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Wm. Paul Keesley</w:t>
        <w:tab/>
        <w:tab/>
        <w:t xml:space="preserve">Circuit Court for the Eleventh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Kellum W. Allen</w:t>
        <w:tab/>
        <w:tab/>
        <w:t xml:space="preserve">Circuit Court for the Elev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R. Knox McMahon</w:t>
        <w:tab/>
        <w:tab/>
        <w:t xml:space="preserve">Circuit Court for the Elev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Lisa Lee Smith</w:t>
        <w:tab/>
        <w:tab/>
        <w:t xml:space="preserve">Circuit Court for the Elev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420" w:leader="dot"/>
        </w:tabs>
        <w:rPr/>
      </w:pPr>
      <w:r>
        <w:rPr/>
        <w:t>John C. Few</w:t>
        <w:tab/>
        <w:tab/>
        <w:t xml:space="preserve">Circuit Court for the Thirte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420" w:leader="dot"/>
        </w:tabs>
        <w:rPr/>
      </w:pPr>
      <w:r>
        <w:rPr/>
        <w:t>Perry M. Buckner, III</w:t>
        <w:tab/>
        <w:tab/>
        <w:t xml:space="preserve">Circuit Court for the Fourteenth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420" w:leader="dot"/>
        </w:tabs>
        <w:rPr/>
      </w:pPr>
      <w:r>
        <w:rPr/>
        <w:t>Diane P. DeWitt</w:t>
        <w:tab/>
        <w:tab/>
        <w:t xml:space="preserve">Circuit Court for the Fourte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510" w:leader="dot"/>
        </w:tabs>
        <w:rPr/>
      </w:pPr>
      <w:r>
        <w:rPr/>
        <w:t>Carmen Tevis Mullen</w:t>
        <w:tab/>
        <w:tab/>
        <w:t xml:space="preserve">Circuit Court for the Fourte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510" w:leader="dot"/>
        </w:tabs>
        <w:rPr/>
      </w:pPr>
      <w:r>
        <w:rPr/>
        <w:t>Thomas C. Taylor</w:t>
        <w:tab/>
        <w:tab/>
        <w:t xml:space="preserve">Circuit Court for the Fourteenth </w:t>
        <w:tab/>
        <w:t>Judicial Circuit, Seat 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330" w:leader="dot"/>
        </w:tabs>
        <w:rPr/>
      </w:pPr>
      <w:r>
        <w:rPr/>
        <w:t>Rochelle Y. Williamson</w:t>
        <w:tab/>
        <w:tab/>
        <w:t xml:space="preserve">Family Court for the Thirteenth </w:t>
        <w:tab/>
        <w:t>Judicial Circuit, Seat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3600" w:leader="dot"/>
        </w:tabs>
        <w:rPr/>
      </w:pPr>
      <w:r>
        <w:rPr/>
        <w:t>Ralph K. “Tripp” Anderson, III</w:t>
        <w:tab/>
        <w:tab/>
        <w:tab/>
        <w:t xml:space="preserve">Administrative Law Court, </w:t>
        <w:tab/>
        <w:t>Seat 6</w:t>
      </w:r>
    </w:p>
    <w:p>
      <w:pPr>
        <w:pStyle w:val="Normal"/>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Microsoft Sans Serif" w:hAnsi="Microsoft Sans Serif" w:cs="Microsoft Sans Serif"/>
          <w:i/>
          <w:i/>
          <w:iCs/>
          <w:szCs w:val="24"/>
        </w:rPr>
      </w:pPr>
      <w:r>
        <w:rPr>
          <w:rFonts w:cs="Microsoft Sans Serif" w:ascii="Microsoft Sans Serif" w:hAnsi="Microsoft Sans Serif"/>
          <w:i/>
          <w:iCs/>
          <w:szCs w:val="24"/>
        </w:rPr>
        <w:t>(Corrected Per Errata Sheet Dated 01/18/06)</w:t>
      </w:r>
    </w:p>
    <w:p>
      <w:pPr>
        <w:pStyle w:val="Normal"/>
        <w:rPr/>
      </w:pPr>
      <w:r>
        <w:rPr/>
        <w:t>Respectfully submitte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Sen.  James H. Ritchie, Jr.</w:t>
        <w:tab/>
        <w:tab/>
        <w:tab/>
        <w:tab/>
        <w:t xml:space="preserve">/s/ </w:t>
        <w:tab/>
        <w:t>Rep. F.G. Delleney, J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Sen. Robert Ford</w:t>
        <w:tab/>
        <w:tab/>
        <w:tab/>
        <w:tab/>
        <w:tab/>
        <w:tab/>
        <w:tab/>
        <w:t xml:space="preserve">/s/ </w:t>
        <w:tab/>
        <w:t>Rep. Doug Smith</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Sen. Ray Cleary</w:t>
        <w:tab/>
        <w:tab/>
        <w:tab/>
        <w:tab/>
        <w:tab/>
        <w:tab/>
        <w:tab/>
        <w:tab/>
        <w:t xml:space="preserve">/s/ </w:t>
        <w:tab/>
        <w:t>Rep.  Fletcher N. Smith, Jr</w:t>
      </w:r>
      <w:r>
        <w:rPr>
          <w:spacing w:val="-12"/>
        </w:rPr>
        <w: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Mrs. Amy Johnson McLester</w:t>
        <w:tab/>
        <w:tab/>
        <w:t xml:space="preserve">/s/ </w:t>
        <w:tab/>
        <w:t xml:space="preserve">Judge Curtis G. Shaw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Professor John P. Freeman </w:t>
        <w:tab/>
        <w:tab/>
        <w:tab/>
        <w:t xml:space="preserve">/s/ </w:t>
        <w:tab/>
        <w:t>Mr. Richard S. Fisher</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s COURSON, SETZLER, ALEXANDER, ANDERSON, BRYANT, CAMPSEN, CLEARY, CROMER, DRUMMOND, ELLIOTT, FAIR, FORD, GREGORY, GROOMS, HAWKINS, HAYES, HUTTO, JACKSON, KNOTTS, LAND, LEATHERMAN, LEVENTIS, LOURIE, MALLOY, MARTIN, MATTHEWS, McCONNELL, McGILL, MESCHER, MOORE, O'DELL, PATTERSON, PEELER, PINCKNEY, RANKIN, REESE, RICHARDSON, RITCHIE, RYBERG, SCOTT, SHEHEEN, SHORT, J. VERNE SMITH, THOMAS, VERDIN and WILLIAMS, with unanimous consent, the Senate stood adjourned out of respect to the memory of Dr. Harry McKinley Lightsey, Jr. of Columbia, S.C., beloved husband, father and grandfather.   He was a veterinarian and also an attorney and educator.  He served as an Assistant Attorney General for the State of South Carolina, General Counsel to the S. C. Public Service Commission, legal advisor to the President of the Senate, the Finance Committee and Banking and Insurance Committee.  He also was a professor at the University of South Carolina School of Law and eventually became dean of that law school.  He served as the President of the College of Charleston for six years.  In recognition of his life-long dedication to education, Dr. Lightsey received numerous honorary degrees from various colleges and universities in the State.   He was well-respected in his many fields of endeavors and his spirit of helping educate others will be greatly missed.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1 A.M., on motion of Senator COURSON, the Senate adjourned to meet next Tuesday, January 24, 2006, at 12:00 Noon.</w:t>
      </w:r>
    </w:p>
    <w:p>
      <w:pPr>
        <w:pStyle w:val="Normal"/>
        <w:rPr>
          <w:b/>
          <w:b/>
        </w:rPr>
      </w:pPr>
      <w:r>
        <w:rPr>
          <w:b/>
        </w:rPr>
      </w:r>
    </w:p>
    <w:p>
      <w:pPr>
        <w:pStyle w:val="Heading"/>
        <w:rPr>
          <w:b w:val="false"/>
          <w:b w:val="false"/>
        </w:rPr>
      </w:pPr>
      <w:r>
        <w:rPr>
          <w:b w:val="false"/>
        </w:rPr>
        <w:t>* * *</w:t>
      </w:r>
    </w:p>
    <w:sectPr>
      <w:headerReference w:type="default" r:id="rId4"/>
      <w:headerReference w:type="first" r:id="rId5"/>
      <w:footerReference w:type="default" r:id="rId6"/>
      <w:footerReference w:type="first" r:id="rId7"/>
      <w:footnotePr>
        <w:numFmt w:val="decimal"/>
      </w:footnotePr>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Commission addresses the issue of Ms. Mullen’s residency under Heading (10) Miscellane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JANUARY 20, 2006</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360"/>
      <w:ind w:firstLine="720"/>
    </w:pPr>
    <w:rPr>
      <w:rFonts w:ascii="Univers" w:hAnsi="Univers" w:cs="Univers"/>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pPr>
    <w:rPr>
      <w:rFonts w:ascii="Univers" w:hAnsi="Univers" w:cs="Univers"/>
      <w:sz w:val="24"/>
    </w:rPr>
  </w:style>
  <w:style w:type="paragraph" w:styleId="Footnote">
    <w:name w:val="Footnote Text"/>
    <w:basedOn w:val="Normal"/>
    <w:pPr/>
    <w:rPr>
      <w:sz w:val="2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57:00Z</dcterms:created>
  <dc:creator>inss</dc:creator>
  <dc:description/>
  <cp:keywords/>
  <dc:language>en-US</dc:language>
  <cp:lastModifiedBy>N Cumfer</cp:lastModifiedBy>
  <dcterms:modified xsi:type="dcterms:W3CDTF">2014-11-17T14:54:00Z</dcterms:modified>
  <cp:revision>13</cp:revision>
  <dc:subject/>
  <dc:title>Senate Journal for Jan. 20, 2006 - South Carolina Legislature Online</dc:title>
</cp:coreProperties>
</file>