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y 11, 2006</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2908"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ACTING PRESIDENT, Senator COURSON. (</w:t>
      </w:r>
      <w:r>
        <w:rPr>
          <w:b/>
          <w:bCs/>
        </w:rPr>
        <w:t>This is a Statewide Session day established under the provisions of Senate Rule 1B. Members not having scheduled committee or subcommittee meetings may be in their home districts without effect on their session attendance record.</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CTING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ORDERED ENROLLED FOR RATIFIC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r>
    </w:p>
    <w:p>
      <w:pPr>
        <w:sectPr>
          <w:type w:val="continuous"/>
          <w:pgSz w:w="12240" w:h="15840"/>
          <w:pgMar w:left="1238" w:right="4666" w:gutter="0" w:header="0" w:top="1008" w:footer="3499" w:bottom="3555"/>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5088</w:t>
      </w:r>
      <w:r>
        <w:fldChar w:fldCharType="begin"/>
      </w:r>
      <w:r>
        <w:rPr/>
        <w:instrText xml:space="preserve"> XE "H. 5088" </w:instrText>
      </w:r>
      <w:r>
        <w:rPr/>
        <w:fldChar w:fldCharType="separate"/>
      </w:r>
      <w:r>
        <w:rPr/>
      </w:r>
      <w:r>
        <w:rPr/>
        <w:fldChar w:fldCharType="end"/>
      </w:r>
      <w:r>
        <w:rPr/>
        <w:t xml:space="preserve"> -- Reps. Sandifer, Whitmire and Martin:  A BILL TO AMEND ACT 613 OF 1992, AS AMENDED, RELATING TO THE OCONEE COUNTY SUPERINTENDENT OF EDUCATION AND BOARD OF EDUCATION, SO AS TO PROVIDE THAT THE SUPERINTENDENT OF EDUCATION MUST BE ELECTED IN A NONPARTISAN ELECTION FOR A TERM OF TWO YEARS; TO PROVIDE THAT THE LEGISLATIVE DELEGATION MAY APPOINT A NEW SUPERINTENDENT IN THE EVENT OF A VACANCY; TO PROVIDE THAT THE CURRENT SUPERINTENDENT OF EDUCATION SHALL CONTINUE TO SERVE THROUGH JUNE 30, 2007;  TO PROVIDE THAT THE OCONEE LEGISLATIVE DELEGATION MAY APPOINT THE SUPERINTENDENT OF EDUCATION IF NO PERSON QUALIFIES AS A CANDIDATE; TO PROVIDE THAT THE DUTIES AND COMPENSATION OF THE OCONEE COUNTY SUPERINTENDENT OF EDUCATION MUST BE DETERMINED BY THE DELEGATION; AND TO PROVIDE FOR AN ADVISORY REFERENDUM IN OCONEE COUNTY RELATING TO WHETHER THE OFFICE OF THE ELECTED SUPERINTENDENT OF </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UCATION OF OCONEE COUNTY SHOULD BE ABOLISHED AND TO PROVIDE FOR CERTIFICATION OF REFERENDUM RESULTS AND COS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951</w:t>
      </w:r>
      <w:r>
        <w:fldChar w:fldCharType="begin"/>
      </w:r>
      <w:r>
        <w:rPr/>
        <w:instrText xml:space="preserve"> XE "H. 4951" </w:instrText>
      </w:r>
      <w:r>
        <w:rPr/>
        <w:fldChar w:fldCharType="separate"/>
      </w:r>
      <w:r>
        <w:rPr/>
      </w:r>
      <w:r>
        <w:rPr/>
        <w:fldChar w:fldCharType="end"/>
      </w:r>
      <w:r>
        <w:rPr/>
        <w:t xml:space="preserve"> -- Rep. Cobb</w:t>
        <w:noBreakHyphen/>
        <w:t>Hunter:  A BILL TO AMEND SECTION 12</w:t>
        <w:noBreakHyphen/>
        <w:t>6</w:t>
        <w:noBreakHyphen/>
        <w:t>3360, AS AMENDED, CODE OF LAWS OF SOUTH CAROLINA, 1976, RELATING TO THE TARGETED JOBS TAX CREDIT, SO AS TO PROVIDE THAT IN A COUNTY OF AT LEAST ONE</w:t>
        <w:noBreakHyphen/>
        <w:t>THOUSAND SQUARE MILES IN SIZE AND WHICH HAS HAD AN UNEMPLOYMENT RATE GREATER THAN THE STATE AVERAGE AND AN AVERAGE PER CAPITA LOWER THAN THE STATE AVERAGE PER CAPITA INCOME FOR THE PAST TEN YEARS AND WHICH IS OTHERWISE NOT ELIGIBLE FOR ANY SPECIAL CLASSIFICATION, THE TARGETED JOBS TAX CREDIT ALLOWED IN THE COUNTY IS TWO TIERS HIGHER THAN THE CREDIT FOR WHICH THE COUNTY WOULD OTHERWISE QUALIF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HUTTO,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428</w:t>
      </w:r>
      <w:r>
        <w:fldChar w:fldCharType="begin"/>
      </w:r>
      <w:r>
        <w:rPr/>
        <w:instrText xml:space="preserve"> XE "H. 4428" </w:instrText>
      </w:r>
      <w:r>
        <w:rPr/>
        <w:fldChar w:fldCharType="separate"/>
      </w:r>
      <w:r>
        <w:rPr/>
      </w:r>
      <w:r>
        <w:rPr/>
        <w:fldChar w:fldCharType="end"/>
      </w:r>
      <w:r>
        <w:rPr/>
        <w:t xml:space="preserve"> -- Reps. Cato, Harrell, Sandifer, Altman, Bales, Bingham, Breeland, R. Brown, G. Brown, Ceips, Chellis, Clemmons, Clyburn, Cobb</w:t>
        <w:noBreakHyphen/>
        <w:t>Hunter, Cooper, Cotty, Dantzler, Edge, Haley, Hamilton, Harrison, Hayes, Herbkersman, Hiott, Howard, Huggins, Jefferson, Jennings, Kirsh, Leach, Limehouse, Mack, Merrill, McGee, J.H. Neal, Owens, Perry, Rice, Scarborough, Sinclair, Skelton, D.C. Smith, F.N. Smith, G.R. Smith, G.M. Smith, J.R. Smith, Talley, Taylor, Thompson, Townsend, Vaughn, White, Witherspoon, Young, Anderson, Anthony, Battle, Funderburk, Govan, Martin, Miller, Walker, J. Brown, Clark, Branham, Bailey, Mahaffey, Scott, J.E. Smith and Viers:  A BILL TO ENACT THE “SOUTH CAROLINA COMPETITIVE CABLE SERVICES ACT” INCLUDING PROVISIONS TO ADD SECTION 58</w:t>
        <w:noBreakHyphen/>
        <w:t>12</w:t>
        <w:noBreakHyphen/>
        <w:t>5 TO THE CODE OF LAWS OF SOUTH CAROLINA, 1976, SO AS TO PROVIDE FOR A LEGISLATIVE PURPOSE, FINDINGS, AND PREEMPTION IN REGARD TO CABLE SERVICE AND DESIGNATE IT AS ARTICLE 1, CHAPTER 12 OF TITLE 58, TO DESIGNATE SECTIONS 58</w:t>
        <w:noBreakHyphen/>
        <w:t>12</w:t>
        <w:noBreakHyphen/>
        <w:t>10 THROUGH 58</w:t>
        <w:noBreakHyphen/>
        <w:t>12</w:t>
        <w:noBreakHyphen/>
        <w:t>130 AS ARTICLE 2 OF CHAPTER 12 OF TITLE 58; AND TO AMEND CHAPTER 12 OF TITLE 58 BY ADDING ARTICLE 3 SO AS TO PROVIDE FOR STATE</w:t>
        <w:noBreakHyphen/>
        <w:t>ISSUED CERTIFICATES OF FRANCHISE AUTHORITY AUTHORIZING THE APPLICANT TO OFFER CABLE SERVICE IN THIS STATE UNDER THE PROCEDURES AND REQUIREMENTS CONTAINED IN THIS ART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ALLOY,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450</w:t>
      </w:r>
      <w:r>
        <w:fldChar w:fldCharType="begin"/>
      </w:r>
      <w:r>
        <w:rPr/>
        <w:instrText xml:space="preserve"> XE "H. 4450" </w:instrText>
      </w:r>
      <w:r>
        <w:rPr/>
        <w:fldChar w:fldCharType="separate"/>
      </w:r>
      <w:r>
        <w:rPr/>
      </w:r>
      <w:r>
        <w:rPr/>
        <w:fldChar w:fldCharType="end"/>
      </w:r>
      <w:r>
        <w:rPr/>
        <w:t xml:space="preserve"> -- Reps. Cotty, Harrell, Merrill, Walker, Ballentine, Haley, Chellis, E.H. Pitts, Townsend, Clark, Altman, Bailey, Bales, Bingham, Bowers, Brady, Cato, Ceips, Clyburn, Coleman, Cooper, Dantzler, Davenport, Delleney, Duncan, Edge, Frye, Hagood, Harrison, Haskins, Herbkersman, Hinson, Leach, Limehouse, Littlejohn, Loftis, Lucas, Mahaffey, Martin, Phillips, Pinson, M.A. Pitts, Rhoad, Sandifer, Scarborough, G.M. Smith, J.R. Smith, Thompson, Toole, Tripp, Umphlett, Vaughn, White, Whitmire, Young, W.D. Smith, Kirsh, Huggins, Hamilton, McGee and Stewart:  A JOINT RESOLUTION PROPOSING </w:t>
      </w:r>
      <w:r>
        <w:rPr>
          <w:szCs w:val="22"/>
        </w:rPr>
        <w:t xml:space="preserve">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S 1 AND 3 OF ARTICLE X, RELATING TO FINANCE AND TAXATION, SO AS TO PROVIDE THAT THE REQUIREMENT THAT TAXATION OF REAL PROPERTY MUST BE UNIFORM APPLIES TO PROPERTY WITHIN A TAXING JURISDICTION RATHER THAN STATEWIDE; TO AMEND SECTION 6 OF ARTICLE X, SO AS TO PROVIDE THAT THE GENERAL ASSEMBLY SHALL ESTABLISH METHODS OF VALUATION FOR COUNTIES TO SELECT FROM FOR ASSESSMENT OF REAL PROPERTY WITHIN THEIR JURISDICTIONS, AND TO PROVIDE THAT THE GENERAL ASSEMBLY BY LAW SHALL PROVIDE FOR THE TERMS, CONDITIONS, AND PROCEDURES TO IMPLEMENT THE ABOVE PROVISIONS; AND TO AMEND </w:t>
      </w:r>
      <w:r>
        <w:rPr>
          <w:bCs/>
        </w:rPr>
        <w:t>SECTION 3, ARTICLE X OF THE CONSTITUTION OF SOUTH CAROLINA, 1895, RELATING TO PROPERTY TAX EXEMPTIONS, SO AS TO ALLOW A COUNTY GOVERNING BODY TO LEVY A SALES AND USE TAX IMPOSED FOR SCHOOL OPERATIONS AND COUNTY OPERATIONS  IN ANY POLITICAL SUBDIVISION LOCATED IN WHOLE OR IN PART WITHIN THE COUNTY IN ORDER TO PROVIDE ALL CLASSES OF PROPERTY, EXCEPT FOR FEE IN LIEU OF PROPERTY TAXES, A CREDIT FOR AD VALOREM TAXES, AND TO ALLOW THIS CREDIT AND RESCISSION PURSUANT ONLY TO A REFERENDUM HELD IN A COUNTY IN THE MANNER THAT THE GENERAL ASSEMBLY PROVIDES BY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cCONNELL,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408</w:t>
      </w:r>
      <w:r>
        <w:fldChar w:fldCharType="begin"/>
      </w:r>
      <w:r>
        <w:rPr/>
        <w:instrText xml:space="preserve"> XE "S. 1408" </w:instrText>
      </w:r>
      <w:r>
        <w:rPr/>
        <w:fldChar w:fldCharType="separate"/>
      </w:r>
      <w:r>
        <w:rPr/>
      </w:r>
      <w:r>
        <w:rPr/>
        <w:fldChar w:fldCharType="end"/>
      </w:r>
      <w:r>
        <w:rPr/>
        <w:t xml:space="preserve"> -- Senator Drummond:  A JOINT RESOLUTION TO PROVIDE FOR THE CREATION OF THE SOUTH CAROLINA STATE AND LOCAL TAX STUDY COMMITTEE TO REVIEW STATE AND LOCAL TAXES, TO MAKE RECOMMENDATIONS FOR A RESTRUCTURING OF TAX METHODS USED IN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LEATHERMAN,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MALLOY, with unanimous consent, the Senate stood adjourned out of respect to the memory of Jerrica Larrayne Johnson, 13, of Hartsville, S.C., who was killed in a traffic accident in Orangebur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5 A.M., on motion of Senator SHEHEEN,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0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11, 2006</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8:17:00Z</dcterms:created>
  <dc:creator>inss</dc:creator>
  <dc:description/>
  <cp:keywords/>
  <dc:language>en-US</dc:language>
  <cp:lastModifiedBy>N Cumfer</cp:lastModifiedBy>
  <cp:lastPrinted>2006-05-11T11:25:00Z</cp:lastPrinted>
  <dcterms:modified xsi:type="dcterms:W3CDTF">2014-11-17T14:55:00Z</dcterms:modified>
  <cp:revision>7</cp:revision>
  <dc:subject/>
  <dc:title>Senate Journal for May 11, 2006 - South Carolina Legislature Online</dc:title>
</cp:coreProperties>
</file>