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y 12, 2006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29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HEH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THIRD READING BIL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Joint Resolution was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ab/>
        <w:t>S. 1408</w:t>
      </w:r>
      <w:r>
        <w:fldChar w:fldCharType="begin"/>
      </w:r>
      <w:r>
        <w:rPr/>
        <w:instrText xml:space="preserve"> XE "S. 14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Drummond:  A JOINT RESOLUTION TO PROVIDE FOR THE CREATION OF THE SOUTH CAROLINA STATE AND LOCAL TAX STUDY COMMITTEE TO REVIEW STATE AND LOCAL TAXES, TO MAKE RECOMMENDATIONS FOR A RESTRUCTURING OF TAX METHODS USED IN THIS STAT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By prior motion of Senator LEATHERMAN, with unanimous consen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CLEARY, with unanimous consent, the Senate stood adjourned out of respect to the memory of Ms. Gloria Marie Ganem, 78, of Willbrook Plantation in Georgetown County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9 A.M., on motion of Senator JACKSON, the Senate adjourned to meet next Tuesday, May 16, 2006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Index1">
    <w:name w:val="Index 1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22:00Z</dcterms:created>
  <dc:creator>inss</dc:creator>
  <dc:description/>
  <cp:keywords/>
  <dc:language>en-US</dc:language>
  <cp:lastModifiedBy>N Cumfer</cp:lastModifiedBy>
  <cp:lastPrinted>2006-05-11T11:26:00Z</cp:lastPrinted>
  <dcterms:modified xsi:type="dcterms:W3CDTF">2014-11-17T14:55:00Z</dcterms:modified>
  <cp:revision>7</cp:revision>
  <dc:subject/>
  <dc:title>Senate Journal for May 12, 2006 - South Carolina Legislature Online</dc:title>
</cp:coreProperties>
</file>