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37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Representatives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46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7-08</w:t>
        <w:tab/>
        <w:t>FY 2007-08</w:t>
        <w:tab/>
        <w:t>FY 2007-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y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June 20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695,742,000</w:t>
        <w:tab/>
        <w:t>2,627,400,000</w:t>
        <w:tab/>
        <w:t>2,600,15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3,085,339,097</w:t>
        <w:tab/>
        <w:t>3,209,349,097</w:t>
        <w:tab/>
        <w:t>3,212,387,94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818,715,206</w:t>
        <w:tab/>
        <w:t>2,939,344,320</w:t>
        <w:tab/>
        <w:t>2,927,383,17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266,623,8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70,004,77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85,004,7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5,781,081,09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836,749,09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812,539,94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6,188,809</w:t>
        <w:tab/>
        <w:t>26,188,809</w:t>
        <w:tab/>
        <w:t>26,188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4,821,373</w:t>
        <w:tab/>
        <w:t>4,821,373</w:t>
        <w:tab/>
        <w:t>4,821,37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5,079,396</w:t>
        <w:tab/>
        <w:t>55,079,396</w:t>
        <w:tab/>
        <w:t>55,079,39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32,848,283</w:t>
        <w:tab/>
        <w:t>32,848,283</w:t>
        <w:tab/>
        <w:t>32,848,28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102,568,811</w:t>
        <w:tab/>
        <w:t>102,568,811</w:t>
        <w:tab/>
        <w:t>102,568,8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33,337,578</w:t>
        <w:tab/>
        <w:t>33,337,578</w:t>
        <w:tab/>
        <w:t>33,337,57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1,120,680</w:t>
        <w:tab/>
        <w:t>1,120,680</w:t>
        <w:tab/>
        <w:t>1,120,6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79,191,884</w:t>
        <w:tab/>
        <w:t>79,191,884</w:t>
        <w:tab/>
        <w:t>79,191,8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46,024,911</w:t>
        <w:tab/>
        <w:t>45,674,911</w:t>
        <w:tab/>
        <w:t>45,674,9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72,124,198</w:t>
        <w:tab/>
        <w:t>72,124,198</w:t>
        <w:tab/>
        <w:t>72,124,1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100,500,000</w:t>
        <w:tab/>
        <w:t>100,500,000</w:t>
        <w:tab/>
        <w:t>100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6,485,879</w:t>
        <w:tab/>
        <w:t>6,485,879</w:t>
        <w:tab/>
        <w:t>6,485,8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56,194,482</w:t>
        <w:tab/>
        <w:t>156,194,482</w:t>
        <w:tab/>
        <w:t>156,194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11,000</w:t>
        <w:tab/>
        <w:t>11,000</w:t>
        <w:tab/>
        <w:t>11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6,939,215</w:t>
        <w:tab/>
        <w:t>6,939,215</w:t>
        <w:tab/>
        <w:t>6,939,2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3,834,761</w:t>
        <w:tab/>
        <w:t>3,834,761</w:t>
        <w:tab/>
        <w:t>3,834,7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5,864,305</w:t>
        <w:tab/>
        <w:t>15,864,305</w:t>
        <w:tab/>
        <w:t>15,864,3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866,394</w:t>
        <w:tab/>
        <w:t>866,394</w:t>
        <w:tab/>
        <w:t>866,3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3,885,901</w:t>
        <w:tab/>
        <w:t>3,885,901</w:t>
        <w:tab/>
        <w:t>3,885,9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4,078,46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61,966,32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616,323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61,616,32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6,543,047,420</w:t>
        <w:tab/>
        <w:t>6,598,365,420</w:t>
        <w:tab/>
        <w:t>6,574,156,27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7-08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House of</w:t>
        <w:tab/>
        <w:tab/>
        <w:t>Confere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370" w:leader="none"/>
          <w:tab w:val="right" w:pos="1071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Representatives</w:t>
        <w:tab/>
        <w:t>Sen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460" w:leader="none"/>
          <w:tab w:val="right" w:pos="1062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Estimate</w:t>
        <w:tab/>
        <w:t>Estim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FY 2007-08</w:t>
        <w:tab/>
        <w:t>FY 2007-08</w:t>
        <w:tab/>
        <w:t>FY 2007-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089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May 8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26, 2007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June 20, 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79" w:leader="none"/>
          <w:tab w:val="left" w:pos="10236" w:leader="none"/>
          <w:tab w:val="left" w:pos="12593" w:leader="none"/>
          <w:tab w:val="left" w:pos="14005" w:leader="none"/>
          <w:tab w:val="left" w:pos="15417" w:leader="none"/>
          <w:tab w:val="left" w:pos="16829" w:leader="none"/>
          <w:tab w:val="left" w:pos="18241" w:leader="none"/>
          <w:tab w:val="left" w:pos="19653" w:leader="none"/>
          <w:tab w:val="left" w:pos="21065" w:leader="none"/>
          <w:tab w:val="left" w:pos="22477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66,694</w:t>
        <w:tab/>
        <w:t>9,966,694</w:t>
        <w:tab/>
        <w:t>9,966,69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1,722,838</w:t>
        <w:tab/>
        <w:t>1,722,838</w:t>
        <w:tab/>
        <w:t>1,722,83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18,052,819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400,000</w:t>
        <w:tab/>
        <w:t>3,400,000</w:t>
        <w:tab/>
        <w:t>3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808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48,5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535,15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8,535,15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</w:r>
      <w:r>
        <w:rPr>
          <w:sz w:val="22"/>
          <w:szCs w:val="20"/>
          <w:u w:val="single"/>
        </w:rPr>
        <w:t>6,591,582,57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6,646,900,57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6,622,691,42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6-07 Year-End Surplus</w:t>
        <w:tab/>
        <w:t>62,019,971</w:t>
        <w:tab/>
        <w:t>80,417,633</w:t>
        <w:tab/>
        <w:t>113,491,66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6-07</w:t>
        <w:tab/>
        <w:t>5,895,419</w:t>
        <w:tab/>
        <w:t>5,895,419</w:t>
        <w:tab/>
        <w:t>5,895,4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4860" w:leader="none"/>
          <w:tab w:val="left" w:pos="5130" w:leader="none"/>
          <w:tab w:val="left" w:pos="5400" w:leader="none"/>
          <w:tab w:val="left" w:pos="5580" w:leader="none"/>
          <w:tab w:val="left" w:pos="5850" w:leader="none"/>
          <w:tab w:val="left" w:pos="6030" w:leader="none"/>
          <w:tab w:val="right" w:pos="6307" w:leader="none"/>
          <w:tab w:val="left" w:pos="7560" w:leader="none"/>
          <w:tab w:val="left" w:pos="7740" w:leader="none"/>
          <w:tab w:val="left" w:pos="8010" w:leader="none"/>
          <w:tab w:val="left" w:pos="8100" w:leader="none"/>
          <w:tab w:val="left" w:pos="837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Operating Transfer</w:t>
        <w:tab/>
        <w:tab/>
        <w:tab/>
      </w:r>
      <w:r>
        <w:rPr>
          <w:sz w:val="22"/>
          <w:szCs w:val="20"/>
          <w:u w:val="single"/>
        </w:rPr>
        <w:tab/>
        <w:tab/>
        <w:tab/>
        <w:tab/>
      </w:r>
      <w:r>
        <w:rPr>
          <w:sz w:val="22"/>
          <w:szCs w:val="20"/>
        </w:rPr>
        <w:tab/>
        <w:tab/>
      </w:r>
      <w:r>
        <w:rPr>
          <w:sz w:val="22"/>
          <w:szCs w:val="20"/>
          <w:u w:val="single"/>
        </w:rPr>
        <w:tab/>
        <w:tab/>
        <w:tab/>
        <w:tab/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244,8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>67,915,390</w:t>
        <w:tab/>
        <w:t>86,313,052</w:t>
        <w:tab/>
        <w:t>119,631,9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 Transfer to General Reserve Fund</w:t>
        <w:tab/>
        <w:t>(19,048,978)</w:t>
        <w:tab/>
        <w:t>(19,048,978)</w:t>
        <w:tab/>
        <w:t>(19,048,9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6,640,448,991</w:t>
        <w:tab/>
        <w:t>6,714,164,653</w:t>
        <w:tab/>
        <w:t>6,723,274,3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epartment of Transportation Revenue </w:t>
        <w:tab/>
        <w:t>998,899,010</w:t>
        <w:tab/>
        <w:t>998,899,010</w:t>
        <w:tab/>
        <w:t>998,899,01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Education Improvement Act</w:t>
        <w:tab/>
        <w:t>689,940,840</w:t>
        <w:tab/>
        <w:t>671,752,840</w:t>
        <w:tab/>
        <w:t>704,940,84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Education Lottery Revenue</w:t>
        <w:tab/>
        <w:t>266,400,000</w:t>
        <w:tab/>
        <w:t>266,400,000</w:t>
        <w:tab/>
        <w:t>266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7,846,33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Sources of Revenues</w:t>
        <w:tab/>
      </w:r>
      <w:r>
        <w:rPr>
          <w:sz w:val="22"/>
          <w:szCs w:val="20"/>
          <w:u w:val="double"/>
        </w:rPr>
        <w:t>9,103,535,172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159,062,834</w:t>
      </w:r>
      <w:r>
        <w:rPr>
          <w:sz w:val="22"/>
          <w:szCs w:val="20"/>
        </w:rPr>
        <w:tab/>
      </w:r>
      <w:r>
        <w:rPr>
          <w:sz w:val="22"/>
          <w:szCs w:val="20"/>
          <w:u w:val="double"/>
        </w:rPr>
        <w:t>9,201,360,566</w:t>
      </w:r>
    </w:p>
    <w:p>
      <w:pPr>
        <w:pStyle w:val="Normal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55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6:00Z</dcterms:created>
  <dc:creator>agh</dc:creator>
  <dc:description/>
  <dc:language>en-US</dc:language>
  <cp:lastModifiedBy>agh</cp:lastModifiedBy>
  <dcterms:modified xsi:type="dcterms:W3CDTF">2007-06-22T13:34:00Z</dcterms:modified>
  <cp:revision>11</cp:revision>
  <dc:subject/>
  <dc:title>SECTION 71</dc:title>
</cp:coreProperties>
</file>