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010,980     767,201   1,710,980   1,4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20.25)     (28.00)     (25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5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200,507     867,928   1,900,507   1,5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00)     (21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62,522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2,463,029   1,293,707   3,163,029   1,9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4.00)     (21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4,834,779   2,382,335   4,834,779   2,382,335   4,834,779   2,382,335   4,834,779   2,38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356,233      21,600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5,191,012   2,403,935   5,191,012   2,403,935   5,191,012   2,403,935   5,191,012   2,403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11,238,442     931,871  14,479,351     931,871  14,479,351     931,871  14,479,351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RATIO                           3,048,000   3,048,000   7,315,200   7,315,200   5,688,911   5,688,911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MATH &amp; SCIENCE CENTERS                                     449,427     449,427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RAINING PROGRAM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HIGH SCHOOL READING INITIATIVE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PECIAL ITEMS               4,148,000   4,148,000   8,864,627   8,864,627   7,238,338   7,238,338   7,238,338   7,238,3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SSESSMENT                       20,577,454   7,483,806  28,534,990  12,200,433  26,908,701  10,574,144  26,908,701  10,57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5,110,382   1,893,254   4,860,382   1,893,254   4,860,382   1,893,254   4,860,382   1,89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14.50)     (37.00)    (104.50)     (37.00)    (104.50)     (37.00)    (10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II                               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1,548,640         792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6,659,022   1,894,046   6,519,022   2,004,046   6,519,022   2,004,046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14.50)     (37.00)    (106.50)     (39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6,578,868   1,575,157   6,906,777   1,903,066   7,906,777   2,903,066   7,906,777   2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DEVELOPMENT ACT                 2,725,200   2,725,200  11,474,769  11,474,769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AT IMPROVEMENT                    239,571     239,571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HIGH SCHOOLS THAT WORK           1,100,000   1,100,000   1,780,000   1,780,000   1,780,000   1,780,000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HARACTER EDUCATION                224,524     224,524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PECIAL ITEMS               4,289,295   4,289,295  13,718,864  13,718,864  13,718,864  13,718,864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ERVICE                          17,527,185   7,758,498  27,144,663  17,625,976  28,144,663  18,625,976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14.50)     (37.00)    (106.50)     (39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1,173,595   1,173,595     773,595     773,595     773,595     773,595     773,595     77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3.23)     (23.23)     (18.23)     (18.23)     (18.23)     (18.23)     (18.23)     (1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DIRECTOR II                                                61,000      61,000      61,000      61,000      61,000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                                     105,000     105,000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DIRECTOR I             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II              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ANALYST                                              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                       777,300                 777,300                 77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173,595   1,173,595   1,972,895   1,195,595   1,848,895   1,071,595   1,848,895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3.23)     (23.23)     (29.23)     (29.23)     (25.23)     (25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                  1,147,960      97,960   2,334,833   1,284,833   2,303,210   1,253,210   2,303,210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QUALITY &amp; LEADE                   2,321,555   1,271,555   4,307,728   2,480,428   4,152,105   2,324,805   4,152,105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3.23)     (23.23)     (29.23)     (29.23)     (25.23)     (25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3,600,911   2,857,182   3,300,911   2,557,182   3,300,911   2,557,182   3,300,911   2,5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4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3,646,671   2,862,942   3,346,671   2,562,942   3,346,671   2,562,942   3,346,671   2,56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1,014,991     634,991   1,014,991     634,991   1,014,991     634,991   1,014,991     63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ID TO OTHER ENTITIES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  7,701       7,701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FINANCE &amp; OPERATIONS         4,669,363   3,505,634   4,369,363   3,205,634   4,369,363   3,205,634   4,369,363   3,20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61,064   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191,064    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NSTRUCTIONAL MATERIALS          27,835,642  26,498,804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INSTRUCTIONAL MATERIALS 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INANCE &amp; OPERATIONS    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4,066,034   3,384,109   4,506,034   3,384,109   4,506,034   3,384,109   4,506,03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88.10)     (79.15)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EDUCATION ASSOCIATE III                                                           74,880      74,880      74,880      7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EDUCATION ASSOCIATE II                                                         1,061,358   1,061,358   1,061,358   1,06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(23.00)     (23.00)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EDUCATION ASSOCIATE I                                                            122,400     122,400     122,400     12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28,800      28,800      28,800      2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615,874       6,520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4,681,908   3,390,629   5,121,908   3,390,629   6,409,346   4,678,067   6,409,346   4,6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8.10)     (79.15)     (88.10)     (79.15)    (116.10)    (107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2,517,441     370,292   2,777,326     630,177   4,493,531   2,346,382   4,493,531   2,346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INTERNAL ADMINISTRATION     7,199,349   3,760,921   7,899,234   4,020,806  10,902,877   7,024,449  10,902,877   7,02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8.10)     (79.15)     (88.10)     (79.15)    (116.10)    (107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5,993,806  14,561,284  16,661,284  16,6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479,450     124,450     511,972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16,473,256  14,685,734  17,173,256  16,7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30,767,662  25,492,662  30,767,662  24,0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SCHL DIST-DRVRS SLRY/F     42,895,973  42,895,973  42,895,973  42,895,973  42,895,973  42,895,973  42,895,973  42,895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BUS DRV AIDE              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DRIVERS' WORKERS' COMP         3,063,333   3,063,333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46,596,102  46,596,102  46,596,102  46,596,102  46,596,102  46,596,102  46,596,102  46,596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BUS SHOPS                  93,837,020  86,774,498  94,537,020  87,474,498  94,537,020  87,474,498  94,537,020  87,4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EAA TRANSPORTATION   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EEDA TRANSPORTATION               957,440     957,440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HAZARDOUS &amp; UNESC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TUDENT TRANSPORTAT           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BUS PURCHASES                  10,676,931  10,676,931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15,634,371  15,634,371  17,634,371  17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BUSES                      15,634,371  15,634,371  17,634,371  17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PERATIONS                      116,670,740 106,169,790 120,070,625 109,129,675 121,074,268 110,133,318 121,074,268 110,13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554.12)    (523.30)    (554.12)    (545.17)    (582.12)    (573.17)    (582.12)    (57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UBLIC CHARTER SCHOOL DISTRICT              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CT                      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XI.  EDUCATION IMPROVEMENT ACT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LASSIFIED POSITIONS 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LLOC EIA-ADV. PLACEMENT       3,078,265               3,970,000               3,970,000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ALLOC EIA-GIFT/TALENT PRG     34,497,533              35,854,420              35,854,420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W/DISABILITIES                4,205,017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OC EIA - OTHER ENTITIES        28,550          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LLOC EIA - OTHER AGENCIES       143,659          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ALLOC EIA-TECH PREP            4,064,483   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AGENCIES            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EQUIPMENT                     3,963,520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EIA-ARTS CURRICULA       1,597,584        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CHILDREN W/DISABILI           3,973,584    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DULT EDUCATION               12,677,703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TERNATIVE SCHOOLS           10,976,277              11,688,777              11,688,7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MIDDLE SCHOOL INITIATIVE       4,937,500        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REDITS HIGH SCHOOL DIPLOMA   23,632,801           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HIGH SCHOOLS THAT WORK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YOUNG ADULT EDUCATION          1,600,000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DIST SUBDIVISIONS       110,444,151             113,405,273             113,405,273             113,405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TUDENT LEARNING         110,679,192             113,640,314             113,640,314             113,6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237,720    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4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237,720    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1,000,559                 600,559                 600,559                 6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SSESSMENT / TESTING          15,939,612              15,939,612              20,611,129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SPECIAL ITEMS            15,939,612              15,939,612              20,611,129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STUDENT TESTING           17,177,891              17,127,891              21,799,408              21,79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  151,866    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157,563     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READING                       1,312,874               2,962,874               2,96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INSTRUCTIONAL MATERIALS       23,278,783              23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SPECIAL ITEMS            24,591,657              26,241,657              26,24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EIA-COMP TCHR GRANTS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CURRICULUM &amp; STANDARDS    26,086,777              27,736,777              27,736,777              27,73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2,221,889    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67)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2,221,889    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 2,038,815               1,6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EAA TECHNICAL ASSISTANCE                                                      81,102,688              81,102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HOMEWORK CENTERS              10,586,000              10,58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EACHER SPECIALISTS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PRINCIPAL SPECIALISTS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EXTERNAL REVIEW TEAMS            699,010               1,372,000               1,372,000               1,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RETRAINING GRANTS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REPORT CARDS                     971,793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WARDS       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SSISTANCE     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VERAGE SCHOOL               10,810,000              45,488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INCIPAL LEADERS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SUMMER SCHOOLS                18,222,912              18,597,160              18,597,160              18,59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STUDENT IDENTIFIER             1,158,155               1,158,155               1,328,040               1,32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DATA COLLECTION                1,548,450               1,548,450               1,638,450               1,6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EAA - ASSESSMENT                                       4,67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(NON-RECURRING)              12,777,088              12,402,840              12,402,840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SPECIAL ITEMS            84,768,246             124,791,468             120,412,971             120,412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AGENCIES                   163,147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REDUCE CLASS SIZE             35,047,429 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CADEMIC ASSISTANCE          120,436,576   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IST SUBDIVISIONS       155,647,152      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INTERVENTION, REWARD          244,676,102             283,899,324             279,520,827             279,52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LEARNING, ACCOUNT              398,619,962             442,404,306             442,697,326             442,69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8.67)                 (52.67)                 (52.67)                 (5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 52,649   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 52,649   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669,617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EIA-4 YR EARLY CHILD     21,832,678         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DRIVERS SALARIES                 450,776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LLOC EIA-PARENT SUPPORT        4,159,555       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FAMILY LITERACY                 1,946,248               1,946,248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 SUBDIVISIONS         28,389,257              28,389,257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EARLY CHILDHOOD EDUCATION  29,111,523              29,511,523              29,5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61,000               1,161,000               1,161,000               1,1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40)                 (18.27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NALYST                                                                         124,000            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362,899               1,162,899               1,286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6.40)                 (18.27)                 (22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1,301,615                 737,135                 768,758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ERTIFICATION              1,664,514               1,900,034               2,055,657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40)                 (18.27)                 (22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EACHER OF THE YEAR              166,102   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EACHER QUALITY COMMISSION       543,821          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SPECIAL ITEMS               709,923  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LLOC EIA-TEACHER SLRS        96,320,300              79,649,700              79,649,700              79,64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EIA-EMPLYR CONTRIB      18,397,177              16,097,204              16,097,204              16,09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RITICAL TEACHING NEEDS   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NATIONAL BOARD CERTIFICATION  42,051,196              45,824,534              45,341,171              45,824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EACHER SUPPLIES              12,500,000              12,750,000              12,75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DIST SUBDIVISIONS       169,871,584             154,924,349             154,440,986             154,924,34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RETENTION &amp; REWARD       170,581,507             155,634,272             155,150,909             155,63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ROFESSIONAL DEVELOPMENT       4,413,485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SPECIAL ITEMS             4,413,485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NSF GRANTS           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IST SUBDIVISIONS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ROFESSIONAL DEVELOPMENT   7,313,867               9,900,382               9,900,382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TEACHER QUALITY           179,559,888             167,434,688             167,106,948             167,590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40)                 (18.27)                 (22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515,767                 744,386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45)                 (10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547,669                 776,288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6.45)                 (10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179,151                 343,631       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INSTITUTE                       906,370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SPECIAL ITEMS               906,370  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SLRY SUPP PRINCI     3,098,123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DIST SUBDIVISIONS         3,098,123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CHOOL                     4,731,313               5,124,412               5,124,412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6.45)                 (10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496,551                 496,551    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596,551                 596,551     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649,578       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ECHNOLOGY                    13,683,697              13,683,697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13,683,697              13,683,697      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MPLOYER CONTRIBUTIONS           995,610               1,045,610               1,080,330               1,0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FRINGE BENEFITS             995,610               1,045,610               1,080,330               1,0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SCHOOLS                                               2,560,000               2,560,000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EOC PUBLIC RELATIONS             226,592 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SPECIAL ITEMS               226,592               2,786,592               2,786,592               2,78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ATE                     16,152,028              18,762,028              18,796,748              18,79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LEADERSHIP                 20,883,341              23,886,440              23,921,160              23,92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1.93)                 (15.93)                 (15.93)                 (1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 77,037                  77,037                  77,037                  77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BUSINESS &amp; COMMUNITY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2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EACHER PAY (F30)               612,082                 594,901                 594,901                 5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NETWORK (H27)                  288,444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COMMITTEE (A85)              1,214,538               1,214,538               1,363,370               1,363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S.C. GEOGRAPHIC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- USC (H27)                    184,508  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ARTS AND HUMANITIE             414,352                 556,807                 556,807                 55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SCHOOL (H71)                   588,275                 605,294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SCH DEAF &amp; BLIND (H75)        5,840,374               6,214,434               6,214,434               6,2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DISB &amp; SPECIAL NEEDS (J16)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JH DE LA HOWE SC(L12)           347,594                 363,73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COUNCIL PROJECT (H27)          180,192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EDUCATION TEACHERS (           371,287                 394,412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ENTERS OF EXCELLENCE (H03)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CHR RECRUIT PROG (H03)       5,871,014       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RETEN, &amp; ADV (C     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CHR LOAN PROG(E16)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EOC 4 YEAR OLD EVALUATION                               546,832         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ENGAGEMENT (H03) 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SCIENCE (H63)                  288,319                 327,602                 327,602                 3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EOC FAMILY INVOLVEMENT           45,318      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READINESS                    2,00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DIST SUBDIVISIONS       25,163,095              26,437,046              26,437,046              26,43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OTHER                    25,163,095              26,437,046              26,437,046              26,437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ARTNERSHIPS              25,241,932              26,515,883              26,515,883              26,51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DUCATION IMPROVEMENT ACT  653,416,646             689,752,840             689,752,840             690,236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8.00)                 (93.87)                 (97.87)                 (9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426,552     426,552     426,552     426,552     426,552     426,552     426,552     42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1,299,586   1,189,586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898,638   1,686,138   1,898,638   1,686,138   1,898,638   1,686,138   1,898,638   1,68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985,536   1,506,536   2,163,610   1,684,610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  441,416     399,616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  441,416     399,616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ATHEMATICS                       4,338,790   3,592,290   4,516,864   3,770,364   4,516,864   3,770,364   4,516,864   3,77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PT/ADEPT                   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SCHOOL DIST             599,064,111             632,716,330             632,716,330             632,71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STATE AGENCIES     16,495,528         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ENTITIES           11,877,867   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EMPLOYER CONTRIB - EFA        435,582,426 435,582,426 449,768,445 449,768,445 449,768,445 449,768,445 449,768,445 449,768,44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ID SCHL DIST-EDUC FIN ACT    </w:t>
      </w:r>
      <w:r>
        <w:rPr>
          <w:rFonts w:eastAsia="MS Mincho;ＭＳ 明朝" w:cs="Letter Gothic" w:ascii="Letter Gothic" w:hAnsi="Letter Gothic"/>
          <w:sz w:val="16"/>
        </w:rPr>
        <w:t>1426,956,916  1426,956,916 1506,721,766  1506,721,766 1506,721,766  1506,721,766 1506,721,766  1506,721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ID SCHL DIST-NURSE PROG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ID SCHL DIST-LUNCH PRGM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AID OTHER STATE AGY-ADULT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ID SCHOOL DISTRICTS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ID SCHL DIST-PILOT EXT YEAR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ID SCHL DIST-RETIREE INS      69,527,949  69,527,949  69,527,949  69,527,949  69,527,949  69,527,949  69,527,949  69,5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NATIONAL BOARD CERTIFICATION    6,061,304   6,061,304   6,061,304   6,061,304   6,544,667   6,544,667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HYSICAL EDUCATION - NURSES                             1,633,504   1,633,504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GUIDANCE/CAREER SPECIALISTS     9,675,000   9,675,000  21,840,791  21,840,791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EQUIPMENT                   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YOUNG ADULT EDUCATION           1,600,000   1,600,000   3,200,000   3,2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ENDOWMENT FUND                10,300,000              10,300,000              10,300,000              10,3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DIST SUBDIVISIONS        </w:t>
      </w:r>
      <w:r>
        <w:rPr>
          <w:rFonts w:eastAsia="MS Mincho;ＭＳ 明朝" w:cs="Letter Gothic" w:ascii="Letter Gothic" w:hAnsi="Letter Gothic"/>
          <w:sz w:val="16"/>
        </w:rPr>
        <w:t>2595,776,279  1958,038,773 2738,778,662  2067,388,937 2762,628,521  2091,238,796 2762,145,158  2090,755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RIBUTION TO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UBDIVISIONS                   </w:t>
      </w:r>
      <w:r>
        <w:rPr>
          <w:rFonts w:eastAsia="MS Mincho;ＭＳ 明朝" w:cs="Letter Gothic" w:ascii="Letter Gothic" w:hAnsi="Letter Gothic"/>
          <w:sz w:val="16"/>
        </w:rPr>
        <w:t>2595,776,279  1958,038,773 2738,778,662  2067,388,937 2762,628,521  2091,238,796 2762,145,158  2090,7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SCHOOL DISTRICTS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DIST SUBDIVISIONS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INITIATIVE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C COUNCIL ON HOLOCAUST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YMCA - YOUTH IN GOVERNMENT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CHOLARSHIPS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MENTALLY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 STATE - FELTON LAB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HANGERS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VOCATIONAL EQUIPMENT (H71)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RCHIVES AND HISTORY (H79)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TATUS OFFENDER (L12)             527,835     527,835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2,620,379   2,620,379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ALLOCATION          2,620,379   2,620,379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DIRECT AID - SCHOOL DIST   </w:t>
      </w:r>
      <w:r>
        <w:rPr>
          <w:rFonts w:eastAsia="MS Mincho;ＭＳ 明朝" w:cs="Letter Gothic" w:ascii="Letter Gothic" w:hAnsi="Letter Gothic"/>
          <w:sz w:val="16"/>
        </w:rPr>
        <w:t>2598,577,140  1960,839,634 2741,579,523  2070,189,798 2765,429,382  2094,039,657 2764,946,019  2093,5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1,490,197   1,425,197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52.35)     (50.60)     (49.35)     (48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2,086,497   2,017,4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6.99)     (35.24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4,319,965   3,867,694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9.34)     (85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2,311,148   1,861,148   2,780,438   2,330,438   2,411,148   1,961,14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MPLOYER CONTRIBUTIONS           1,109,586   1,007,086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FRINGE BENEFITS             1,109,586   1,007,086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HE ARTS AND HUMA                 7,740,699   6,735,928   8,209,989   7,205,218   7,840,699   6,835,928   8,209,989   7,20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89.34)     (85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388,862     388,862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AA ASSESSMENT                   2,880,000   2,880,000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FORMATIVE ASSESSMENT                                     3,950,000   3,950,000   3,950,000   3,950,000   3,950,000   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RETRAINING GRANTS                             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RINCIPAL MENTORS             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PECIAL ITEMS               2,913,135   2,913,135   6,953,135   6,953,135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ACCT ACT           3,958,830   3,958,830   7,998,830   7,998,830   7,875,695   7,875,695   7,875,695   7,8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662,249     662,249     912,249     662,249     912,249     662,249     912,249     66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3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CLASSIFIED POSITIONS              86,413      86,413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748,662     748,662     998,662     748,662     998,662     748,662     998,662     74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4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.C. FIRST STEPS                20,465,064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20,465,064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READINESS                        21,213,726  18,213,726  21,463,726  18,213,726  21,463,726  18,213,726  21,463,726  18,21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10,839,666   8,193,516  11,690,826   9,044,676  12,016,588   9,370,438  12,016,588   9,370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10,839,666   8,193,516  11,690,826   9,044,676  12,016,588   9,370,438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10,839,666   8,193,516  11,690,826   9,044,676  12,016,588   9,370,438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CHOOL BUS FUEL                   9,784,856   9,7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CHOOL BUSES                     26,12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NSTRUCTIONAL MATERIALS           5,000,000   3,144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ARLY CHILDHOOD-4 YEAR 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RE-K                           15,717,104  15,71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RE-K                            1,858,576   1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RE-K MATERIALS                  6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FIRST STEPS CENT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XCELLENCE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OVERNOR'S SCHOOL OF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ND MATH  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GOVERNOR'S SCHOOL OF ART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HUMANITIES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INTERPRETER RECRUIT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RAINING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TAR ACADEMY DROPOU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REVENTION PROGRAM                                       1,200,000   1,200,000     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NDERSON DISTRICTS 1 &amp; 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REER &amp; TECH CENTE                                        824,302     824,302                             824,302     824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71,533,605  37,554,809   2,024,302   2,024,302                           2,024,302   2,0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71,533,605  37,554,809   2,024,302   2,024,302                           2,024,302   2,0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ARTMENT OF EDUC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RECURRING BASE             </w:t>
      </w:r>
      <w:r>
        <w:rPr>
          <w:rFonts w:eastAsia="MS Mincho;ＭＳ 明朝" w:cs="Letter Gothic" w:ascii="Letter Gothic" w:hAnsi="Letter Gothic"/>
          <w:sz w:val="16"/>
        </w:rPr>
        <w:t>3492,399,563  2155,573,752 3700,887,736 2289,615,303  3725,292,663 2314,020,230  3725,661,953  2313,90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</w:t>
      </w:r>
      <w:r>
        <w:rPr>
          <w:rFonts w:eastAsia="MS Mincho;ＭＳ 明朝" w:cs="Letter Gothic" w:ascii="Letter Gothic" w:hAnsi="Letter Gothic"/>
          <w:sz w:val="16"/>
        </w:rPr>
        <w:t>3563,933,168  2193,128,561 3702,912,038  2291,639,605 3725,292,663  2314,020,230 3727,686,255  2315,93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1115.28)    (844.23)   (1128.28)    (857.23)   (1156.28)    (881.23)   (1156.28)    (88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5:00Z</dcterms:created>
  <dc:creator>NSC</dc:creator>
  <dc:description/>
  <dc:language>en-US</dc:language>
  <cp:lastModifiedBy>NSC</cp:lastModifiedBy>
  <dcterms:modified xsi:type="dcterms:W3CDTF">2007-06-22T18:15:00Z</dcterms:modified>
  <cp:revision>2</cp:revision>
  <dc:subject/>
  <dc:title>     SEC</dc:title>
</cp:coreProperties>
</file>