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003,115   2,775,204   2,772,634   2,596,848   2,868,422   2,692,636   2,868,422   2,69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14)     (69.77)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66,988     366,988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468,136     158,000     535,825     203,575     535,825     203,575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83,139   3,445,092   3,774,772   3,266,736   3,870,560   3,362,524   3,870,560   3,36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548,768     641,941   1,215,978     757,807   1,215,978     757,807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                       21,294                  21,294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1,294                  21,294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553,201   4,087,033   5,012,044   4,024,543   5,107,832   4,120,331   5,107,832   4,12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0,015,093  42,206,963  82,924,709  43,212,609  81,849,258  42,137,158  82,474,709  42,76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594.29)   (1274.49)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2,911,124   4,853,245  13,902,938   8,633,811  13,902,938   8,633,811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71.53)    (133.70)     (83.03)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5,387,880   1,426,141   4,769,305   1,436,141   4,769,305   1,43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98,314,097  48,486,349 101,596,952  53,282,561 100,521,501  52,207,110 101,146,952  52,83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34,855,801   3,651,673  40,420,381   6,056,901  40,420,381   6,056,901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41,575,833  54,289,817 150,226,766  61,491,257 149,151,315  60,415,806 149,776,766  61,04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1,730,022   1,438,459     745,407     458,459     745,407     45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3.61)     (42.98)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3,870      68,570      90,045      68,570      90,045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1,845,892   1,529,029     857,452     549,029     857,452     54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5,593,684   4,044,373   4,717,477   3,257,978   4,717,477   3,257,978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ALMETTO PATHWAY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IANCE FOR THE MENTALL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6,947,446  14,679,772  15,082,799  12,913,377  15,082,799  12,913,377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58,523,279  68,969,589 165,309,565  74,404,634 164,234,114  73,329,183 164,859,565  73,95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2782.60)   (1390.00)   (3092.13)   (1398.05)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21,120     994,148   1,539,797   1,012,825   1,521,120     994,148   1,539,797   1,0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5.76)     (35.85)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111,001       1,001     264,501     154,501     264,501     154,5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340,229     300,000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72,350   1,295,149   1,891,376   1,214,175   1,872,699   1,195,498   1,891,376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153,091               2,176,678       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                    212,421                 120,500                 120,500                 1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   212,421                 120,500                 120,500                 120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337,862   1,295,149   4,188,554   1,214,175   4,169,877   1,195,498   4,188,554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165,170  11,066,124  15,045,901  12,746,855  14,931,612  12,632,566  15,045,901  12,74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571.22)    (398.75)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144,364   1,180,237   2,069,364   1,105,237   2,069,364   1,105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127,193   1,020,801   1,485,717   1,379,325   1,485,717   1,379,325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436,727  13,267,162  18,600,982  15,231,417  18,486,693  15,117,128  18,600,982  15,23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5,307,107     200,000   8,554,100     598,018   8,554,100     598,018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ASE SERVICES                    150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CASE SRVC/PUB ASST          150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3,893,834  13,467,162  27,370,082  15,829,435  27,255,793  15,715,146  27,370,082  15,82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1,634,663   7,643,906  10,626,632   8,111,476  10,547,498   8,032,342  10,626,632   8,11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61.52)    (227.83)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853,416   1,742,446   2,746,592   2,135,622   2,746,592   2,135,622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5.00)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140,378     991,815   1,245,379   1,091,815   1,245,379   1,0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5,628,457  10,378,167  14,618,603  11,338,913  14,539,469  11,259,779  14,618,603  11,33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3,685,380   4,352,996  15,104,565   3,170,453  15,104,565   3,170,453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29,500,413  14,807,663  29,991,244  14,585,866  29,912,110  14,506,732  29,991,244  14,58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4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7,082,908   6,366,748   5,924,984   5,708,824   5,843,731   5,627,571   5,924,984   5,70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88.11)    (142.69)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331,304     331,304     141,304     141,304     141,304     14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346,864     335,364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7,761,076   7,033,416   6,653,152   6,425,492   6,571,899   6,344,239   6,653,152   6,42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1,608,351     502,980   2,265,062     770,119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397,627   7,539,406   8,981,414   7,228,621   8,900,161   7,147,368   8,981,414   7,2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626,015   7,153,015   9,285,480   6,817,480   9,187,899   6,719,899   9,285,480   6,817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0.48)    (231.54)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100,000               1,333,116     433,116   1,333,116     433,116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83)            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476,015   7,593,015  11,368,596   7,690,596  11,271,015   7,593,015  11,368,596   7,6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3,980,082   1,146,317   4,750,066   1,285,082   4,750,066   1,285,082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5,856,297   8,739,332  16,518,862   8,975,678  16,421,281   8,878,097  16,518,862   8,97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2,986,033  45,848,712  87,050,156  47,833,775  86,659,222  47,442,841  87,050,156  47,8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594.68)   (1065.42)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15,384   6,473,988  11,713,486   6,344,220  11,659,459   6,290,193  11,713,486   6,3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68.60)    (253.70)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5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2,446     182,446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853,757     206,757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2,951,587   6,863,191  13,273,349   7,127,083  13,219,322   7,073,056  13,273,349   7,12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115,981               6,508,284     305,894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19,158,768   6,863,191  19,872,833   7,432,977  19,818,806   7,378,950  19,872,833   7,4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779,681  11,744,264  11,420,953  11,385,536  11,420,953  11,385,536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02.36)    (401.19)    (335.00)    (334.00)    (335.00)    (334.00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75,197     275,197     298,414     298,414     298,414     298,414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517,495     517,395     714,600     714,500     714,600     714,500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572,373  12,536,856  12,433,967  12,398,450  12,433,967  12,398,450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8,478,581   5,474,922   9,818,736   6,287,851   9,818,736   6,287,851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1,050,954  18,011,778  22,252,703  18,686,301  22,252,703  18,686,301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31,267     852,562     953,842     877,562     953,842     877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42,350     862,194     964,925     887,194     964,925     887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213,542      85,270     139,592     110,270     139,592     110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55,892     947,464   1,104,517     997,464   1,104,517     99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2,206,846  18,959,242  23,357,220  19,683,765  23,357,220  19,683,765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41.02)    (436.40)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6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08,922   1,923,707   3,264,712   1,876,195   3,224,224   1,835,707   3,264,712   1,87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20.42)     (42.72)    (130.40)     (73.40)    (130.40)     (73.40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7,970      77,970      79,758      79,758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259,775      59,775     345,987     145,987     345,987     145,987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646,667   2,061,452   3,690,457   2,101,940   3,649,969   2,061,452   3,690,457   2,1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035,241     200,000   2,207,967     200,000   2,207,967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5,731,908   2,261,452   5,948,424   2,301,940   5,907,936   2,261,452   5,948,424   2,3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04,500                 109,97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     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04,500                 110,47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0,755,926   4,687,182  11,175,705   4,687,773  11,775,705   5,287,773  11,775,70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0,895,426   4,687,182  11,321,175   4,687,773  11,921,175   5,287,773  11,921,17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 44,500    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0,900,000   3,600,000  13,300,000   6,000,000  13,300,000   6,000,000  13,300,000   6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7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0,945,000   3,600,000  13,345,000   6,000,000  13,345,000   6,0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27,572,334  10,548,634  30,614,599  12,989,713  31,174,111  13,549,225  31,214,599  13,5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23.42)     (43.72)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2,047,889   2,047,889   4,887,141   4,887,141   4,873,041   4,873,041   4,887,141   4,88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3.00)     (63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162,650     162,650     299,650     299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2,375,690   2,375,690   5,351,942   5,351,942   5,337,842   5,337,842   5,351,942   5,3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443,873     413,439     930,096     899,010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2,903,478   2,873,044   6,366,028   6,334,867   6,351,928   6,320,767   6,366,028   6,33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13,350,738 154,062,412 332,570,401 168,679,731 331,595,401 167,704,731 332,720,401 168,829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77.32)   (3256.24)   (5494.46)   (3267.01)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1,229,049  38,525,986  61,425,186  40,924,410  60,900,186  40,399,410  61,275,186  40,774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1,229,049  38,525,986  61,425,186  40,924,410  60,900,186  40,399,410  61,275,186  40,7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1,229,049  38,525,986  61,425,186  40,924,410  60,900,186  40,399,410  61,275,186  40,7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WILLIAMS BUILDING COOPE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MINISTRIES        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VETERANS NURSING HOM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LLETON COUNTY                  2,400,000   2,4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8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ATIENT CARE BUILDINGS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RENOVATIONS                   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RAFTS FARROW RENOVATION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FORENSIC CAPACI                  2,560,000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APACITY                         1,250,000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HARLEST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DMINISTRATION ADDITION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RISIS CENTER FOR MARION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FLORENCE, DARLINGT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NURTURING CENTER               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380,132,988 196,675,431 399,007,631 213,628,684 397,603,419 212,224,472 399,103,419 213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393,582,988 209,375,431 399,007,631 213,628,684 397,603,419 212,224,472 399,103,419 213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(5560.46)   (3329.01)   (5558.46)   (3328.01)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