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35,874     635,874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28,802     728,802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093,519     743,519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605,012     422,459   2,673,612     491,0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4.87)      (9.04)     (79.97)     (10.06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105,000      21,000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2,975,434     442,881   3,289,034     560,4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692,395     180,723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UBLIC ASSISTANCE PAYMENTS       3,981,447     436,685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 3,981,447     436,685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HABILITATION SERVICES      8,649,276   1,060,289   9,149,276   1,364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337,876     207,876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343,876     207,876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UBLIC ASSISTANCE PAYMENTS         685,838     5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685,838     5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EVENTION OF BLINDNESS      1,210,517     819,338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UBLIC ASSISTANCE PAYMENTS         256,116     231,116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56,116     231,116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OMMUNITY SERVICE              535,939     510,939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1,354,902     498,902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 12,844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12,948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(112.75)     (40.59)    (124.85)     (48.61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