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1                                              SECTION  15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0,516      80,516      80,516      80,516      80,516      80,516      80,516      8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14,421     253,421     314,421     253,421     314,421     253,421     314,421     253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02,000      38,000     102,000      38,000     102,000      38,000     102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96,937     371,937     496,937     371,937     496,937     371,937     496,937     371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094,070   1,006,161   1,094,070   1,006,161   1,094,070   1,006,161   1,094,070   1,006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&amp; PLANNING    1,591,007   1,378,098   1,591,007   1,378,098   1,591,007   1,378,098   1,591,007   1,378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66,561     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 66,561   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205,454     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PUBLIC PROGRAMS                272,015                 272,015 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556,494   1,533,494   1,556,494   1,533,494   1,556,494   1,533,494   1,556,4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95,100                  55,100                  55,100                  5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1,651,594   1,533,494   1,611,594   1,533,494   1,611,594   1,533,494   1,611,5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287,385      26,824     474,824     244,824     265,824      35,824     265,824      3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-PRIVATE SECTOR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DIST SUBDIVISIONS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MANAGEMENT                        1,941,979   1,560,318   2,086,418   1,778,318   1,877,418   1,569,318   1,877,418   1,56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HISTORICAL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2                                              SECTION  15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LASSIFIED POSITIONS               890,672     269,252     890,672     269,252     890,672     269,252     890,672     26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PERSONAL SERVICES             36,330         800      37,875         800      37,875         800      37,875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927,002     270,052     928,547     270,052     928,547     270,052     928,547     2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TATE HISTORIC GRANT               415,000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HISTORY COMM          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LD EXCHANGE BUILDING       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   590,000     175,000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HISTORICAL SERVICES          1,867,002     445,052   1,868,547     445,052   1,868,547     445,052   1,868,547     445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894,019     634,279     894,019     634,279     894,019     634,279     894,019     634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894,019     634,279     894,019     634,279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894,019     634,279     894,019     634,279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IVIL WAR SESQUICENTENN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OMMISSION                    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 6,566,022   4,017,747   6,712,006   4,235,747   6,503,006   4,026,747   6,503,006   4,026,74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3                                              SECTION  15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 6,631,022   4,082,747   6,712,006   4,235,747   6,503,006   4,026,747   6,503,006   4,026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 (71.00)     (62.00)     (71.00)     (62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