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1                                              SECTION  19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 91,883      91,883      91,883      91,883      91,883      91,883      91,883      91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216,385     216,385     217,729     217,729     217,729     217,729     217,729     217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8.00)      (8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10,891      10,891       6,500       6,500       6,500       6,500       6,500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319,159     319,159     316,112     316,112     316,112     316,112     316,112     316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9.00)      (9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3,211,339   2,922,299   2,840,707   2,513,966   3,237,382   2,910,641   3,237,382   2,910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SC HALL OF FAME        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ADMINISTRATION              3,555,498   3,266,458   3,181,819   2,855,078   3,578,494   3,251,753   3,578,494   3,25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9.00)      (9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GUES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110,118                 110,118                 110,118                 110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9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200,118                 200,118                 200,118                 200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630,951                 630,951                 630,951                 630,9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GUEST SERVICES                831,069                 831,069                 831,069                 831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ADMINISTRATION               4,386,567   3,266,458   4,012,888   2,855,078   4,409,563   3,251,753   4,409,563   3,25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3.00)      (9.00)     (12.00)      (8.00)     (12.00)      (8.00)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A. COL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LASSIFIED POSITIONS              222,547     222,547     229,977     229,977     229,977     229,977     229,977     229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PERSONAL SERVICES             5,000       5,000       7,500       7,500       7,500       7,500       7,500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227,547     227,547     237,477     237,477     237,477     237,477     237,477     23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2                                              SECTION  19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 18,000                 118,000     100,000     118,000     100,000     118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COLLECTIONS                   245,547     227,547     355,477     337,477     355,477     337,477     355,477     33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  467,565     467,565     467,565     467,565     467,565     467,565     467,565     467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PERSONAL SERVICES           131,400     131,400     140,000     140,000     140,000     140,000     140,0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PERSONAL SERVICE             598,965     598,965     607,565     607,565     607,565     607,565     607,565     607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OPERATING EXPENSES            75,000      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EXHIBITS                      673,965     598,965     682,565     607,565     682,565     607,565     682,565     607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  101,370     101,370      93,805      93,805      93,805      93,805      93,805      93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 77,718      77,718      72,000      72,000      72,000      72,000      72,000      7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179,088     179,088     165,805     165,805     165,805     165,805     165,805     165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 30,000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EDUCATION                     209,088     179,088     195,805     165,805     195,805     165,805     195,805     165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D.  PROGRAMS AND EV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125,678     125,678     195,878     195,878     195,878     195,878     195,878     195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 41,828      41,828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167,506     167,506     240,878     240,878     240,878     240,878     240,878     240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 38,000                  48,000      10,000      48,000      10,000      48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ROGRAMS AND EVENTS           205,506     167,506     288,878     250,878     288,878     250,878     288,878     250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E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3                                              SECTION  19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   50,461                  81,961      31,500      81,961      31,500      81,961      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 20,000      20,000      19,000      19,000      19,000      19,000      19,000      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   70,461      20,000     100,961      50,500     100,961      50,500     100,961      5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   93,000                 293,000     200,000     293,000     200,000     293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UBLIC INFO &amp; MARKETING       163,461      20,000     393,961     250,500     393,961     250,500     393,961     25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PROGRAMS                     1,497,567   1,193,106   1,916,686   1,612,225   1,916,686   1,612,225   1,916,686   1,612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1.00)     (30.00)     (32.00)     (31.00)     (32.00)     (31.00)     (32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  483,671     415,942     519,257     451,528     519,257     451,528     519,257     451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  483,671     415,942     519,257     451,528     519,257     451,528     519,257     451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   483,671     415,942     519,257     451,528     519,257     451,528     519,257     451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CQUISITIONS/COLLECTIONS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CHAPMAN CULTURAL CENTER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PARTANBURG MEMORIAL AUDITORIUM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BSERVATORY, PLANETARIUM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HEATER (OPT)    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MYRTLE BEACH CHILDREN'S MUSEUM 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IMAGINE NATION           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GREER MUSEUM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MAULDIN CULTURAL CENTER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YORK COUNTY MUSEUM                  450,000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CHEROKEE COUNTY MUSEUM              450,000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OASTAL DISCOVERY MUSEUM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AYCE MUSEUM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AFRICAN-AMERICAN MUSEUM 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HARLESTON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APPRO.         9,700,000   9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               9,700,000   9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4                                              SECTION  19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RECURRING BASE               6,367,805   4,875,506   6,448,831   4,918,831   6,845,506   5,315,506   6,845,506   5,31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FUNDS AVAILABLE             16,067,805  14,575,506   6,448,831   4,918,831   6,845,506   5,315,506   6,845,506   5,31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AUTHORIZED FTE POSITIONS       (44.00)     (39.00)     (44.00)     (39.00)     (44.00)     (39.00)     (44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