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8                                              SECTION   1AA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LOTTERY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LOTTERY EXPENDITURES            278,900,000             258,000,000             258,000,000             25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UNCLAIMED PRIZES                  8,400,000               8,400,000               8,400,000               8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PECIAL ITEMS              287,300,000             266,4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ACCOUNT                         287,300,000             266,4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287,300,000             266,4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5:00Z</dcterms:created>
  <dc:creator>NSC</dc:creator>
  <dc:description/>
  <dc:language>en-US</dc:language>
  <cp:lastModifiedBy>NSC</cp:lastModifiedBy>
  <dcterms:modified xsi:type="dcterms:W3CDTF">2007-06-22T18:15:00Z</dcterms:modified>
  <cp:revision>2</cp:revision>
  <dc:subject/>
  <dc:title>     SEC</dc:title>
</cp:coreProperties>
</file>