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1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7,674      77,674      77,674      77,674      77,674      77,674      77,674      7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20,989     220,989     220,989     220,989     220,989     220,989     220,989     22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085       3,085       3,085       3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01,748     301,748     301,748     301,748     301,748     301,748     301,748     30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4,419       4,419       4,419       4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06,167     306,167     306,167     306,167     306,167     306,167     306,167     30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331,789     309,609     332,445     309,609     332,445     309,609     332,445     30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61)      (7.34)      (7.61)      (7.34)      (7.61)      (7.34)      (7.61)      (7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ERVICES COORDINATOR                                                  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                         (.93)       (.93)       (.93)       (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UNCLASSIFIED POSITIONS            881,675     481,953     891,578     481,953     891,578     481,953     891,578     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3.61)      (8.12)     (13.61)      (7.59)     (13.61)      (7.59)     (13.61)      (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1,218,464     796,562   1,229,023     796,562   1,269,023     836,562   1,269,023     83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1.22)     (15.46)     (21.22)     (14.93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174,067      17,046     174,610      17,589     214,610      57,589     214,610      57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ACADEMIC PROGRAM            1,392,531     813,608   1,403,633     814,151   1,483,633     894,151   1,483,633     89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1.22)     (15.46)     (21.22)     (14.93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177,845     106,199     179,964     106,199     179,964     106,199     179,964     10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15,532      15,532      15,532      15,532      15,532      15,532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193,377     121,731     195,496     121,731     195,496     121,731     195,496     12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  2,040       2,040       2,040       2,040       2,040       2,040       2,040       2,04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2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VOCATIONAL EDUCATION          195,417     123,771     197,536     123,771     197,536     123,771     197,536     1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55,288      41,200      55,705      41,200      55,705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 55,288      41,200      55,705      41,200      55,705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2,837       2,837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LIBRARY                        58,125      44,037      58,542      44,037      58,542      44,037      58,542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DUCATIONAL PROGRAM          1,646,073     981,416   1,659,711     981,959   1,739,711   1,061,959   1,739,711   1,06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5.26)     (18.07)     (25.26)     (17.54)     (26.19)     (18.47)     (26.19)     (1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00,202     300,202     300,202     300,202     300,202     300,202     300,202     30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0.39)     (10.39)     (10.39)     (10.39)     (10.39)     (10.39)     (10.39)     (1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LAW ENFORCEMENT OFFICER II                                 70,000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303,202     303,202     373,202     373,202     373,202     373,202     373,202     37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0.39)     (10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 13,000       5,000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STUDENT SERVICES               316,202     308,202     386,202     378,202     386,202     378,202     386,202     37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39)     (10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523,162     452,162     523,162     452,162     523,162     452,162     523,162     452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 42,273       7,273      42,273       7,273      42,273       7,273      42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65,435     459,435     565,435     459,435     565,435     459,435     565,435     45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1,099,090     529,590   1,834,090     804,590   1,759,090     729,590   1,834,090     804,59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3                                              SECTION   2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UPPORT SERVICES             1,664,525     989,025   2,399,525   1,264,025   2,324,525   1,189,025   2,399,525   1,26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  810,544     627,105     835,469     648,105     847,469     660,105     847,469     660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  810,544     627,105     835,469     648,105     847,469     660,105     847,469     66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  810,544     627,105     835,469     648,105     847,469     660,105     847,469     66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APITAL RESERVE FUND - HVAC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UPPLEMENTAL - AG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PERATIONS                         343,000     3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  843,000     3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  843,000     3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RECURRING BASE               4,743,511   3,211,915   5,587,074   3,578,458   5,604,074   3,595,458   5,679,074   3,67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5,586,511   3,554,915   5,587,074   3,578,458   5,604,074   3,595,458   5,679,074   3,67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61.26)     (51.30)     (63.26)     (52.77)     (64.19)     (53.70)     (64.19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