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1                                              SECTION  21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FORESTER                      99,576      99,576      99,576      99,576      99,576      99,576      99,57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575,016     575,016     575,016     575,016     575,016     575,016     575,016     57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95,500      95,500      95,500      95,500      95,500      95,500      95,500      9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780,092     780,092     780,092     780,092     780,092     780,092     780,092     78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28,520     128,520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  908,612     908,612     908,612     908,612     908,612     908,612     908,612     908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9,847,065   8,205,937   9,909,075   8,205,937  10,574,075   8,870,937  10,574,075   8,870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62.00)    (337.81)    (361.00)    (323.26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425,000     175,000     406,000     175,000     406,000     175,000     406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10,272,065   8,380,937  10,315,075   8,380,937  10,980,075   9,045,937  10,980,075   9,04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62.00)    (337.81)    (361.00)    (323.26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6,018,019   2,596,839   7,365,151   3,496,839   7,365,151   3,496,839   7,365,151   3,49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FOREST RENEWAL PROGRAM           1,000,000     200,000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PECIAL ITEMS               1,000,000     200,000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LOC MUNI-RESTRICTED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CNTY-RESTRICTED               50,000                  53,000                  53,000 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OTHER STATE AGENCIES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OTHER ENTITIES               650,500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- PRIVATE SECTOR             150,000                 279,000                 279,000                 27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IST SUBDIVISIONS             905,500                 837,000                 837,000                 8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SSISTANCE                       18,195,584  11,177,776  19,517,226  12,077,776  20,182,226  12,742,776  20,182,226  12,74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62.00)    (337.81)    (361.00)    (323.26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2                                              SECTION  21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823,877               1,035,000               1,035,000               1,0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4.30)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65,300                  55,0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889,177               1,090,000               1,090,000               1,0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4.30)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737,200               1,586,000               1,586,000               1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CNTY-RESTRICTED              570,000                 905,000                 905,000                 9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ST SUBDIVISIONS             570,000                 905,000                 905,000                 9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TATE FORESTS                2,196,377               3,581,000               3,581,000               3,5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30)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207,000     207,000     207,000     207,000     207,000     207,000     207,000     2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212,000     212,000     212,000     212,000     212,000     212,000     212,000     2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57,500      57,500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                     269,500     269,500     269,500     269,500     269,500     269,500     269,500     2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4,349,314   3,372,045   4,399,256   3,372,045   4,634,256   3,607,045   4,634,256   3,607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4,349,314   3,372,045   4,399,256   3,372,045   4,634,256   3,607,045   4,634,256   3,607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4,349,314   3,372,045   4,399,256   3,372,045   4,634,256   3,607,045   4,634,256   3,607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MISSION CRITICAL FUNCTIONS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3                                              SECTION  21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25,919,387  15,727,933  28,675,594  16,627,933  29,575,594  17,527,933  29,575,594  17,5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26,919,387  16,727,933  28,675,594  16,627,933  29,575,594  17,527,933  29,575,594  17,5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411.30)    (362.81)    (410.30)    (348.26)    (410.30)    (348.26)    (410.30)    (34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