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01,777     801,777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35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28,784     928,784     782,007     782,007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1,326     321,326     325,000     305,000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270,110   1,250,110   1,107,007   1,087,007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15,000     740,000     865,000     79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31,000     740,000     881,000     79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449,688     429,188     542,899     522,399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280,688   1,169,188   1,423,899   1,312,399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429     163,108     933,500     175,000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15,000      15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993,429     178,108     963,500     205,000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343,500     152,000     443,321     195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336,929     330,108   1,406,821     400,000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830,000     830,000     670,000     670,000     770,000     770,000     770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0,000     105,000     10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55,000     850,000     775,000     770,000     875,000     870,000     875,000     8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522,239     319,739   1,352,239   1,149,739   2,002,239   1,799,739   2,002,239   1,79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1,377,239   1,169,739   2,127,239   1,919,739   2,877,239   2,669,739   2,877,23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123,000                 134,320                 134,320                 1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26,600                  15,28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149,6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428,85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MMODITY BOARDS            1,578,45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560,000                 515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80,500                 119,0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40,500                 634,000                 634,000                 6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959,700                 966,200                 966,200                 9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MARKET SERVICES             1,600,200  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933,900                 910,000                 910,000                 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160,000                 193,9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1,093,900               1,103,900               1,103,900               1,10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17,600                 407,600                 407,600                 40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INSPECTION SERVICES         1,511,500      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130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146,000                 136,000                 136,000                 1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160,500                 17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MARKET BULLETIN               306,500  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MARKETING SERVICES           6,373,889   1,169,739   7,123,889   1,919,739   7,873,889   2,669,739   7,873,88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750,079     907,997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C QUALITY PROGRAM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JASPER CO. FARMERS MKT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E DEE MKT EXPANSION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12,011,695   4,827,142  12,811,695   5,627,142  13,561,695   6,37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561,695   5,627,142  12,811,695   5,627,142  13,561,695   6,37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51.56)     (72.75)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