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5-0001                                              SECTION  25                                                 PAGE 0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EA GRANT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83,409      83,409      83,409      83,409      83,409      83,409      83,409      83,4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531,471     261,471     641,471     261,471     641,471     261,471     641,471     261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3.00)      (5.89)     (13.00)      (5.89)     (13.00)      (5.89)     (13.00)      (5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</w:t>
      </w:r>
      <w:r>
        <w:rPr>
          <w:rFonts w:eastAsia="MS Mincho;ＭＳ 明朝" w:cs="Letter Gothic" w:ascii="Letter Gothic" w:hAnsi="Letter Gothic"/>
          <w:i/>
          <w:sz w:val="18"/>
        </w:rPr>
        <w:t xml:space="preserve">    EXTENSION SPECIALIST                                       35,000      35,000      35,000      35,000      35,000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9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OTHER PERSONAL SERVICES            320,000                 363,000                 363,000                 36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PERSONAL SERVICE              934,880     344,880   1,122,880     379,880   1,122,880     379,880   1,122,880     379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14.00)      (6.89)     (15.00)      (7.89)     (15.00)      (7.89)     (15.00)      (7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OTHER OPERATING EXPENSES            661,001     111,001     648,001     151,001     648,001     151,001     648,001     151,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ALLOC OTHER STATE AGENCIES       5,570,875               4,964,625      43,750   4,964,625      43,750   4,964,625      43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ALLOC OTHER ENTITIES               550,940                 158,940                 158,940                 158,9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DIST SUBDIVISIONS           6,121,815               5,123,565      43,750   5,123,565      43,750   5,123,565      43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ADMINISTRATION               7,717,696     455,881   6,894,446     574,631   6,894,446     574,631   6,894,446     574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4.00)      (6.89)     (15.00)      (7.89)     (15.00)      (7.89)     (15.00)      (7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EMPLOYER CONTRIBUTIONS             237,640     104,955     252,640     119,955     252,640     119,955     252,640     119,9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FRINGE BENEFITS               237,640     104,955     252,640     119,955     252,640     119,955     252,640     119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EMPLOYEE BENEFITS              237,640     104,955     252,640     119,955     252,640     119,955     252,640     119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SEA GRANT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FUNDS AVAILABLE              7,955,336     560,836   7,147,086     694,586   7,147,086     694,586   7,147,086     694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AUTHORIZED FTE POSITIONS       (14.00)      (6.89)     (15.00)      (7.89)     (15.00)      (7.89)     (15.00)      (7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16:00Z</dcterms:created>
  <dc:creator>NSC</dc:creator>
  <dc:description/>
  <dc:language>en-US</dc:language>
  <cp:lastModifiedBy>NSC</cp:lastModifiedBy>
  <dcterms:modified xsi:type="dcterms:W3CDTF">2007-06-22T18:16:00Z</dcterms:modified>
  <cp:revision>2</cp:revision>
  <dc:subject/>
  <dc:title>     SEC</dc:title>
</cp:coreProperties>
</file>