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75,614     475,614     506,374     506,374     506,374     506,37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2,311     282,311     227,251     227,251     227,251     227,25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05,700     105,700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976,129     976,129     976,129     976,129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32,500   1,132,500   1,132,500   1,132,500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00,411   1,400,411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6,000      16,000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16,411   1,416,411   1,450,280   1,450,280   1,450,280   1,450,280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43,723   1,538,723   1,509,854   1,504,854   1,509,854   1,504,854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2,960,134   2,955,134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092,634   4,087,634   4,092,634   4,087,634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1,890,505   1,890,505   2,035,827   2,035,827   2,035,827   2,035,827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15,505   2,115,505   2,260,827   2,260,827   2,260,827   2,260,827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414,783   1,414,783     995,653     995,653     995,653     995,653     995,653     995,6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   1,925,000   1,92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601,499  11,601,499  12,351,499  11,351,499  12,351,499  11,35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DVERTISING-DEST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PECIFIC                          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WILDLIFE EXPO                     225,000     225,000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S YOUTH GAMES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FREEDOM WEEKEND ALOFT 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ASTON COLLARD FESTIVAL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GREENVILLE ZOO                     40,507      40,507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GILBERT PEACH FESTIVAL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LION PEANUT FESTIVAL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NDLETON AGRIC.MUSEUM              4,133       4,133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AKLEY PARK                         5,649       5,649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RIVERBANKS ZOO                    166,191     166,191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SR.SPORTS CLASSIC               26,074      26,074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WALHALLA-STUMPHOUSE TUNNEL          8,266       8,266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 JR GOLF ASSOCIATION             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14,907,085  13,907,085  14,910,085  13,910,085  20,460,085  19,46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TOURISM SALES &amp; MKTG       18,437,373  17,437,373  18,166,565  17,166,565  23,716,565  22,716,565  18,166,565  17,1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386,472     367,722     432,272     413,522     432,272     413,5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836,472     367,722     882,272     413,522     882,272     413,5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542,341     287,341     567,341     312,341     567,341     312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C FIRST IN GOLF 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ORTS DEVELOPMENT FUND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SPECIAL ITEMS                 95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TO SUBDIVISION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MUN-RESTRICTED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CNTY-RESTRICTED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LLOC OTHER ENTITIES              273,665                 273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DIST SUBDIVISIONS            418,665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OMMUNITY &amp; ECO DEVEL       1,892,478     655,063   1,963,278     725,863   1,963,278     725,8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690,322     690,322     690,322     690,322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66,500                  66,5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756,822     690,322     756,822     690,322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148,094      83,094     148,094      83,094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LMETTO TRAILS                   200,000     2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ALMETTO PRIDE                  3,000,000               3,2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FRANCIS MARION TRAIL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3,758,875     758,875   4,058,875     858,875   4,058,875     8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MUN-RESTRICTED            1,665,000               1,665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CNTY-RESTRICTED             774,585                 774,585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LLOC OTHER ENTITIES            1,197,050               1,19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DIST SUBDIVISIONS          3,736,635               3,736,635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NGINEERING                      8,400,426   1,532,291   8,700,426   1,632,291   8,700,426   1,6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9,579,295   6,825,041   9,479,295   6,725,041   9,479,295   6,7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2,350,000               2,35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1,929,295   6,825,041  11,829,295   6,725,041  11,829,295   6,7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0,970,000              11,370,000              11,370,000              11,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REA                             360,000     300,000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PECIAL ITEMS                360,000     300,000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LLOCATION COUNTIES               1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   1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STATE PARKS SERVICE        23,409,295   7,125,041  23,809,295   7,025,041  23,809,295   7,0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   22,135      22,135      35,135      35,135      35,135      35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OMMUNICATIONS                272,775     272,775     313,045     313,045     313,045     313,04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141,737     141,737     156,237     156,237     156,237     156,2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                  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141,737     141,737     165,237     165,237     165,237     165,2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49,760      49,760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RESEARCH &amp; POLICY DEVEL       191,497     191,497     191,497     191,497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ROGRAMS AND SERVICES       52,603,844  27,214,040  53,144,106  27,054,302  58,694,106  32,604,302  53,144,106  27,0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46.67)    (373.42)    (446.67)    (371.42)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DVERTISING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ALMETTO TRAIL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HARLESTOWNE LANDING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INTERNATIONAL ADVERTISING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H.COOPER BLACK FIELD TRI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RECREATION AREA                    531,300     5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RENOVATION PROJECT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FRICAN-AMER. CIVIL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RECONSTRUCTION SOC.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ANDOLF CEMETERY-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HISTORIC REG. SITE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. CENTER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MARION CO. RECREATION FACILITY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ROOKGREEN GARDENS-MAINT.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RANSPORTATION                     108,000     10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62,028,325  35,470,771  62,828,325  35,570,771  68,378,325  41,12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80,042,625  53,485,071  62,828,325  35,570,771  68,378,325  41,12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487.67)    (414.42)    (487.67)    (412.42)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