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1                                              SECTION  27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.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OFFICE OF SEC'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IRECTOR                          152,000     152,000     152,000     152,000     152,000     152,000     152,000     1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307,404     307,404     286,184     286,184     286,184     286,184     286,184     286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6.00)      (6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302,614     302,614      95,573      95,573      95,573      95,573      95,573      95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41,600      41,600      71,000      71,000      71,000      71,000      71,000      7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803,618     803,618     604,757     604,757     604,757     604,757     604,757     604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9.00)      (9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130,112     130,112     206,811     206,811     206,811     206,811     206,811     206,8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OFF. OF SECRETARY             933,730     933,730     811,568     811,568     811,568     811,568     811,568     811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9.00)      (9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918,202     918,202     637,614     637,614     637,614     637,614     637,614     637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0.97)     (10.97)     (11.97)     (11.97)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27,040      27,040      76,240      76,240      76,240      76,240      76,240      76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945,242     945,242     713,854     713,854     713,854     713,854     713,854     713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0.97)     (10.97)     (11.97)     (11.97)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374,345     374,345     482,009     482,009     482,009     482,009     482,009     482,0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FINANCIAL SERVICES          1,319,587   1,319,587   1,195,863   1,195,863   1,195,863   1,195,863   1,195,863   1,195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0.97)     (10.97)     (11.97)     (11.97)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. INFO.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  519,485     519,485     418,557     418,557     418,557     418,557     418,557     418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0.00)     (10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PERSONAL SERVICES            12,480      12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PERSONAL SERVICE             531,965     531,965     418,557     418,557     418,557     418,557     418,557     418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0.00)     (10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OPERATING EXPENSES           277,592     218,092     337,100     267,600     337,100     267,600     337,100     26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INFORMATION TECHNOLOGY        809,557     750,057     755,657     686,157     755,657     686,157     755,657     686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0.00)     (10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ADMINISTRATION &amp; SUPPORT     3,062,874   3,003,374   2,763,088   2,693,588   2,763,088   2,693,588   2,763,088   2,693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29.97)     (29.97)     (25.97)     (25.97)     (25.97)     (25.97)     (25.97)     (2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2                                              SECTION  27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GLOBA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1,940,596   1,940,596     981,129     981,129     981,129     981,129     981,129     981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36.00)     (36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ECON.DEVEL.DEPT.MGR.                                     110,000     110,000     110,000     110,000     110,00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ECON.DEVEL.MGR. III                                       6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UNCLASSIFIED POSITIONS             92,789      92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PERSONAL SERVICES           148,455     148,455     295,341     295,341     295,341     295,341     295,341     295,3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PERSONAL SERVICE           2,181,840   2,181,840   1,446,470   1,446,470   1,446,470   1,446,470   1,446,470   1,446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37.00)     (37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OPERATING EXPENSES         1,318,175   1,318,175   1,735,267   1,735,267   1,735,267   1,735,267   1,735,267   1,735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BUS.DEVEL.MKTG.                 1,750,000   1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SC WORLD TRADE PARK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EDUCATION CENTER                 297,688     297,688     297,688     297,688     297,688     297,688     297,688     297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PUBLIC-PRIVATE PARTNERSHIPS       275,000     275,000     275,000     275,000     275,000     275,000     275,000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HYDROGEN FUEL CELL                367,640     367,640     367,640     367,640     367,640     367,640     367,640     367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SPECIAL ITEMS              2,690,328   2,690,328     940,328     940,328     940,328     940,328     940,328     940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BUSINESS DEVELOPMENT        6,190,343   6,190,343   4,122,065   4,122,065   4,122,065   4,122,065   4,122,065   4,122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37.00)     (37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B. BUSINESS SOL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946,647     824,272   1,129,993   1,032,211   1,129,993   1,032,211   1,129,993   1,032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6.00)     (14.00)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183,270     183,270     183,270     183,270     183,270     183,270     183,270     183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1,129,917   1,007,542   1,313,263   1,215,481   1,313,263   1,215,481   1,313,263   1,215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6.00)     (14.00)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456,709     382,881     724,791     519,952     724,791     519,952     724,791     519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SC TECHNOLOGY ALLIANCE            300,000     300,000     300,000     300,000             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SPECIAL ITEMS                300,000     300,000     300,000     300,000             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BUSINESS SOLUTIONS          1,886,626   1,690,423   2,338,054   2,035,433   2,038,054   1,735,433   2,338,054   2,035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6.00)     (14.00)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3                                              SECTION  27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506,009     140,224     539,817      94,373     539,817      94,373     539,817      94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0.00)      (3.00)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PERSONAL SERVICES            99,500                  99,500                  99,500                  9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   605,509     140,224     639,317      94,373     639,317      94,373     639,317      94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0.00)      (3.00)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  353,274     203,274     329,513      94,947     329,513      94,947     329,513      94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CDC INITIATIVE                  1,000,000   1,000,000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SPECIAL ITEMS              1,000,000   1,000,000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DEVELOPMENT                      1,958,783   1,343,498   1,968,830   1,189,320   1,968,830   1,189,320   1,968,830   1,189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0.00)      (3.00)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D. MKTG, COMMUNIC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                        885,150     885,150     885,150     885,150     885,150     885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                             82,400      82,400      82,400      82,400      82,400      8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                         6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                        1,027,550   1,027,550   1,027,550   1,027,550   1,027,550   1,027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                          197,228     197,228     197,228     197,228     197,228     197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BUS. DEVEL. MKTG                                        1,750,000   1,750,000   1,750,000   1,750,000   1,750,000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SPECIAL ITEMS                                      1,750,000   1,750,000   1,750,000   1,750,000   1,750,000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MKTG, COMMUNIC,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RESEARCH                                                 2,974,778   2,974,778   2,974,778   2,974,778   2,974,778   2,974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E. GRANT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1. COORD. COUNCIL ECO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CLASSIFIED POSITIONS             327,247                 300,701                 300,701                 30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3.16)                  (4.16)                  (4.16)                  (4.1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4                                              SECTION  27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</w:t>
      </w:r>
      <w:r>
        <w:rPr>
          <w:rFonts w:eastAsia="MS Mincho;ＭＳ 明朝" w:cs="Letter Gothic" w:ascii="Letter Gothic" w:hAnsi="Letter Gothic"/>
          <w:i/>
          <w:sz w:val="18"/>
        </w:rPr>
        <w:t xml:space="preserve">      PROGRAM COORD. II                      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3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UNCLASSIFIED POSITIONS            92,803                  95,587                  95,587                  9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OTHER PERSONAL SERVICES                        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PERSONAL SERVICE            420,050                 561,288                 561,288                 561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4.16)                  (7.16)                  (7.16)                  (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OPERATING EXPENSES          870,084                 450,723                 450,723                 450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ALLOC MUNI-RESTRICTED          9,731,949              10,731,949              10,731,949              10,73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ALLOC CNTY-RESTRICTED         15,105,653              14,987,137              14,987,137              14,987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ALLOC OTHER ENTITIES           3,250,000               2,552,527               2,552,527               2,552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ALLOC-PRIVATE SECTOR                                   4,600,000               4,600,000               4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DIST SUBDIVISIONS        28,087,602              32,871,613              32,871,613              32,87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COORDINATING COUNCIL      29,377,736              33,883,624              33,883,624              33,883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4.16)                  (7.16)                  (7.16)                  (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2. COMMUNITY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   795,723     250,000     641,538     250,000     641,538     250,000     641,538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3.00)      (5.00)     (13.00)      (5.00)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PERSONAL SERVICES                 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   795,723     250,000     666,538     250,000     666,538     250,000     666,538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3.00)      (5.00)     (13.00)      (5.00)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  316,030     100,000     354,774     250,000     354,774     250,000     354,774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ALLOC MUNI-RESTRICTED         20,200,000              15,500,000              15,500,000              1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ALLOC CNTY-RESTRICTED         15,778,728              14,584,385              14,584,385              14,584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DIST SUBDIVISIONS        35,978,728              30,084,385              30,084,385              30,084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COMMUNITY GRANTS          37,090,481     350,000  31,105,697     500,000  31,105,697     500,000  31,105,697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3.00)      (5.00)     (13.00)      (5.00)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3. WORKFORCE INVE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CLASSIFIED POSITIONS           1,026,210               1,005,205               1,005,205               1,005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30.87)                 (30.87)                 (30.87)                 (30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OTHER PERSONAL SERVICES                                   70,604                  70,604                  70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PERSONAL SERVICE          1,026,210               1,075,809               1,075,809               1,075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30.87)                 (30.87)                 (30.87)                 (30.87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5                                              SECTION  27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  987,535               1,203,283               1,203,283               1,203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ALLOC CNTY-RESTRICTED         10,000,000              12,000,000              12,000,000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ALLOC SCHOOL DIST                                        750,000     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ALLOC OTHER STATE AGENCIES     1,000,000               1,5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ALLOC OTHER ENTITIES           2,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ALLOC PLANNING DIST           44,198,917              42,711,516              42,711,516              42,711,5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DIST SUBDIVISIONS        57,698,917              57,461,516              57,461,516              57,461,5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WORKFORCE INVESTMENT      59,712,662              59,740,608              59,740,608              59,740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30.87)                 (30.87)                 (30.87)                 (30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GRANT PROGRAMS            126,180,879     350,000 124,729,929     500,000 124,729,929     500,000 124,729,929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8.03)      (5.00)     (51.03)      (5.00)     (51.03)      (5.00)     (51.03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F. SAVANNAH VALLEY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PERSONAL SERVICES            46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    46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SAVANNAH VALLEY AUTHORITY      4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G. AERONAU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600,640     600,640     609,616     609,616     609,616     609,616     609,616     609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 ENGINEER II                                               55,000                 130,000      75,000     130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1.00)                  (2.00)      (1.00)      (2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MGR. I                                                                   115,000     115,000     115,000     1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UNCLASSIFIED POSITIONS             89,000      89,000      91,670      91,670      91,670      91,670      91,670      91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PERSONAL SERVICES            11,700      11,7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PERSONAL SERVICE             701,340     701,340     771,286     716,286     961,286     906,286     961,286     906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2.00)     (12.00)     (13.00)     (12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OPERATING EXPENSES           634,987     300,987   1,129,277     260,277   1,129,277     260,277   1,129,277     26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STATE AVIATION FUND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IVIL AIR PATROL                                                            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SPECIAL ITEMS                500,000     500,000     500,000     500,000     550,000     550,000     550,000     5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6                                              SECTION  27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ALLOC MUNI-RESTRICTED             875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ALLOC CNTY-RESTRICTED             875,000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DIST SUBDIVISIONS          1,750,000               1,000,000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AERONAUTICS                 3,586,327   1,502,327   3,400,563   1,476,563   3,640,563   1,716,563   3,640,563   1,716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2.00)     (12.00)     (13.00)     (12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PROGRAMS AND SERVICES      139,849,136  11,076,591 139,534,219  12,298,159 139,474,219  12,238,159 139,774,219  12,538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23.03)     (71.00)    (133.03)     (78.00)    (136.03)     (81.00)    (136.03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EMPLOYER CONTRIBUTIONS           2,190,620   1,492,254   2,391,776   1,627,972   2,445,927   1,682,123   2,445,927   1,682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FRINGE BENEFITS             2,190,620   1,492,254   2,391,776   1,627,972   2,445,927   1,682,123   2,445,927   1,682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EMPLOYEE BENEFITS            2,190,620   1,492,254   2,391,776   1,627,972   2,445,927   1,682,123   2,445,927   1,682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OMPETITIVE GRANTS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LOSING FUND-COMPETI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RECRUITMENT                      7,000,000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HYDROGEN FUEL CELL COAL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&amp; EQUIPMENT                         81,230      81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APITAL ACCESS PROGRAM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OMPETITIVENESS COUNCIL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HARTSVILLE RAILROAD PROJECT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JASPER PORT FEASIBILITY STUDY                               500,000     500,000       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APPRO.        11,231,230  11,231,230     500,000     500,000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              11,231,230  11,231,230     500,000     500,000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RECURRING BASE             145,102,630  15,572,219 144,689,083  16,619,719 144,683,234  16,613,870 144,983,234  16,91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156,333,860  26,803,449 145,189,083  17,119,719 144,683,234  16,613,870 145,483,234  17,41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(153.00)    (100.97)    (159.00)    (103.97)    (162.00)    (106.97)    (162.00)    (10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