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2                                              SECTION  29A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70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 70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 38,728                  46,728                  46,728                  4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ONSERV.BANK TRUST              15,124,294              21,116,272              21,116,272              21,116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SPECIAL ITEMS              15,124,294              21,116,272              21,116,272              21,116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15,233,022              21,233,000              21,233,000              21,2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16,978                  17,000                  17,000            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16,978                  17,000                  17,000                  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16,978                  17,000                  17,000                  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15,250,000              21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