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 98,145      98,145      98,145      98,145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455,714   1,364,264   1,376,817   1,184,005   1,376,817   1,184,005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 67,334      20,200      67,334      20,200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63,689      58,545     110,000      60,000     110,000      60,000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1,717,548   1,520,954   1,652,296   1,362,350   1,652,296   1,362,350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164,776   1,656,855   1,638,834   1,364,739   1,638,834   1,364,739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RINCIPAL                           65,630      65,630     104,242     104,242     104,242     104,242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EREST     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EBT SERVICE                   70,630      70,630     109,242     109,242     109,242     109,242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4,092,634   3,388,119   3,540,052   2,976,011   3,540,052   2,976,011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405,887     270,936     325,483     307,659     325,483     307,659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3)     (10.63)     (11.03)     (10.23)     (11.03)     (10.2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 1,181,569     402,831   1,076,760     364,657   1,076,760     364,657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13)      (9.90)     (24.13)      (6.90)     (24.13)      (6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45,000       5,392     148,000       8,392     148,000       8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1,632,456     679,159   1,550,243     680,708   1,550,243     680,708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52,863      16,983     135,076      15,434     135,076      15,434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AF EDUCATION              1,685,319     696,142   1,685,319     696,14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158,012     121,967      87,041      87,041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79)      (5.39)      (5.79)      (5.39)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831,386     257,528     881,194     268,920     881,194     268,920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6.93)      (8.17)     (16.93)      (8.17)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5,000      1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1,004,398     394,495     993,235     380,961     993,235     380,961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36,035       1,466      47,198      15,000      47,198      15,000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OTHER STATE AGENCIES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BLIND EDUCATION             1,090,433     445,961   1,090,433     445,96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659,384     619,339     559,550     559,550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7.08)     (26.67)     (27.08)     (26.67)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1,303,067     441,540   1,398,644     474,960   1,398,644     474,96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44)     (10.70)     (24.44)      (4.83)     (24.44)      (4.83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10,000                  26,369      26,369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1,972,451   1,060,879   1,984,563   1,060,879   1,984,563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 43,110      10,698      30,998      10,698      30,998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DUCATION                        2,015,561   1,071,577   2,015,561   1,071,577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DUCATION                    4,791,313   2,213,680   4,791,313   2,213,680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9.40)     (71.46)    (109.40)     (62.19)    (109.40)     (62.19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1,268,228     881,850   1,316,834     738,202   1,316,834     738,202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0.78)     (14.48)     (29.78)     (13.14)     (29.78)     (13.14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CLASSIFIED POSITIONS           2,336,116     380,972   2,282,833     608,250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9.49)     (16.16)     (39.49)      (6.16)     (39.49)      (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266,348      71,348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3,870,692   1,334,170   3,866,015   1,417,800   3,866,015   1,417,80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400,871     184,119     420,357     102,298     420,357     102,298     420,357     102,29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                       20,000       5,000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CASE SRVC/PUB ASST             20,000       5,000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TUDENT SUPPORT SERVICES     4,291,563   1,523,289   4,306,372   1,525,098   4,306,372   1,525,098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771,114   1,743,114   1,817,696   1,783,989   1,817,696   1,783,989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85)     (82.31)     (83.85)     (82.31)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185,148      55,544     149,915      28,878     149,915      28,878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55,000      49,000      16,000      10,000      16,000      10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2,011,262   1,847,658   1,983,611   1,822,867   1,983,611   1,822,867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166,217     107,001     193,868     131,792     193,868     131,792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SIDENTIAL LIFE             2,177,479   1,954,659   2,177,479   1,954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1,274,620               1,551,575     292,108   1,551,575     292,108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1,030,809                 968,345                 968,345                 968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318,000                 555,543      20,000     555,543      20,000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2,623,429               3,075,463     312,108   3,075,463     312,108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392,526       7,375   1,217,054     287,375   1,217,054     28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ARLY INTERVENTION               1,000,000     772,847   1,072,847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 1,000,000     772,847   1,072,847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UTREACH SERVICES            4,015,955     780,222   5,365,364   1,372,330   5,365,364   1,372,330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4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1,114,604     910,608   1,166,713   1,036,341   1,166,713   1,036,341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PERSONAL SERVICES            190,000                 334,861                 334,861                 334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1,304,604     910,608   1,501,574   1,036,341   1,501,574   1,036,341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3,280,104   1,536,637   3,058,134   1,410,904   3,358,134   1,710,904   3,358,134   1,7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HYSICAL SUPPORT             4,584,708   2,447,245   4,559,708   2,447,245   4,859,708   2,747,245   4,859,708   2,7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4,975,180   2,625,892   4,975,180   2,625,892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28,928,832  14,933,106  29,715,468  15,114,915  30,015,468  15,414,915  30,015,468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(409.23)    (274.37)    (405.23)    (253.76)    (405.23)    (253.76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