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38,450     138,450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27,432     527,432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1,140       1,140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77,589   2,077,589   2,008,047   2,008,047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1,130      11,130      10,610      10,61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55,741   2,755,741   2,686,839   2,686,839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545,700     424,000   1,283,475     423,975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301,441   3,179,741   3,970,314   3,110,814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35,000      32,000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12,000      32,000     172,000      9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76,000                 331,500                 331,500                 3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288,000      32,000     503,500      9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767,057     315,541     846,983     380,967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6,710       5,710       4,500       3,50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773,767     321,251     851,483     384,467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6,000      26,000     163,746      23,746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  939,767     347,251   1,015,229     408,213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29,208   3,558,992   5,489,043   3,611,027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0,539     130,539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28,488   1,028,488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 7,800       7,8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16,445      32,351   2,176,647      30,053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32,900      31,900      11,000      10,0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16,172   1,231,078   3,361,674   1,214,080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787,940     103,100     646,716      99,576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104,112   1,334,178   4,008,390   1,313,656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762,190   5,762,190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44,300     144,300     158,000     158,0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493,890   2,697,796   5,638,395   2,723,301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35,400      34,400      27,000      26,0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435,780   8,638,686  11,585,585   8,669,491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300,500     282,000   1,120,634     283,834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4,000       1,000     116,000            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4,000       1,000     116,000                 116,000                 1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2,850,280   8,921,686  12,822,219   8,953,325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342,336   6,342,336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66,000     166,000     173,000     173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50,188   1,284,296   3,349,879   1,283,987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9,860,524   7,793,632   9,867,215   7,800,323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124,500     315,500     928,300     320,0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0,985,024   8,109,132  10,795,515   8,120,323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50,841     950,841     960,544     960,544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50      26,35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77,191     977,191     970,544     970,544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503,200     103,200     381,282      94,982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DMINISTRATION               1,480,391   1,080,391   1,351,826   1,065,526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UNCLASSIFIED POSITIONS             643,741     643,741     666,411     666,41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  690         69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44,431     644,431     666,511     666,51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39,300      64,300     134,364      59,364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FINANCE &amp; PERSONNEL            783,731     708,731     800,875     725,875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31,662   1,071,662   1,763,443   1,103,443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0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      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COORDINATOR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               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71,191      69,941       2,250       1,000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1,802,853   1,141,603   2,015,693   1,354,44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540,300      90,300   1,490,210     737,710   1,825,609   1,073,109   1,825,609   1,07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OMPUTER AUTOMATION                330,000     150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ENTER FOR FATHERS &amp; FAMILIES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OURT IMPROVEMENT V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RIMINAL JUSTICE OPERATIONS      5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DL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YRNE V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MANDATED AWARDS                 4,5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ERVICES                        3,0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TATE COURT IMPROVEMENT VI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13,300,000     150,000   7,905,000     150,000   8,405,000     650,000   8,405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INFORMATION TECHNOLOGY      15,643,153   1,381,903  11,410,903   2,242,153  12,246,302   3,077,552  12,246,302   3,07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             16,426,884   2,090,634  12,211,778   2,968,028  13,047,177   3,803,427  13,047,177   3,80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5.00)     (36.00)     (60.00)     (41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JUDICIAL COMMITMENT       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JUDICIAL COMMITMENT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INTERPRETERS FOR THE DEAF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12,200,274  10,013,175  12,453,503  10,043,404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ECHNOLOGY UPGRADES (CRF)         1,2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AMILY &amp; CIRCUIT COURT TRAVEL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ENTER FOR FATHERS &amp;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INITIATIVE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64,131,173  35,208,188  59,703,274  36,175,289  60,538,673  37,010,688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66,879,923  36,708,188  59,703,274  36,175,289  60,538,673  37,010,688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578.47)    (343.47)    (583.47)    (348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